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ФИЗИКО-МАТЕМАТИЧЕСКОЕ МОДЕЛИРОВАНИЕ ПЕРЕМЕШИВАНИЯ РАЗНОПЛОТНЫХ ГАЗОВ МЕТОДАМИ МЕХАНИКИ НЕОДНОРОДНЫХ СРЕД </w:t>
      </w:r>
    </w:p>
    <w:p>
      <w:pPr>
        <w:pStyle w:val="Style15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.В Федор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 В.М.Фом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Г.А. Руев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sz w:val="28"/>
          <w:szCs w:val="28"/>
        </w:rPr>
        <w:t>Институт теоретической и прикладной механики им. С.А. Христиановича СО РАН.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. Институтская 4/1, Новосибирск, 630090, Россия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sz w:val="28"/>
          <w:szCs w:val="28"/>
        </w:rPr>
        <w:t>Новосибирский государственный архитектурно-строительный университет (НГАСУ).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. Ленинградская 113, Новосибирск, 630008, Россия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математического моделирования перемешивания, процесса, возникающего при взаимодействии волновых явлений с контактными границами двух и более разноплотных сред, привлекают значительное внимание исследователей. Связано это с известными техническими приложениями подобных явлений в технике, например, в задачах: лазерного термоядерного синтеза (ЛТС). Встречается перемешивание и в гетерогенной детонации, где инициирующие ударные волны взаимодействуют с фронтами воспламенения и горения смесей, приводя к перемешиванию продуктов горения и невоспламененной смеси и т.п. Известно, что контактные границы между разноплотными средами являются неустойчивыми относительно инфинитезимальных и конечных возмущений, что и приводит, после волнового воздействия, к возникновению и развитию смешения. Это является в некоторых случаях препятствием к осуществлению технических задач, а в других способствует им. </w:t>
        <w:tab/>
        <w:t>Как правило, математические модели для описания данного явления, являются односкоростными, то есть, основаны на предположении, что как тяжелая, так и плотная среды двигаются с одинаковыми скоростями и температурами. В ИТПМ СО РАН в течении ряда лет развивались математические модели механики гомогенных и гетерогенных двухскоростных двухтемпературных континуумов применительно к вопросам поведения: – многокомпонентных твердых тел при умеренных нагрузках, – гетерогенной детонации реагирующих смесей газов и мелких частиц, – ударных волн в бинарных и тринарных смесях газов и т.д.. Для этой цели использовалась в том числе и математическая модель разноплотных газов, восходящая еще к В.В. Струминскому, основанная на первых принципах и принимающая во внимание различие скоростей, температур и давлений фаз и компонентов. В докладе дано ее развитие в приложении к некоторым задачам неустойчивого поведения контактного разрыва (КР), возникающего под действием волновых процессов.</w:t>
      </w:r>
    </w:p>
    <w:p>
      <w:pPr>
        <w:pStyle w:val="Normal"/>
        <w:ind w:right="5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ми будет рассматриваться эволюция слоя перемешивания двух газов различной плотности и иные близкие задачи, при воздействии на него (слой) ударных волн и волн сжатия/разрежения  в 1D и 2D приближении, как в бесконечных каналах, так и в ограниченных. Переход ударной волны из одного газа в другой через возмущенный контактный разрыв порождает неустойчивость Рихтмайера — Мешкова. На заключительной стадии в области первоначального контактного разрыва образуется турбулентная область перемешивания, разделяющая потоки сжатых газов. Для описания перемешивания используется математическая модель механики двухскоростных двухтемпературных газов. Дан ряд примеров по взаимодействию упомянутых волновых процессов с контактными границами в смесях гелия — ксенона, гелия — аргона и др., описаны неустойчивости Рихтмайера — Мешкова, Рэлей –Тейлора, а также иные особенности волновой картины течений смеси. Проведенное сопоставление по зависимости ширины зоны перемешивания от времени и другим параметрам показало удовлетворительность описания явления в рамках предложенного подх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здел"/>
    <w:basedOn w:val="Normal"/>
    <w:qFormat/>
    <w:pPr>
      <w:widowControl w:val="false"/>
      <w:autoSpaceDE w:val="false"/>
      <w:spacing w:lineRule="auto" w:line="240" w:before="200" w:after="1100"/>
      <w:jc w:val="center"/>
    </w:pPr>
    <w:rPr>
      <w:rFonts w:ascii="Arial Narrow" w:hAnsi="Arial Narrow" w:eastAsia="Times New Roman" w:cs="Times New Roman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35:00Z</dcterms:created>
  <dc:creator>A.V. Fedorov</dc:creator>
  <dc:description/>
  <dc:language>en-US</dc:language>
  <cp:lastModifiedBy>A.V. Fedorov</cp:lastModifiedBy>
  <dcterms:modified xsi:type="dcterms:W3CDTF">2011-05-04T05:45:00Z</dcterms:modified>
  <cp:revision>1</cp:revision>
  <dc:subject/>
  <dc:title/>
</cp:coreProperties>
</file>