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С ДВУСТОРОННИМИ ОГРАНИЧ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альц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ем более узкий класс задач рассматривается, тем богаче и интереснее могут быть свойства этого класса задач. В докладе рассматриваются свойства систем линейных неравенств, задач линейного и выпуклого программирования, у которых все переменные ограничены сверху и снизу. Вероятно, разработчик любой модели всегда способен оценить, пусть даже с запасом, диапазоны возможных вариаций отдельных переменных. Поэтому в содержательном плане обязательное наличие двусторонних ограничений на все переменные вряд ли можно считать сужающим возможности математического моделирования условием. Вместе с тем это условие дает ряд полезных свойств. В частности заведомо известно, что множество решений таких задач ограниченно (в том числе может быть пустым). В докладе рассматриваются полезные следствия из условия двусторонней ограниченности переменных: в теории альтернативных систем линейных неравенств в теории двойственности выпуклой оптимизации; для повышения вычислительной эффективности алгоритмов решения систем уравнений и неравенств, задач оптимизации; при интерпретации решений. Рассматриваются приложения полученных теоретических результатов в моделях расчета режимов электроэнергетических систем, в электрических и гидравлических цеп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зде в данной статье заданными являютс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атрица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ри некоторых це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векто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а так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ерных векторов. Счит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Для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обозначают векторы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с компонента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 составляют векто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а так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двусторонних линейных неравен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классу предлагается [1] относить системы линейных неравенств, для которых: 1) ограничения-неравенства задаются только применительно к отдельным переменным; 2) эти ограничения задаются с обоих сторон (снизу и сверху) на значения каждой из переменных; 3) ограничения на значения линейных комбинаций нескольких переменных представимы в виде равенств. Заметим, что ограничения-равенства можно считать частным случаем двусторонних ограничений-неравенств. Действительно, услов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о вектору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вносильн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можно рассматривать, как частный случай систем линейных неравенств. Любая система линейных уравнений представима в виде системы линейных неравенств. Поэтому факты справедливые для систем линейных неравенств имеют всегда упрощенные аналогии для систем линей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значение для теории и многих приложений имеют теоремы об альтернативных системах линейных неравенств (первые варианты которых были получены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Гордоном, затем Минковским, Фаркашем [1–3]). По одной из форм представления этих теорем они состоят в следующем: любой системе линейных неравенств по формальным правилам можно поставить в соответствие другую систему линейных неравенств такую, что заранее известно, – одна и только одна из этих двух систем имеет решение. Это, в частности, может быть полезным для выявления случаев несовместности ограничений исходной системы. Аналогом в теории систем линейных уравнений служит теорема Фредгол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1</w:t>
      </w:r>
      <w:r>
        <w:rPr>
          <w:sz w:val="28"/>
          <w:szCs w:val="28"/>
        </w:rPr>
        <w:t xml:space="preserve"> (Фредгольма). </w:t>
      </w:r>
      <w:r>
        <w:rPr>
          <w:i/>
          <w:sz w:val="28"/>
          <w:szCs w:val="28"/>
        </w:rPr>
        <w:t xml:space="preserve">Либо разрешима система линейных уравнени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бо имеет решение система линейных уравнений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цессе решения системы (1) выяснится, что при не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достигается решение системы (2), то поиск решения системы (1) должен быть прекращен, так как доказано, что эта систем неразреш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м систему (1) ограничениями сверху на абсолютные значения компонент вектора переменных (полученными, например, из экспертных соображений). Имеем следующее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2</w:t>
      </w:r>
      <w:r>
        <w:rPr>
          <w:sz w:val="28"/>
          <w:szCs w:val="28"/>
        </w:rPr>
        <w:t xml:space="preserve"> (Дакса). </w:t>
      </w:r>
      <w:r>
        <w:rPr>
          <w:i/>
          <w:sz w:val="28"/>
          <w:szCs w:val="28"/>
        </w:rPr>
        <w:t xml:space="preserve">Пусть задан векто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Тогда либо существуе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</w:rPr>
        <w:t xml:space="preserve"> такой, чт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о при не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sz w:val="28"/>
          <w:szCs w:val="28"/>
        </w:rPr>
        <w:t xml:space="preserve"> – вектор из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</w:rPr>
        <w:t xml:space="preserve"> состоящий из абсолютных значений компонент вектора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орему 2 использовать в качестве критерия для выявления случая несовместности системы линейных уравнений (1), то этот критерий явно в вычислительном плане предпочтительней, чем критерий на базе теоремы 1. Теорема 1 представляет более жесткие требования к вект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Если при не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ыполняются условия (2), то для него будут выполняться и условия (4). А обратное не верно. В условии (4), в отличии от условия (2), не требуется, чтобы для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ыполнялось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критерий (4) может «срабатывать» не только в случае несовместности системы (1), но и в случае, когда эта система имеет решения, но они не удовлетворяют услов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Чем меньше значения компонент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ем выше шанс выйти на «срабатывание» такого критерия несовместности. Поэтому чем точнее мы можем оценить диапазон возможных значений переменных, тем луч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интерес представляет переход от оценок максимальных абсолютных значений переменных к оценкам диапазонов их значений. Пусть границы диапазонов задаются векто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Справедлива [1]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ибо имеет решение система неравенст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существует векто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szCs w:val="28"/>
        </w:rPr>
        <w:t xml:space="preserve"> такой, чт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>(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 в алгоритмах расчета допустимых режимов электроэнергетических систем. </w:t>
      </w:r>
      <w:r>
        <w:rPr>
          <w:sz w:val="28"/>
          <w:szCs w:val="28"/>
        </w:rPr>
        <w:t>В работах [4, 5] представлены результаты теоретических и экспериментальных исследований вариантов алгоритмов внутренних точек для решения систем двусторонних линейных неравенств вида (5). Такие системы имеют место на каждой итерации метода приведенного градиента при расчете допустимых режимов электроэнергетических систем [6]. Поскольку модель расчета режимов предназначена для оперативного управления электроэнергетическими системами в темпе реального времени, то ценно любое ускорение расчетов на ней, как по определению рекомендуемого решения, так и, особенно, по выявлению случаев отсутствия решения в заданных условиях (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абл. 1 представлены результаты расчетов четырьмя вариантами алгоритмов внутренних точек двух серий из 14 задач, полученных в результате линеаризации моделей расчета режимов электроэнергетических систем, а также двух тестовых сложных в вычислительной плане задач. Во всех алгоритмах объем вычислений на одной итерации примерно одинаковый, поэтому их сопоставление по числу итерации вполне коррек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осуществляют монотонное улучшение решения исходной системы линейных неравенств (5). Алгоритм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основаны на «альтернативном подходе» – они осуществляют монотонное улучшение решения задачи </w:t>
      </w:r>
    </w:p>
    <w:p>
      <w:pPr>
        <w:pStyle w:val="Normal"/>
        <w:ind w:firstLine="21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</w:t>
      </w:r>
    </w:p>
    <w:p>
      <w:pPr>
        <w:pStyle w:val="Normal"/>
        <w:ind w:firstLine="198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горит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соответсвтуют исходным наиболее известным вариантам метода внутренних точек, предложенным в [7] и получившим название в зарубежной литературе </w:t>
      </w:r>
      <w:r>
        <w:rPr>
          <w:i/>
          <w:sz w:val="28"/>
          <w:szCs w:val="28"/>
          <w:lang w:val="en-US"/>
        </w:rPr>
        <w:t>aff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al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f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al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. Алгорит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 являются модификациями исходных вариантов, предложенные в [8] в целях повышения устойчивости вычислительного процесса к погрешностям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тераций, необходимое для получения решения или идентификации несовместности прямыми и двойственными алгоритмами внутренних точе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1440"/>
        <w:gridCol w:w="11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Алгори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ые (30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80)–(41х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(3–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(7–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(6–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(3–8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местные (30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80)–(41х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(1–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6(1–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(</w:t>
            </w:r>
            <w:r>
              <w:rPr/>
              <w:t>все</w:t>
            </w:r>
            <w:r>
              <w:rPr>
                <w:lang w:val="en-US"/>
              </w:rPr>
              <w:t xml:space="preserve"> 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(</w:t>
            </w:r>
            <w:r>
              <w:rPr/>
              <w:t>все</w:t>
            </w:r>
            <w:r>
              <w:rPr>
                <w:lang w:val="en-US"/>
              </w:rPr>
              <w:t xml:space="preserve"> 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пример (19х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пример (201х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основе представленных в таблице результатов (и аналогичных результатов в сериях других экспериментов [9]) можно сделать три важных вывода. Во-первых, эти примеры демонстрируют высокую вычислительную эффективность введения критерия несовместности на базе теорем об альтернативных неравенствах. Несовместность стала выявляться на первых итерациях. Использовавшийся ранее критерий, основанный на выявлении факта сходимости к ненулевому значению итеративно уменьшаемого по норме вектора невязок ограничений системы требовал значительно большего объема вычислений и был менее надеж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эти и другие, примеры показывают, что альтернативные (или по-другому двойственные) алгоритмы внутренних точек позволяют, как правило, быстрее получать решение исходной системы или быстрее устанавливать ее несовместность. Этот результат подтверждает давно наблюдаемый экспериментальный факт: двойственные оценки алгоритмов внутренних точек сходятся быстрее к решению двойственной задачи, чем сходятся исходные переменные к решению исходной задачи оптимизации. Недавно это удалось доказать теоретически для невырожденных задач [10]. Этот факт означает, что если мы решаем задачу двойственными алгоритмами, то быстрее сходятся к решению переменные исходн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ти примеры подтверждают пользу от сочетания теоретических и экспериментальных исследований алгоритмов. Они показали, что разработанные на основе теоретических соображений новые варианты алгоритм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) более эффективны, чем имеющиеся. Это позволяет уверенно рекомендовать эти новые варианты (особен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) для практическ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линейного программирования с двусторонними ограничениями на перемен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задачу линейного программирования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ая к ней задача линейного программирования имеет вид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ожно убедиться, что в данном случае двойственная задача всегда имеет допустимые (по ограничениям задачи) решения. Поэтому из гипотетически возможных трех вариантов несобственных (не имеющих решений) задач линейного программирования [3] в данном случае реализоваться может лишь один вариант. Справедл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(7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(8) </w:t>
      </w:r>
      <w:r>
        <w:rPr>
          <w:i/>
          <w:sz w:val="28"/>
          <w:szCs w:val="28"/>
        </w:rPr>
        <w:t>не имеют решения в том и только том случае, если несовместны ограничения задачи</w:t>
      </w:r>
      <w:r>
        <w:rPr>
          <w:sz w:val="28"/>
          <w:szCs w:val="28"/>
        </w:rPr>
        <w:t xml:space="preserve"> (7)</w:t>
      </w:r>
      <w:r>
        <w:rPr>
          <w:i/>
          <w:sz w:val="28"/>
          <w:szCs w:val="28"/>
        </w:rPr>
        <w:t xml:space="preserve">, что конструктивно может быть выявлено как выполнение неравенства </w:t>
      </w:r>
      <w:r>
        <w:rPr>
          <w:sz w:val="28"/>
          <w:szCs w:val="28"/>
        </w:rPr>
        <w:t xml:space="preserve">(6) </w:t>
      </w:r>
      <w:r>
        <w:rPr>
          <w:i/>
          <w:sz w:val="28"/>
          <w:szCs w:val="28"/>
        </w:rPr>
        <w:t xml:space="preserve">при некотор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szCs w:val="28"/>
        </w:rPr>
        <w:t>. В этом и только этом случае целевая функция задачи</w:t>
      </w:r>
      <w:r>
        <w:rPr>
          <w:sz w:val="28"/>
          <w:szCs w:val="28"/>
        </w:rPr>
        <w:t xml:space="preserve"> (8) </w:t>
      </w:r>
      <w:r>
        <w:rPr>
          <w:i/>
          <w:sz w:val="28"/>
          <w:szCs w:val="28"/>
        </w:rPr>
        <w:t>неограниченна сверху на множестве допустимых по ограничениям этой задач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ственная задача (8) очень удобна в вычислительном отношении. Например, для нее очень легко можно сформировать допустимое решение удовлетворяющее всем ограничениям-неравенствам в строгой форме. Например, можно полож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 состоящий из единиц. Такой вектор может служить стартовой точкой для оптимизации в области допустимых решений алгоритмом внутренних т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(8) может быть естественным образом представлена в виде проблемы минимизации выпуклой кусочно-линейной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еременных. Она равносильна проблеме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теративного улучшения решения этой задачи многими из известных методов безусловной оптимизации либо на очередной итерации получим выполнение неравенства (6), либо придем к оптимальному решению задачи (8) и, следовательно, задачи (7).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ножители Лагранжа ограничений-равенств задачи (8)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уклая оптимизация при линейных огранич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ыпуклая дифференцируемая функция от векто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 Рассматривается задач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  <w:tab/>
        <w:tab/>
        <w:tab/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е, с использованием преобразования Лежандра-Фенхеля, формулируются равносильные (9) двойственная, самосопряженная и симметричная задачи оптимизации, а также равносильная им система уравнений и неравенств. Эти равносильные формулировки могут служить для физической и экономической интерпретации решений, для выбора эффективных алгоритмов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случаям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сепарабельная и квадратическая функция. Рассматриваются следующие области приложения задачи вида (9) и равносильных ей: 1) регуляризация в линейной оптимизации; 2) поиск нормальных решений систем линейных неравенств; 3) модели потокораспределения, включая нелинейные транспортные задачи, электрические цепи, гидравлические цепи (модели, используемые для управления и идентификации состоянии трубопроводных систем тепло-водо-газо-нефтеснаб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</w:t>
      </w:r>
      <w:r>
        <w:rPr>
          <w:b/>
          <w:sz w:val="28"/>
          <w:szCs w:val="28"/>
        </w:rPr>
        <w:t>Зоркальцев В.И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Киселева М.А.</w:t>
      </w:r>
      <w:r>
        <w:rPr>
          <w:sz w:val="28"/>
          <w:szCs w:val="28"/>
        </w:rPr>
        <w:t xml:space="preserve"> Системы линейных неравенств. Иркутск: ИГУ, 2007. </w:t>
      </w:r>
      <w:r>
        <w:rPr>
          <w:sz w:val="28"/>
        </w:rPr>
        <w:t xml:space="preserve">– </w:t>
      </w:r>
      <w:r>
        <w:rPr>
          <w:sz w:val="28"/>
          <w:szCs w:val="28"/>
        </w:rPr>
        <w:t>12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Черников С.Н.</w:t>
      </w:r>
      <w:r>
        <w:rPr>
          <w:sz w:val="28"/>
          <w:szCs w:val="28"/>
        </w:rPr>
        <w:t xml:space="preserve"> Линейные неравенства. М.: Наука, 1968. </w:t>
      </w:r>
      <w:r>
        <w:rPr>
          <w:sz w:val="28"/>
        </w:rPr>
        <w:t xml:space="preserve">– </w:t>
      </w:r>
      <w:r>
        <w:rPr>
          <w:sz w:val="28"/>
          <w:szCs w:val="28"/>
        </w:rPr>
        <w:t>4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Еремин И.И.</w:t>
      </w:r>
      <w:r>
        <w:rPr>
          <w:sz w:val="28"/>
          <w:szCs w:val="28"/>
        </w:rPr>
        <w:t xml:space="preserve"> Двойственность для регуляризованных задач линейного программирования. // Материалы конференции Проблемы оптимизации и экономические приложения. – Омск: Омский филиал ИМ СО РАН, 2003. – С. 33–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Зоркальцев В.И., Филатов А.Ю.</w:t>
      </w:r>
      <w:r>
        <w:rPr>
          <w:sz w:val="28"/>
          <w:szCs w:val="28"/>
        </w:rPr>
        <w:t xml:space="preserve"> Исследование алгоритмов оптими-зации в конусе центрального пути. Иркутск: препринт СЭИ СО РАН, 1997, №7. – 50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Зоркальцев В.И., Филатов А.Ю.</w:t>
      </w:r>
      <w:r>
        <w:rPr>
          <w:sz w:val="28"/>
          <w:szCs w:val="28"/>
        </w:rPr>
        <w:t xml:space="preserve"> Новые алгоритмы оптимизации в конусе центрального пути // Дискретный анализ и исследование операций, 1999, том 6, №1, с.33-4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Крумм Л.А.</w:t>
      </w:r>
      <w:r>
        <w:rPr>
          <w:sz w:val="28"/>
          <w:szCs w:val="28"/>
        </w:rPr>
        <w:t xml:space="preserve"> Метод приведенного градиента при управлении энергетическими системами. – Новосибирск: Наука, 1977. – 368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Дикин И.И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оркальцев В.И.</w:t>
      </w:r>
      <w:r>
        <w:rPr>
          <w:sz w:val="28"/>
          <w:szCs w:val="28"/>
        </w:rPr>
        <w:t xml:space="preserve"> Итеративное решение задач математического программирования: алгоритмы метода внутренних точек. Новосибирск: Наука. Сиб. отд-ние, 1980. </w:t>
      </w:r>
      <w:r>
        <w:rPr>
          <w:sz w:val="28"/>
        </w:rPr>
        <w:t xml:space="preserve">– </w:t>
      </w:r>
      <w:r>
        <w:rPr>
          <w:sz w:val="28"/>
          <w:szCs w:val="28"/>
        </w:rPr>
        <w:t>14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Зоркальцев В.И.</w:t>
      </w:r>
      <w:r>
        <w:rPr>
          <w:sz w:val="28"/>
          <w:szCs w:val="28"/>
        </w:rPr>
        <w:t xml:space="preserve"> Метод относительно внутренних точек. Сыктывкар: Коми фил. АН СССР, 1984. </w:t>
      </w:r>
      <w:r>
        <w:rPr>
          <w:sz w:val="28"/>
        </w:rPr>
        <w:t xml:space="preserve">– </w:t>
      </w:r>
      <w:r>
        <w:rPr>
          <w:sz w:val="28"/>
          <w:szCs w:val="28"/>
        </w:rPr>
        <w:t>1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Войтов О.Н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оркальцев В.И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Филатов А.Ю.</w:t>
      </w:r>
      <w:r>
        <w:rPr>
          <w:sz w:val="28"/>
          <w:szCs w:val="28"/>
        </w:rPr>
        <w:t xml:space="preserve"> Исследование систем неравенств алгоритмами внутренних точек на задачах поиска допустимых режимов электроэнергетических систем. – Иркутск, 1997. – 30 с. – (Препр. СЭИ СО РАН; №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>Зоркальцев В.И.</w:t>
      </w:r>
      <w:r>
        <w:rPr>
          <w:sz w:val="28"/>
          <w:szCs w:val="28"/>
        </w:rPr>
        <w:t xml:space="preserve"> Об одном классе алгоритмов внутренних точек // Журн. вычисл. матем. и матем. физ. – 2009. – Т. 49. – №12. – С. 1–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6:00Z</dcterms:created>
  <dc:creator>Sergey</dc:creator>
  <dc:description/>
  <cp:keywords/>
  <dc:language>en-US</dc:language>
  <cp:lastModifiedBy>Sergey</cp:lastModifiedBy>
  <cp:lastPrinted>2011-01-24T15:44:00Z</cp:lastPrinted>
  <dcterms:modified xsi:type="dcterms:W3CDTF">2011-01-31T04:02:00Z</dcterms:modified>
  <cp:revision>52</cp:revision>
  <dc:subject/>
  <dc:title/>
</cp:coreProperties>
</file>