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АМИНАРН</w:t>
      </w:r>
      <w:r>
        <w:rPr>
          <w:sz w:val="28"/>
          <w:szCs w:val="28"/>
          <w:lang w:val="kk-KZ"/>
        </w:rPr>
        <w:t>ОЕ</w:t>
      </w:r>
      <w:r>
        <w:rPr>
          <w:sz w:val="28"/>
          <w:szCs w:val="28"/>
        </w:rPr>
        <w:t xml:space="preserve"> СМЕШ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АРАЛЛЕЛЬНЫХ </w:t>
      </w:r>
      <w:r>
        <w:rPr>
          <w:sz w:val="28"/>
          <w:szCs w:val="28"/>
        </w:rPr>
        <w:t>ДВУХФАЗНЫХ ПОТОК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ПОПЕРЕЧНОМ МАГНИТНОМ ПОЛЕ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.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Абдураимов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азахский национальный университет имени аль-Фараби, Алматы, Казахстан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color w:val="888888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" w:eastAsia="ru-RU"/>
        </w:rPr>
        <w:t>LAMINAR MIXING OF PARALLEL TWO-PHASE FLOW IN A TRANSVERSE MAGNETIC FIEL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A.E. Abduraimov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/>
          <w:iCs/>
          <w:sz w:val="24"/>
          <w:szCs w:val="24"/>
          <w:lang w:val="en-US" w:eastAsia="ru-RU"/>
        </w:rPr>
        <w:t>Al-Farabi Kazakh National University, Almaty, Kazakhstan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труйные течения вязкой жидкости в магнитном поле достаточно хорошо изучены и обобщены в монографии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  <w:lang w:val="kk-KZ"/>
        </w:rPr>
        <w:t>и послужили основой для рассмотрения более сложных моделей, например, ламинарные двухфазные МГД-стру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 работах </w:t>
      </w:r>
      <w:r>
        <w:rPr>
          <w:sz w:val="24"/>
          <w:szCs w:val="24"/>
        </w:rPr>
        <w:t>[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kk-KZ"/>
        </w:rPr>
        <w:t>проведено исследование плоской ламинарной двухфазной МГД-струи постоянной проводимости в спутном потоке и выявлено влияние внешнего однородного поперечного магнитного поля и других параметров системы на гидродинамику и теплообмен двухфазной стру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kk-KZ"/>
        </w:rPr>
        <w:t xml:space="preserve">В работе рассматривается задача о ламинарном смешении параллельных двухфазных потоков вязкой несжимаемой слабопроводящей (верхний поток) и непроводящей (нижний поток) жидкости, движущихся со скоростями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kk-KZ"/>
        </w:rPr>
        <w:t xml:space="preserve">и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 xml:space="preserve"> (пусть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 xml:space="preserve">) и температур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 xml:space="preserve"> вдоль пластины, ориентированной параллельно оси абцисс. Смешение происходит в однородном поперечном магнитном поле напряженности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  <w:lang w:val="kk-KZ"/>
        </w:rPr>
        <w:t>. В МГД-потоках до начала смешения (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) скорости движения и температуры дисперсных частиц также, соответственно, равны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vertAlign w:val="subscript"/>
          <w:lang w:val="kk-KZ"/>
        </w:rPr>
        <w:t>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 xml:space="preserve">, а плотность дисперсной фазы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рамках двухскоростной модели взаимопроникающих континуумов система уравнений плоского стационарного двухфазного ламинарного пограничного слоя в безразмерных переменных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rad>
      </m:oMath>
      <w:r>
        <w:rPr>
          <w:sz w:val="24"/>
          <w:szCs w:val="24"/>
          <w:lang w:val="kk-KZ"/>
        </w:rPr>
        <w:t xml:space="preserve">,  </w:t>
      </w:r>
      <w:r>
        <w:rPr>
          <w:sz w:val="24"/>
          <w:szCs w:val="24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 </w:t>
      </w:r>
      <w:r>
        <w:rPr>
          <w:sz w:val="24"/>
          <w:szCs w:val="24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 </w:t>
      </w:r>
      <w:r>
        <w:rPr>
          <w:sz w:val="24"/>
          <w:szCs w:val="24"/>
          <w:lang w:val="kk-K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меет ви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                                                  (1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,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,                                                                    (2),(3)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szCs w:val="24"/>
          <w:lang w:val="kk-KZ"/>
        </w:rPr>
        <w:t xml:space="preserve">,    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szCs w:val="24"/>
          <w:lang w:val="kk-KZ"/>
        </w:rPr>
        <w:t xml:space="preserve"> ,                                   (4),(5)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  <w:lang w:val="kk-KZ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szCs w:val="24"/>
          <w:lang w:val="kk-KZ"/>
        </w:rPr>
        <w:t>.                        (6),(7)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 области индивидуального движения потоков вдоль пластины имеем</w:t>
      </w:r>
    </w:p>
    <w:p>
      <w:pPr>
        <w:pStyle w:val="Normal"/>
        <w:spacing w:lineRule="auto" w:line="240" w:before="0" w:after="0"/>
        <w:rPr>
          <w:position w:val="-12"/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: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;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,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>.  (8)</w:t>
      </w:r>
      <w:r>
        <w:rPr>
          <w:position w:val="-12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раничные условия вне зоны смешения будут следующие: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: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sz w:val="24"/>
          <w:szCs w:val="24"/>
          <w:lang w:val="kk-KZ"/>
        </w:rPr>
        <w:t>;                                              (9)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rFonts w:eastAsia="Times New Roman"/>
          <w:position w:val="-10"/>
          <w:sz w:val="24"/>
          <w:szCs w:val="24"/>
          <w:lang w:val="kk-KZ"/>
        </w:rPr>
        <w:t xml:space="preserve">           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kk-KZ"/>
        </w:rPr>
        <w:t xml:space="preserve">.       </w:t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 xml:space="preserve">Здесь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составляющие векторов скоростей </w:t>
      </w:r>
      <w:r>
        <w:rPr>
          <w:sz w:val="24"/>
          <w:szCs w:val="24"/>
        </w:rPr>
        <w:t xml:space="preserve">и температур </w:t>
      </w:r>
      <w:r>
        <w:rPr>
          <w:sz w:val="24"/>
          <w:szCs w:val="24"/>
          <w:lang w:val="en-US"/>
        </w:rPr>
        <w:t>соответственно несущей и дисперсной фаз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4"/>
          <w:lang w:val="kk-KZ"/>
        </w:rPr>
        <w:t>- соответственно, плотности несущей и дисперсной фазы,</w:t>
      </w:r>
    </w:p>
    <w:p>
      <w:pPr>
        <w:pStyle w:val="Normal"/>
        <w:spacing w:lineRule="auto" w:line="240" w:before="0" w:after="0"/>
        <w:ind w:firstLine="3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μ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kk-KZ"/>
        </w:rPr>
        <w:t>,</w:t>
      </w:r>
    </w:p>
    <w:p>
      <w:pPr>
        <w:pStyle w:val="Normal"/>
        <w:spacing w:lineRule="auto" w:line="240" w:before="0" w:after="0"/>
        <w:ind w:firstLine="340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kk-KZ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едположив малое различие искомых величин в слое смешения и вне смешения потоков, представим скорости и температуры фаз, а также плотность дисперсной фазы методом малых возмущений в виде: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                                                                                                 (10)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д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  <w:lang w:val="kk-KZ"/>
        </w:rPr>
        <w:t xml:space="preserve"> – малые добавки соответствующим характеристик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kk-KZ"/>
        </w:rPr>
        <w:t>Подставляя (10) в уравнения (1) – (7) в первом приближении получим следующую систему линейных дифференциальных уравн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ε</m:t>
        </m:r>
      </m:oMath>
      <w:r>
        <w:rPr>
          <w:sz w:val="24"/>
          <w:szCs w:val="24"/>
          <w:lang w:val="kk-KZ"/>
        </w:rPr>
        <w:t>,                                                                                         (11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,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>,                                                                       (12),(13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szCs w:val="24"/>
          <w:lang w:val="kk-KZ"/>
        </w:rPr>
        <w:t xml:space="preserve">,    </w:t>
      </w:r>
      <w:r>
        <w:rPr>
          <w:sz w:val="24"/>
          <w:szCs w:val="24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 w:val="24"/>
          <w:szCs w:val="24"/>
          <w:lang w:val="kk-KZ"/>
        </w:rPr>
        <w:t>,                                                                   (14),(15)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γ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31"/>
          <w:rFonts w:cs="Times New Roman"/>
          <w:sz w:val="24"/>
          <w:szCs w:val="24"/>
          <w:lang w:val="kk-KZ"/>
        </w:rPr>
        <w:t xml:space="preserve">,     </w:t>
      </w:r>
      <w:r>
        <w:rPr>
          <w:rStyle w:val="FontStyle3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FontStyle31"/>
          <w:rFonts w:cs="Times New Roman"/>
          <w:sz w:val="24"/>
          <w:szCs w:val="24"/>
          <w:lang w:val="kk-KZ"/>
        </w:rPr>
        <w:t xml:space="preserve">                                                                      (16),(17)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kk-KZ"/>
        </w:rPr>
        <w:t>Граничные условия будут соответственно следующие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: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,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den>
        </m:f>
      </m:oMath>
      <w:r>
        <w:rPr>
          <w:sz w:val="24"/>
          <w:szCs w:val="24"/>
          <w:lang w:val="kk-KZ"/>
        </w:rPr>
        <w:t>;                    (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kk-KZ"/>
        </w:rPr>
        <w:t xml:space="preserve">            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  <w:lang w:val="kk-KZ"/>
        </w:rPr>
        <w:t xml:space="preserve">,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,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kk-KZ"/>
        </w:rPr>
        <w:t xml:space="preserve">.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kk-KZ"/>
        </w:rPr>
        <w:t>Численное решение системы линейных уравнений (11) – (17) с учетом граничных условий (18) и анализ распределения характеристик течения фаз в области слоя смешения в зависимости от магнитного параметра будет проведено в дальнейших исследованиях.</w:t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писок литературы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Щербинин Э.В. Струйные течения вязкой жидкости в магнитном поле. – Рига, 1973.  – 303с.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ьязданов Г.Б., Сагаутдинов Ш.Ш. Численное исследование двухфазной струи в спутном потоке в поперечном магнитном поле // Магнитная гидродинамика. – 1992. – №4. – С.65 – 6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Шерьязданов Г.Б., Сагаутдинов Ш.Ш. Теплообмен двухфазной струи в спутном потоке в поперечном магнитном поле // Магнитная гидродинамика. – 1993. – №2. – С.116 –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4"/>
    <w:qFormat/>
    <w:rPr>
      <w:rFonts w:ascii="Courier New" w:hAnsi="Courier New" w:cs="Courier New"/>
      <w:spacing w:val="-10"/>
      <w:sz w:val="26"/>
      <w:szCs w:val="2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8:00Z</dcterms:created>
  <dc:creator>user</dc:creator>
  <dc:description/>
  <cp:keywords/>
  <dc:language>en-US</dc:language>
  <cp:lastModifiedBy>tjk</cp:lastModifiedBy>
  <cp:lastPrinted>2010-04-12T21:47:00Z</cp:lastPrinted>
  <dcterms:modified xsi:type="dcterms:W3CDTF">2011-02-22T08:35:00Z</dcterms:modified>
  <cp:revision>26</cp:revision>
  <dc:subject/>
  <dc:title/>
</cp:coreProperties>
</file>