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ОДГОТОВКЕ ТЕЗИСОВ НА XXI ВСЕРОССИЙСКУЮ КОНФЕРЕНЦИЮ «РЕНТГЕНОВСКИЕ И ЭЛЕКТРОННЫЕ СПЕКТРЫ И ХИМИЧЕСКАЯ СВЯЗЬ»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Петров П.П.</w:t>
      </w:r>
      <w:r>
        <w:rPr>
          <w:rFonts w:cs="Arial" w:ascii="Arial" w:hAnsi="Arial"/>
          <w:u w:val="single"/>
          <w:vertAlign w:val="superscript"/>
        </w:rPr>
        <w:t>1</w:t>
      </w:r>
      <w:r>
        <w:rPr>
          <w:rFonts w:cs="Arial" w:ascii="Arial" w:hAnsi="Arial"/>
        </w:rPr>
        <w:t>, Иванов И.И.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>Институт неорганической химии им. А.В. Николаева СО РАН, 630090, пр. Акад. Лаврентьева</w:t>
      </w:r>
      <w:r>
        <w:rPr>
          <w:rFonts w:cs="Arial" w:ascii="Arial" w:hAnsi="Arial"/>
          <w:i/>
          <w:lang w:val="en-US"/>
        </w:rPr>
        <w:t xml:space="preserve"> 3, </w:t>
      </w:r>
      <w:r>
        <w:rPr>
          <w:rFonts w:cs="Arial" w:ascii="Arial" w:hAnsi="Arial"/>
          <w:i/>
        </w:rPr>
        <w:t>Новосибирск, Россия. Е</w:t>
      </w:r>
      <w:r>
        <w:rPr>
          <w:rFonts w:cs="Arial" w:ascii="Arial" w:hAnsi="Arial"/>
          <w:i/>
          <w:lang w:val="en-US"/>
        </w:rPr>
        <w:t xml:space="preserve">-mail: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petrov@niic.nsc.ru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Институт катализа им. К.Г. Борескова СО РАН, Новосибирск, Россия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зисы должны быть представлены на русском языке. Объем тезисов не должен превышать одной страницы формата A4. Данный пример может быть использован в качестве темпл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Редактор – Word for Windows. Шрифт – Arial. Размер шрифта 12 pt. Междустрочный интервал – полуторный. За названием доклада (ПРОПИСНЫМИ БУКВАМИ, 14 pt) следуют фамилии авторов с верхними индексами, если они работают в разных организациях (буквы строчные), затем – названия организаций и E-mail докладчика (буквы строчные, курсив). Фамилию и инициалы докладчика необходимо подчеркнуть. Инициалы должны следовать за фамилиями авторов. Файлы следует называть полной транслитерированной фамилией представляющего автора, напр., Petrov.doc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текст тезисов должен быть отформатирован с выравниванием «по ширине». Чёрно-белые рисунки должны быть вставлены в текст. Список литературы составляется в порядке упоминания в тексте и приводится в конце тезисов. Номера ссылок вставляются в квадратных скобках [1]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Сидоров С.С., Антонов А.А, Кириллов К.К., </w:t>
      </w:r>
      <w:r>
        <w:rPr>
          <w:rFonts w:cs="Arial" w:ascii="Arial" w:hAnsi="Arial"/>
          <w:i/>
        </w:rPr>
        <w:t>Журна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009</w:t>
      </w:r>
      <w:r>
        <w:rPr>
          <w:rFonts w:cs="Arial" w:ascii="Arial" w:hAnsi="Arial"/>
        </w:rPr>
        <w:t>, 15, 248-25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@niic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12:00Z</dcterms:created>
  <dc:creator>Окотруб</dc:creator>
  <dc:description/>
  <cp:keywords/>
  <dc:language>en-US</dc:language>
  <cp:lastModifiedBy>Julia</cp:lastModifiedBy>
  <dcterms:modified xsi:type="dcterms:W3CDTF">2013-03-04T18:57:00Z</dcterms:modified>
  <cp:revision>5</cp:revision>
  <dc:subject/>
  <dc:title>МЕТОДЫ РЕНТГЕНОВСКОЙ СПЕКТРОСКОПИИ ДЛЯ ИССЛЕДОВАНИЯ ЭЛЕКТРОННОЙ СТРУКТУРЫ ФТОРИРОВАННЫХ ДВУХСЛОЙНЫХ УГЛЕРОДНЫХ НАНОТРУБ</dc:title>
</cp:coreProperties>
</file>