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семина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паспорт: серия, номер, когда и кем выдан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bCs/>
          <w:sz w:val="22"/>
          <w:szCs w:val="22"/>
        </w:rPr>
        <w:t>V Российско-немецкий семинар «Связь между модельным и реальным катализом. Синхротронные исследования в катализе»</w:t>
      </w:r>
      <w:r>
        <w:rPr>
          <w:bCs/>
          <w:sz w:val="22"/>
          <w:szCs w:val="22"/>
        </w:rPr>
        <w:t xml:space="preserve"> с 23 по 26 июня 2019 г.</w:t>
      </w:r>
      <w:r>
        <w:rPr>
          <w:sz w:val="22"/>
          <w:szCs w:val="22"/>
        </w:rPr>
        <w:t xml:space="preserve"> (далее – семинар) и принимает на себя услуги по обеспечению участия Заказчика в работе семинара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оказания Услуг по настоящему Договору – с 23 по 26 июн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: </w:t>
      </w:r>
      <w:r>
        <w:rPr>
          <w:bCs/>
          <w:sz w:val="22"/>
          <w:szCs w:val="22"/>
          <w:shd w:fill="FFFFFF" w:val="clear"/>
        </w:rPr>
        <w:t xml:space="preserve">Конференц-центр отеля «Морозово»: </w:t>
      </w:r>
      <w:r>
        <w:rPr>
          <w:sz w:val="22"/>
          <w:szCs w:val="22"/>
          <w:shd w:fill="FFFFFF" w:val="clear"/>
        </w:rPr>
        <w:t>Россия, 633218, Новосибирская область, Искитимский район Урочище Морозовское Бердского спецлесхоза, кварталы 18 и 43; ул. Речкуновская зона отдыха — 1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 рамках оказания услуг Исполнитель обязу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семинара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организовать комплексное обслуживание участников семинара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сборники тезисов и информационных материалов семин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семинара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семинар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семинаре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5 000,00</w:t>
      </w:r>
      <w:r>
        <w:rPr>
          <w:b/>
          <w:spacing w:val="-2"/>
          <w:sz w:val="22"/>
          <w:szCs w:val="22"/>
        </w:rPr>
        <w:t xml:space="preserve"> (Пя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833 рубля 33 копей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В случае отказа от участия в работе семинара в срок до 1 июн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семинара со 2 июн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ИО (полность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аспорт: серия, номер, когда и кем выда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 регистрации согласно паспортным данным (с обязательным указанием почтового индекса):</w:t>
            </w:r>
          </w:p>
        </w:tc>
      </w:tr>
      <w:tr>
        <w:trPr>
          <w:trHeight w:val="80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9-05-15T17:25:00Z</cp:lastPrinted>
  <dcterms:modified xsi:type="dcterms:W3CDTF">2019-05-28T08:30:00Z</dcterms:modified>
  <cp:revision>73</cp:revision>
  <dc:subject/>
  <dc:title>Договор № __________________</dc:title>
</cp:coreProperties>
</file>