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РОВАНИЕ ОБЕЗУГЛЕРОЖЕННОСТИ СТАЛИ МЕТОДОМ СЗ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рабо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возможность применения сканирующего зондового микроскопа для выявления обезуглероженности стали методом сканирующей зондовой микроскопии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м контактной зондовой микроскопии исследовать образцы стали 65С2ВА нормальные исходные и с обезуглероживанием после закалки. Выявить их структурные особеннос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 исследова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еправильной технологии производства деталей происходит обезуглероживание, что делает сталь непригодной для использования. Происходить это может как на этапе изготовления сырья для производства деталей, так и на этапе закалки конечного издел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радиционным методом выявления обезуглероженности сталей является метод, основанный на травлении поверхности с последующим исследованием ее оптическими или электронными микроскопами. В данной работе предпринята попытка диагностирования обезуглероженности стали прямым микроскопическим мето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м исследования в работе является сталь 65С2ВА. Сталь конструкционная рессорно-пружинная, применяется при производстве ответственных и высоконагруженных деталей. Используют для изготовления пружин, рессор, пружинных шайб, гибких мембран, сильфонов и других аналогичных деталей, которые должны обладать высоким пределом упругости, усталостной стойкостью ко многократным нагружениям, достаточными пластическими свойствами. Эти стали выпускаются в виде проволоки и полос различного сеч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метода СЗМ в режиме постоянной сил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контактных методик кантилевер изгибается под действием сил отталкивания, действующих на зон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а отталкивания F действующая на зонд связана с величиной отклонения кантилевера x законом Гука: F = -kx, где k является жесткостью кантилевера. Величина жесткости для различных кантилеверов варьируется от 0.01 до нескольких N/m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метода СЗМ в режиме постоянной сил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их приборах величина вертикальных смещений кантилевера измеряется с помощью оптической системы регистрации и преобразуется в электрический сигнал DFL. В контактных методах сигнал DFL используется в качестве параметра, характеризующего силу взаимодействия между зондом и поверхностью образца. Величина DFL прямо пропорциональна силе взаимодействия. При использовании Метода Постоянной Силы величина изгиба кантилевера поддерживается в процессе сканирования постоянной при помощи системы обратной связи. Таким образом вертикальные смещения сканера отражают рельеф поверхности исследуемого образц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икрофтография поверхности образца стали 65С2ВА после закалки без признаков обезуглерожи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таль 65С2ВА после закалки, для которого стандартными физическими методами установлено отсутствие обезуглерожен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ография поверхности исследованного образца представлена на рисунке. Представленный размер сканируемой области 20х20 мкм</w:t>
      </w:r>
    </w:p>
    <w:p>
      <w:pPr>
        <w:pStyle w:val="Style15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-US" w:eastAsia="en-US"/>
        </w:rPr>
        <w:drawing>
          <wp:inline distT="0" distB="0" distL="0" distR="0">
            <wp:extent cx="2127885" cy="1799590"/>
            <wp:effectExtent l="0" t="0" r="0" b="0"/>
            <wp:docPr id="1" name="Объект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color w:val="000000"/>
          <w:sz w:val="27"/>
          <w:szCs w:val="27"/>
          <w:lang w:val="en-US" w:eastAsia="en-US"/>
        </w:rPr>
        <w:drawing>
          <wp:inline distT="0" distB="0" distL="0" distR="0">
            <wp:extent cx="2144395" cy="17995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524760" cy="179959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990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kern w:val="2"/>
          <w:sz w:val="54"/>
          <w:szCs w:val="54"/>
          <w:lang w:eastAsia="en-US"/>
        </w:rPr>
        <w:t xml:space="preserve"> </w:t>
      </w:r>
    </w:p>
    <w:p>
      <w:pPr>
        <w:pStyle w:val="Style15"/>
        <w:rPr/>
      </w:pPr>
      <w:r>
        <w:rPr>
          <w:color w:val="000000"/>
        </w:rPr>
        <w:t>Рис. 1. Микрофотография поверхности образца стали 65С2ВА после закалки без признаков обезуглероженности: (а) 2d изображение поверхности, (б) 3d изображение поверхности, (в) дифференциальный сигнал.</w:t>
      </w:r>
    </w:p>
    <w:p>
      <w:pPr>
        <w:pStyle w:val="Style15"/>
        <w:rPr>
          <w:color w:val="000000"/>
        </w:rPr>
      </w:pPr>
      <w:r>
        <w:rPr>
          <w:color w:val="000000"/>
        </w:rPr>
        <w:t>Анализ изображения показывает, что на поверхности присутствуют лишь борозды, сформированные в процессе шлифовки и полировки образца. В целом поверхность однородная без каких-либо характерных структурных особенностей.</w:t>
      </w:r>
    </w:p>
    <w:p>
      <w:pPr>
        <w:pStyle w:val="Style15"/>
        <w:rPr/>
      </w:pPr>
      <w:r>
        <w:rPr>
          <w:b/>
          <w:color w:val="000000"/>
        </w:rPr>
        <w:t>Микрофотография поверхности образца стали 65С2ВА после закалки с признаками обоезуглероживания.</w:t>
      </w:r>
    </w:p>
    <w:p>
      <w:pPr>
        <w:pStyle w:val="Style15"/>
        <w:rPr>
          <w:color w:val="000000"/>
        </w:rPr>
      </w:pPr>
      <w:r>
        <w:rPr>
          <w:color w:val="000000"/>
        </w:rPr>
        <w:t>Сталь 65С2ВА после закалки, для которого выявлено физическими методами наличие обезуглероженности.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854200" cy="1590040"/>
            <wp:effectExtent l="0" t="0" r="0" b="0"/>
            <wp:docPr id="4" name="Объект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бъект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2098675" cy="179959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082800" cy="15906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</w:rPr>
      </w:pPr>
      <w:r>
        <w:rPr>
          <w:color w:val="000000"/>
        </w:rPr>
        <w:t>Рис. 2. Микрофотография поверхности образца стали 65С2ВА после закалки с признаками обезуглероженности: (а) 2d изображение поверхности, (б) 3d изображение поверхности, (в) дифференциальный сигнал.</w:t>
      </w:r>
    </w:p>
    <w:p>
      <w:pPr>
        <w:pStyle w:val="Style15"/>
        <w:rPr>
          <w:color w:val="000000"/>
        </w:rPr>
      </w:pPr>
      <w:r>
        <w:rPr>
          <w:color w:val="000000"/>
        </w:rPr>
        <w:t>Анализ изображения данного образца показывает, что в отличие от предыдущего образца на поверхности присутствуют впадины глубиной до 550 нм, шириной до 1,5 мкм, а также зерна, диаметром около 300 нм. Все это косвенно свидетельствует о присутствии участков с измененной поверхностью, которая вероятно вызвана эмиссией карбидов.</w:t>
      </w:r>
    </w:p>
    <w:p>
      <w:pPr>
        <w:pStyle w:val="Style15"/>
        <w:rPr>
          <w:color w:val="000000"/>
        </w:rPr>
      </w:pPr>
      <w:r>
        <w:rPr>
          <w:color w:val="000000"/>
        </w:rPr>
        <w:t>Учитывая, что в процессе закалки больше всего обезуглероженности подвержены приповерхностные слои, исследование проводилось на краю образца, на расстоянии не более 1 мм от края. Топография поверхности исследованного образца представлена на рисунке. Представленный размер сканируемой области 20х20 мкм.</w:t>
      </w:r>
    </w:p>
    <w:p>
      <w:pPr>
        <w:pStyle w:val="Style15"/>
        <w:rPr/>
      </w:pPr>
      <w:r>
        <w:rPr>
          <w:b/>
          <w:color w:val="000000"/>
        </w:rPr>
        <w:t>Результаты исследования.</w:t>
      </w:r>
    </w:p>
    <w:p>
      <w:pPr>
        <w:pStyle w:val="Style15"/>
        <w:rPr>
          <w:color w:val="000000"/>
        </w:rPr>
      </w:pPr>
      <w:r>
        <w:rPr>
          <w:color w:val="000000"/>
        </w:rPr>
        <w:t>Результаты исследования показывают, что действительно методом СЗМ можно проводить выявление обезуглероженности стали. Преимуществом данного метода является его экспресность, а также малость объема исследуемого материала. Очевидно, что высокая точность диагностики достигается комбинацией методов, однако метод СЗМ может быть использован в качестве инструмента первичного анализа.</w:t>
      </w:r>
    </w:p>
    <w:p>
      <w:pPr>
        <w:pStyle w:val="Style15"/>
        <w:rPr>
          <w:color w:val="000000"/>
        </w:rPr>
      </w:pPr>
      <w:r>
        <w:rPr>
          <w:color w:val="000000"/>
        </w:rPr>
        <w:t>Анализ изображения данного образца показывает, что в отличие от предыдущего образца на поверхности присутствуют впадины глубиной до 550 нм, шириной до 1,5 мкм, а также зерна, диаметром около 300 нм. Все это косвенно свидетельствует о присутствии участков с измененной поверхностью, которая вероятно вызвана эмиссией карбидов.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0:25:00Z</dcterms:created>
  <dc:creator>RePack by Diakov</dc:creator>
  <dc:description/>
  <cp:keywords/>
  <dc:language>en-US</dc:language>
  <cp:lastModifiedBy>RePack by Diakov</cp:lastModifiedBy>
  <dcterms:modified xsi:type="dcterms:W3CDTF">2020-05-24T10:52:00Z</dcterms:modified>
  <cp:revision>3</cp:revision>
  <dc:subject/>
  <dc:title/>
</cp:coreProperties>
</file>