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 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ITONS, COLLAPSES AND TURBULEN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hievements, Developments and Perspective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ne 4-8, 2012, Novosibirsk, Ru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FOR INVITATION TO ENTER RUSSIAN FEDER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he information is confirmed by the attached copy of passpor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/Family Nam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and Middle Nam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x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Birth (d.m.y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ace of Birth (country, region, city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tizenship (Nationality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ace of Domicile (country, city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of Visa Application (country, city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of Wor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itio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ress of wor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one number, fax, e-mai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port No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te of Issu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Expir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 attach a copy of your passport he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6:00Z</dcterms:created>
  <dc:creator>Lelik</dc:creator>
  <dc:description/>
  <cp:keywords/>
  <dc:language>en-US</dc:language>
  <cp:lastModifiedBy>Lelik</cp:lastModifiedBy>
  <dcterms:modified xsi:type="dcterms:W3CDTF">2012-01-17T05:39:00Z</dcterms:modified>
  <cp:revision>14</cp:revision>
  <dc:subject/>
  <dc:title/>
</cp:coreProperties>
</file>