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I International Conferenc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“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SOLITONS, COLLAPSES AND TURBULENCE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Achievements, Developments and Perspectives”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June 4-8, 2012, Novosibirsk, Russi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PREREGISTRATION FORM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Last/Family Name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First and Middle Names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Affiliation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Mailing Address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Birthday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Passport number:                  (issued ..., valid till ....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Phone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Fax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E-mail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Title of talk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Author(s):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Title of poster: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2T16:39:00Z</dcterms:created>
  <dc:creator>Lelik</dc:creator>
  <dc:description/>
  <dc:language>en-US</dc:language>
  <cp:lastModifiedBy>Lelik</cp:lastModifiedBy>
  <dcterms:modified xsi:type="dcterms:W3CDTF">2012-01-12T16:39:00Z</dcterms:modified>
  <cp:revision>2</cp:revision>
  <dc:subject/>
  <dc:title/>
</cp:coreProperties>
</file>