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боломик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8286669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rFonts w:eastAsia="Calibri"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00030017188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Молодежную научно-практическую школу "Геномное секвенирование и анализ данных"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rFonts w:eastAsia="Calibri"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698580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боломик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8286669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rFonts w:eastAsia="Calibri"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00030017188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взнос за Молодежную научно-практическую школу "Геномное секвенирование и анализ данных"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rFonts w:eastAsia="Calibri"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698580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1:00Z</dcterms:created>
  <dc:creator>Роман</dc:creator>
  <dc:description/>
  <cp:keywords/>
  <dc:language>en-US</dc:language>
  <cp:lastModifiedBy>1</cp:lastModifiedBy>
  <cp:lastPrinted>2005-11-29T13:39:00Z</cp:lastPrinted>
  <dcterms:modified xsi:type="dcterms:W3CDTF">2013-03-29T16:32:00Z</dcterms:modified>
  <cp:revision>3</cp:revision>
  <dc:subject/>
  <dc:title>Форма № ПД-4</dc:title>
</cp:coreProperties>
</file>