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ВЕТОДИОДНЫЕ 1,5 МКМ ЭЛЕКТРОЛЮМИНЕСЦЕНТНЫЕ ИЗЛУЧАТЕЛИ НА ОСНОВЕ СТРУКТУР p+-Si/НК β-FeSi</w:t>
      </w:r>
      <w:r>
        <w:rPr>
          <w:b/>
          <w:vertAlign w:val="subscript"/>
        </w:rPr>
        <w:t>2</w:t>
      </w:r>
      <w:r>
        <w:rPr>
          <w:b/>
        </w:rPr>
        <w:t xml:space="preserve">/n-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Т.С. Шамирзаев</w:t>
      </w:r>
      <w:r>
        <w:rPr>
          <w:b/>
          <w:i/>
          <w:vertAlign w:val="superscript"/>
        </w:rPr>
        <w:t>1)</w:t>
      </w:r>
      <w:r>
        <w:rPr>
          <w:b/>
          <w:i/>
        </w:rPr>
        <w:t>, Н.Г. Галкин</w:t>
      </w:r>
      <w:r>
        <w:rPr>
          <w:b/>
          <w:i/>
          <w:vertAlign w:val="superscript"/>
        </w:rPr>
        <w:t>2)</w:t>
      </w:r>
      <w:r>
        <w:rPr>
          <w:b/>
          <w:i/>
        </w:rPr>
        <w:t>, Е.А.Чусовитин</w:t>
      </w:r>
      <w:r>
        <w:rPr>
          <w:b/>
          <w:i/>
          <w:vertAlign w:val="superscript"/>
        </w:rPr>
        <w:t>2)</w:t>
      </w:r>
      <w:r>
        <w:rPr>
          <w:b/>
          <w:i/>
        </w:rPr>
        <w:t>, Д.Л. Горошко</w:t>
      </w:r>
      <w:r>
        <w:rPr>
          <w:b/>
          <w:i/>
          <w:vertAlign w:val="superscript"/>
        </w:rPr>
        <w:t>1)</w:t>
      </w:r>
      <w:r>
        <w:rPr>
          <w:b/>
          <w:i/>
        </w:rPr>
        <w:t>, А.В. Шевлягин</w:t>
      </w:r>
      <w:r>
        <w:rPr>
          <w:b/>
          <w:i/>
          <w:vertAlign w:val="superscript"/>
        </w:rPr>
        <w:t>2)</w:t>
      </w:r>
      <w:r>
        <w:rPr>
          <w:b/>
          <w:i/>
        </w:rPr>
        <w:t>, А.А.Саранин</w:t>
      </w:r>
      <w:r>
        <w:rPr>
          <w:b/>
          <w:i/>
          <w:vertAlign w:val="superscript"/>
        </w:rPr>
        <w:t>2)</w:t>
      </w:r>
      <w:r>
        <w:rPr>
          <w:b/>
          <w:i/>
        </w:rPr>
        <w:t>, А.В. Латышев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1)</w:t>
      </w:r>
      <w:r>
        <w:rPr>
          <w:i/>
        </w:rPr>
        <w:t xml:space="preserve"> Институт физики полупроводников им. А.В. Ржанова СО РАН, Новосибирс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2)</w:t>
      </w:r>
      <w:r>
        <w:rPr>
          <w:i/>
        </w:rPr>
        <w:t xml:space="preserve"> Институт автоматики и процессов управления ДВО РАН, Владивост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Исследовалась эффективность электролюминесценции (ЭЛ) кремниевых светодиодных структур с несколькими слоями нанокристаллов (НК) </w:t>
      </w:r>
      <w:r>
        <w:rPr>
          <w:rFonts w:eastAsia="Symbol" w:cs="Symbol" w:ascii="Symbol" w:hAnsi="Symbol"/>
        </w:rPr>
        <w:t></w:t>
      </w:r>
      <w:r>
        <w:rPr/>
        <w:t>-FeSi</w:t>
      </w:r>
      <w:r>
        <w:rPr>
          <w:vertAlign w:val="subscript"/>
        </w:rPr>
        <w:t>2</w:t>
      </w:r>
      <w:r>
        <w:rPr/>
        <w:t xml:space="preserve"> в области p-n перехода.</w:t>
      </w:r>
      <w:r>
        <w:rPr>
          <w:rFonts w:eastAsia="MS Mincho;ＭＳ 明朝"/>
          <w:kern w:val="2"/>
          <w:lang w:eastAsia="ja-JP"/>
        </w:rPr>
        <w:t xml:space="preserve"> Структуры выращивались на подложках, вырезанных из кремниевых пластин </w:t>
      </w:r>
      <w:r>
        <w:rPr>
          <w:rFonts w:eastAsia="MS Mincho;ＭＳ 明朝"/>
          <w:i/>
          <w:kern w:val="2"/>
          <w:lang w:val="en-US" w:eastAsia="ja-JP"/>
        </w:rPr>
        <w:t>n</w:t>
      </w:r>
      <w:r>
        <w:rPr>
          <w:rFonts w:eastAsia="MS Mincho;ＭＳ 明朝"/>
          <w:kern w:val="2"/>
          <w:lang w:eastAsia="ja-JP"/>
        </w:rPr>
        <w:t>-типа проводимости с ориентацией (001) и (111), в сверхвысоковакуумной камере. Для получения атомарно-чистой поверхности подложка отжигалась в течение 1 с при температуре 1250 </w:t>
      </w:r>
      <w:r>
        <w:rPr>
          <w:rFonts w:eastAsia="MS Mincho;ＭＳ 明朝"/>
          <w:kern w:val="2"/>
          <w:vertAlign w:val="superscript"/>
          <w:lang w:eastAsia="ja-JP"/>
        </w:rPr>
        <w:t>о</w:t>
      </w:r>
      <w:r>
        <w:rPr>
          <w:rFonts w:eastAsia="MS Mincho;ＭＳ 明朝"/>
          <w:kern w:val="2"/>
          <w:lang w:eastAsia="ja-JP"/>
        </w:rPr>
        <w:t>С в атмосфере камеры.</w:t>
      </w:r>
      <w:r>
        <w:rPr>
          <w:bCs/>
        </w:rPr>
        <w:t xml:space="preserve"> Слои с НК формировались двумя методами: </w:t>
      </w:r>
      <w:r>
        <w:rPr/>
        <w:t>твёрдофазной эпитаксии (ТЭ)</w:t>
      </w:r>
      <w:r>
        <w:rPr>
          <w:bCs/>
        </w:rPr>
        <w:t xml:space="preserve"> - посредством осаждения слоя железа, номинальной толщиной 0.1-0.4 нм, при комнатной температуре, с последующим отжигом в течение 20 минут при </w:t>
      </w:r>
      <w:r>
        <w:rPr>
          <w:rFonts w:eastAsia="MS Mincho;ＭＳ 明朝"/>
          <w:kern w:val="2"/>
          <w:lang w:eastAsia="ja-JP"/>
        </w:rPr>
        <w:t>температуре</w:t>
      </w:r>
      <w:r>
        <w:rPr>
          <w:bCs/>
        </w:rPr>
        <w:t xml:space="preserve"> 630 </w:t>
      </w:r>
      <w:r>
        <w:rPr>
          <w:rFonts w:eastAsia="MS Mincho;ＭＳ 明朝"/>
          <w:kern w:val="2"/>
          <w:vertAlign w:val="superscript"/>
          <w:lang w:eastAsia="ja-JP"/>
        </w:rPr>
        <w:t>о</w:t>
      </w:r>
      <w:r>
        <w:rPr>
          <w:rFonts w:eastAsia="MS Mincho;ＭＳ 明朝"/>
          <w:kern w:val="2"/>
          <w:lang w:eastAsia="ja-JP"/>
        </w:rPr>
        <w:t xml:space="preserve">С; </w:t>
      </w:r>
      <w:r>
        <w:rPr/>
        <w:t xml:space="preserve">комбинацией реактивной и твёрдофазной эпитаксии (РЭ+ТЭ) </w:t>
      </w:r>
      <w:r>
        <w:rPr>
          <w:rFonts w:eastAsia="MS Mincho;ＭＳ 明朝"/>
          <w:kern w:val="2"/>
          <w:lang w:eastAsia="ja-JP"/>
        </w:rPr>
        <w:t xml:space="preserve">- </w:t>
      </w:r>
      <w:r>
        <w:rPr>
          <w:bCs/>
        </w:rPr>
        <w:t>посредством осаждения слоя железа, номинальной толщиной 0.1-0.4 нм, при температуре 375 </w:t>
      </w:r>
      <w:r>
        <w:rPr>
          <w:rFonts w:eastAsia="MS Mincho;ＭＳ 明朝"/>
          <w:kern w:val="2"/>
          <w:vertAlign w:val="superscript"/>
          <w:lang w:eastAsia="ja-JP"/>
        </w:rPr>
        <w:t>о</w:t>
      </w:r>
      <w:r>
        <w:rPr>
          <w:rFonts w:eastAsia="MS Mincho;ＭＳ 明朝"/>
          <w:kern w:val="2"/>
          <w:lang w:eastAsia="ja-JP"/>
        </w:rPr>
        <w:t>С. После остывания до комнатной температуры на слой железа осаждался кремний, затем структура отжигалась в течение 2 минут при температуре 475 </w:t>
      </w:r>
      <w:r>
        <w:rPr>
          <w:rFonts w:eastAsia="MS Mincho;ＭＳ 明朝"/>
          <w:kern w:val="2"/>
          <w:vertAlign w:val="superscript"/>
          <w:lang w:eastAsia="ja-JP"/>
        </w:rPr>
        <w:t>о</w:t>
      </w:r>
      <w:r>
        <w:rPr>
          <w:rFonts w:eastAsia="MS Mincho;ＭＳ 明朝"/>
          <w:kern w:val="2"/>
          <w:lang w:eastAsia="ja-JP"/>
        </w:rPr>
        <w:t>С</w:t>
      </w:r>
      <w:r>
        <w:rPr>
          <w:bCs/>
        </w:rPr>
        <w:t xml:space="preserve">. Сформированные обоими методами </w:t>
      </w:r>
      <w:r>
        <w:rPr/>
        <w:t>НК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  <w:bCs/>
          <w:i/>
          <w:lang w:val="en-US"/>
        </w:rPr>
        <w:t></w:t>
      </w:r>
      <w:r>
        <w:rPr>
          <w:bCs/>
        </w:rPr>
        <w:t>-</w:t>
      </w:r>
      <w:r>
        <w:rPr>
          <w:bCs/>
          <w:lang w:val="en-US"/>
        </w:rPr>
        <w:t>FeSi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eastAsia="MS Mincho;ＭＳ 明朝"/>
          <w:kern w:val="2"/>
          <w:lang w:eastAsia="ja-JP"/>
        </w:rPr>
        <w:t>заращивались кремнием</w:t>
      </w:r>
      <w:r>
        <w:rPr>
          <w:rFonts w:eastAsia="MS Mincho;ＭＳ 明朝"/>
          <w:i/>
          <w:kern w:val="2"/>
          <w:lang w:eastAsia="ja-JP"/>
        </w:rPr>
        <w:t xml:space="preserve"> </w:t>
      </w:r>
      <w:r>
        <w:rPr>
          <w:rFonts w:eastAsia="MS Mincho;ＭＳ 明朝"/>
          <w:i/>
          <w:kern w:val="2"/>
          <w:lang w:val="en-US" w:eastAsia="ja-JP"/>
        </w:rPr>
        <w:t>p</w:t>
      </w:r>
      <w:r>
        <w:rPr>
          <w:rFonts w:eastAsia="MS Mincho;ＭＳ 明朝"/>
          <w:kern w:val="2"/>
          <w:lang w:eastAsia="ja-JP"/>
        </w:rPr>
        <w:t xml:space="preserve">-типа при температуре </w:t>
      </w:r>
      <w:r>
        <w:rPr>
          <w:bCs/>
        </w:rPr>
        <w:t>700 </w:t>
      </w:r>
      <w:r>
        <w:rPr>
          <w:rFonts w:eastAsia="MS Mincho;ＭＳ 明朝"/>
          <w:kern w:val="2"/>
          <w:vertAlign w:val="superscript"/>
          <w:lang w:eastAsia="ja-JP"/>
        </w:rPr>
        <w:t>о</w:t>
      </w:r>
      <w:r>
        <w:rPr>
          <w:rFonts w:eastAsia="MS Mincho;ＭＳ 明朝"/>
          <w:kern w:val="2"/>
          <w:lang w:eastAsia="ja-JP"/>
        </w:rPr>
        <w:t xml:space="preserve">С. Методом дифракции медленных электронов показано, что кремний поверх НК рос эпитаксиально. </w:t>
      </w:r>
      <w:r>
        <w:rPr/>
        <w:t xml:space="preserve">Спектры ЭЛ структур, изготовленных различными методами, приведены на Рис. 1.  Видно, что формирование НК комбинированным методом приводит к образованию дислокаций, линии которых доминируют в спектре при низкой  температуре. Повышение  температуры приводит к гашению ЭЛ, свидетельствуя о большой концентрации центров безызлучательной рекомбинации. В тоже время, структуры, в которых НК формировались методом твёрдофазной эпитаксии демонстрируют эффективную ЭЛ в диапазоне дин волн 1.4 – 1.6 мкм в плоть до комнатной температуры. Наибольшая эффективность ЭЛ наблюдается для структур с 4 слоями НК, при номинальной толщине </w:t>
      </w:r>
      <w:r>
        <w:rPr>
          <w:bCs/>
        </w:rPr>
        <w:t>железа</w:t>
      </w:r>
      <w:r>
        <w:rPr/>
        <w:t xml:space="preserve"> </w:t>
      </w:r>
      <w:r>
        <w:rPr>
          <w:bCs/>
        </w:rPr>
        <w:t>0.1 нм на слой,</w:t>
      </w:r>
      <w:r>
        <w:rPr/>
        <w:t xml:space="preserve"> выращенных на подложках ориентации (111). Работа выполнена в рамках совместного проекта СО РАН и ДВО РАН при частичной финансовой поддержке Министерства образования и науки (грант Президенита РФ № MK-6343.2013.8).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100965" distB="100965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21175</wp:posOffset>
                </wp:positionV>
                <wp:extent cx="4304665" cy="398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9"/>
                            </w:tblGrid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6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2258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225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а) 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eastAsia="ja-JP"/>
                                    </w:rPr>
                                    <w:t xml:space="preserve">Спектры ЭЛ структуры, полученной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комбинированным 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eastAsia="ja-JP"/>
                                    </w:rPr>
                                    <w:t>методом, измеренные в прямом (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FB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eastAsia="ja-JP"/>
                                    </w:rPr>
                                    <w:t>) и обратном (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RB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eastAsia="ja-JP"/>
                                    </w:rPr>
                                    <w:t xml:space="preserve">) смещении при Т = 6 К и плотности тока 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eastAsia="ja-JP"/>
                                    </w:rPr>
                                    <w:t xml:space="preserve"> = 0.4 А/см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vertAlign w:val="superscript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eastAsia="ja-JP"/>
                                    </w:rPr>
                                    <w:t xml:space="preserve">. На вставке приведены интегральные интенсивность ЭЛ, измеренные при различных плотностях тока и температурах (шакала 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eastAsia="ja-JP"/>
                                    </w:rPr>
                                    <w:t xml:space="preserve"> логарифмическая, чтобы подчеркнуть логарифмический характер зависимости). (б) Спектры ЭЛ структуры, полученной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методом 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eastAsia="ja-JP"/>
                                    </w:rPr>
                                    <w:t>ТЭ, измеренные в прямом (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FB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eastAsia="ja-JP"/>
                                    </w:rPr>
                                    <w:t>) и обратном (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RB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eastAsia="ja-JP"/>
                                    </w:rPr>
                                    <w:t xml:space="preserve">) смещении при Т = 300 К плотности тока 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eastAsia="ja-JP"/>
                                    </w:rPr>
                                    <w:t xml:space="preserve"> = 4 А/см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vertAlign w:val="superscript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eastAsia="ja-JP"/>
                                    </w:rPr>
                                    <w:t xml:space="preserve">. На вставке приведены интегральные интенсивность ЭЛ, измеренные в прямом смещении при различных плотностях тока и Т = 300 К (шакала 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sz w:val="20"/>
                                      <w:lang w:eastAsia="ja-JP"/>
                                    </w:rPr>
                                    <w:t xml:space="preserve"> линейная, чтобы подчеркнуть линейный характер зависимости)</w:t>
                                  </w:r>
                                  <w:r>
                                    <w:rPr>
                                      <w:rFonts w:eastAsia="MS Mincho;ＭＳ 明朝"/>
                                      <w:kern w:val="2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313.5pt;mso-wrap-distance-left:0pt;mso-wrap-distance-right:9.05pt;mso-wrap-distance-top:7.95pt;mso-wrap-distance-bottom:7.95pt;margin-top:34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9"/>
                      </w:tblGrid>
                      <w:tr>
                        <w:trPr>
                          <w:trHeight w:val="3684" w:hRule="atLeast"/>
                        </w:trPr>
                        <w:tc>
                          <w:tcPr>
                            <w:tcW w:w="67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6870" cy="2258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а) 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eastAsia="ja-JP"/>
                              </w:rPr>
                              <w:t xml:space="preserve">Спектры ЭЛ структуры, полученной </w:t>
                            </w:r>
                            <w:r>
                              <w:rPr>
                                <w:sz w:val="20"/>
                              </w:rPr>
                              <w:t xml:space="preserve">комбинированным 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eastAsia="ja-JP"/>
                              </w:rPr>
                              <w:t>методом, измеренные в прямом (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val="en-US" w:eastAsia="ja-JP"/>
                              </w:rPr>
                              <w:t>FB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eastAsia="ja-JP"/>
                              </w:rPr>
                              <w:t>) и обратном (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val="en-US" w:eastAsia="ja-JP"/>
                              </w:rPr>
                              <w:t>RB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eastAsia="ja-JP"/>
                              </w:rPr>
                              <w:t xml:space="preserve">) смещении при Т = 6 К и плотности тока 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eastAsia="ja-JP"/>
                              </w:rPr>
                              <w:t xml:space="preserve"> = 0.4 А/см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eastAsia="ja-JP"/>
                              </w:rPr>
                              <w:t xml:space="preserve">. На вставке приведены интегральные интенсивность ЭЛ, измеренные при различных плотностях тока и температурах (шакала 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eastAsia="ja-JP"/>
                              </w:rPr>
                              <w:t xml:space="preserve"> логарифмическая, чтобы подчеркнуть логарифмический характер зависимости). (б) Спектры ЭЛ структуры, полученной </w:t>
                            </w:r>
                            <w:r>
                              <w:rPr>
                                <w:sz w:val="20"/>
                              </w:rPr>
                              <w:t xml:space="preserve">методом 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eastAsia="ja-JP"/>
                              </w:rPr>
                              <w:t>ТЭ, измеренные в прямом (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val="en-US" w:eastAsia="ja-JP"/>
                              </w:rPr>
                              <w:t>FB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eastAsia="ja-JP"/>
                              </w:rPr>
                              <w:t>) и обратном (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val="en-US" w:eastAsia="ja-JP"/>
                              </w:rPr>
                              <w:t>RB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eastAsia="ja-JP"/>
                              </w:rPr>
                              <w:t xml:space="preserve">) смещении при Т = 300 К плотности тока 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eastAsia="ja-JP"/>
                              </w:rPr>
                              <w:t xml:space="preserve"> = 4 А/см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eastAsia="ja-JP"/>
                              </w:rPr>
                              <w:t xml:space="preserve">. На вставке приведены интегральные интенсивность ЭЛ, измеренные в прямом смещении при различных плотностях тока и Т = 300 К (шакала 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val="en-US" w:eastAsia="ja-JP"/>
                              </w:rPr>
                              <w:t>J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sz w:val="20"/>
                                <w:lang w:eastAsia="ja-JP"/>
                              </w:rPr>
                              <w:t xml:space="preserve"> линейная, чтобы подчеркнуть линейный характер зависимости)</w:t>
                            </w:r>
                            <w:r>
                              <w:rPr>
                                <w:rFonts w:eastAsia="MS Mincho;ＭＳ 明朝"/>
                                <w:kern w:val="2"/>
                                <w:lang w:eastAsia="ja-JP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0:00Z</dcterms:created>
  <dc:creator>Павлов</dc:creator>
  <dc:description/>
  <dc:language>en-US</dc:language>
  <cp:lastModifiedBy>Bill Clinton Doe</cp:lastModifiedBy>
  <dcterms:modified xsi:type="dcterms:W3CDTF">2014-03-19T06:10:00Z</dcterms:modified>
  <cp:revision>2</cp:revision>
  <dc:subject/>
  <dc:title>Правила оформления тезисов доклада</dc:title>
</cp:coreProperties>
</file>