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И ТЕРМИЧЕСКАЯ СТАБИЛЬНОСТЬ МЕТАЛЛОСОДЕРЖАЩИХ КРЕМНИЙ-УГЛЕРОДНЫХ НАНОКОМПОЗИ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Л.В. Кутузов</w:t>
      </w:r>
      <w:r>
        <w:rPr>
          <w:b/>
          <w:i/>
          <w:vertAlign w:val="superscript"/>
        </w:rPr>
        <w:t>1)</w:t>
      </w:r>
      <w:r>
        <w:rPr>
          <w:b/>
          <w:i/>
        </w:rPr>
        <w:t>, А.И. Попов</w:t>
      </w:r>
      <w:r>
        <w:rPr>
          <w:b/>
          <w:i/>
          <w:vertAlign w:val="superscript"/>
        </w:rPr>
        <w:t>2)</w:t>
      </w:r>
      <w:r>
        <w:rPr>
          <w:b/>
          <w:i/>
        </w:rPr>
        <w:t>, М.Ю. Пресняков</w:t>
      </w:r>
      <w:r>
        <w:rPr>
          <w:b/>
          <w:i/>
          <w:vertAlign w:val="superscript"/>
        </w:rPr>
        <w:t>1,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>
          <w:i/>
        </w:rPr>
        <w:t>Национальный исследовательский центр «Курчатовский институт»,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2)</w:t>
      </w:r>
      <w:r>
        <w:rPr>
          <w:i/>
        </w:rPr>
        <w:t>Национальный исследовательский университет «МЭИ», Москва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41"/>
        <w:jc w:val="both"/>
        <w:rPr/>
      </w:pPr>
      <w:r>
        <w:rPr/>
        <w:t>Кремний-углеродные пленки (КУП) представляют интерес в качестве антикоррозионных, износостойких и диэлектрических покрытий. Наиболее близкими свойствами обладают покрытия из алмазоподобных пленок аморфного углерода (АПУ). Однако, в сравнении с ними, КУП отличаются лучшей адгезией к различным подложкам, меньшим коэффициентом трения и лучшей термической стабильностью. Кроме того, при совмещении процесса роста КУП и магнетронного распыления металла, удается получить пленки металлосодержащих нанокомпозитов с кремний-углеродной матрицей (МНККУМ), сопротивление которых можно варьировать в широком диапазоне. Задача состояла в исследовании структуры, свойств и термостабильности МНККУМ с различным содержанием тантала.</w:t>
      </w:r>
    </w:p>
    <w:p>
      <w:pPr>
        <w:pStyle w:val="Normal"/>
        <w:ind w:firstLine="741"/>
        <w:jc w:val="both"/>
        <w:rPr/>
      </w:pPr>
      <w:r>
        <w:rPr/>
        <w:t>Была разработана методика наноструктурирования МНККУМ, позволяющая получать закономерное распределение нанокристаллической фазы по толщине. Тантал находится в пленках в виде нанокристаллов карбида (</w:t>
      </w:r>
      <w:r>
        <w:rPr>
          <w:lang w:val="en-US"/>
        </w:rPr>
        <w:t>TaC</w:t>
      </w:r>
      <w:r>
        <w:rPr/>
        <w:t>), обладающих электропроводностью порядка 10</w:t>
      </w:r>
      <w:r>
        <w:rPr>
          <w:vertAlign w:val="superscript"/>
        </w:rPr>
        <w:t>4</w:t>
      </w:r>
      <w:r>
        <w:rPr/>
        <w:t xml:space="preserve"> - 10</w:t>
      </w:r>
      <w:r>
        <w:rPr>
          <w:vertAlign w:val="superscript"/>
        </w:rPr>
        <w:t>5</w:t>
      </w:r>
      <w:r>
        <w:rPr/>
        <w:t xml:space="preserve"> Ом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1</w:t>
      </w:r>
      <w:r>
        <w:rPr/>
        <w:t>. Электропроводность самих КУП составляет 10</w:t>
      </w:r>
      <w:r>
        <w:rPr>
          <w:vertAlign w:val="superscript"/>
        </w:rPr>
        <w:t>-12</w:t>
      </w:r>
      <w:r>
        <w:rPr/>
        <w:t xml:space="preserve"> – 10</w:t>
      </w:r>
      <w:r>
        <w:rPr>
          <w:vertAlign w:val="superscript"/>
        </w:rPr>
        <w:t>-14</w:t>
      </w:r>
      <w:r>
        <w:rPr/>
        <w:t xml:space="preserve"> Ом</w:t>
      </w:r>
      <w:r>
        <w:rPr>
          <w:vertAlign w:val="superscript"/>
        </w:rPr>
        <w:t>-1</w:t>
      </w:r>
      <w:r>
        <w:rPr/>
        <w:t>см</w:t>
      </w:r>
      <w:r>
        <w:rPr>
          <w:vertAlign w:val="superscript"/>
        </w:rPr>
        <w:t>-1</w:t>
      </w:r>
      <w:r>
        <w:rPr/>
        <w:t xml:space="preserve">, таким образом, появляется возможность изменения электрофизических параметров покрытий. </w:t>
      </w:r>
    </w:p>
    <w:p>
      <w:pPr>
        <w:pStyle w:val="Normal"/>
        <w:ind w:firstLine="708"/>
        <w:jc w:val="both"/>
        <w:rPr/>
      </w:pPr>
      <w:r>
        <w:rPr/>
        <w:t>В процессе работы были построены зависимости электропроводности от температуры и концентрации тантала в составе МНККУМ (рисунок 1). Выявлено наличие различных механизмов переноса носителей заряда в образцах с низкой и высокой концентрацией металла. Также было проведено исследование влияние отжига на электропроводность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09770</wp:posOffset>
                </wp:positionV>
                <wp:extent cx="3429635" cy="280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73120" cy="2507615"/>
                                        <wp:effectExtent l="0" t="0" r="0" b="0"/>
                                        <wp:docPr id="2" name="Рисунок 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650" t="7747" r="3652" b="54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3120" cy="250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Зависимость электропроводности от содержания Та при разных температу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20.55pt;mso-wrap-distance-left:9pt;mso-wrap-distance-right:0pt;mso-wrap-distance-top:0pt;mso-wrap-distance-bottom:0pt;margin-top:355.1pt;mso-position-vertical-relative:page;margin-left:2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40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120" cy="2507615"/>
                                  <wp:effectExtent l="0" t="0" r="0" b="0"/>
                                  <wp:docPr id="3" name="Рисунок 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650" t="7747" r="3652" b="5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250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4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Зависимость электропроводности от содержания Та при разных температу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результате термообработок, проведенных в вакууме и на воздухе, было установлено, что состав МНККУМ изменяется вследствие взаимодействия с кислородом воздуха [1]. Покрытие защитной пленкой нитрида кремния позволяет увеличить термическую стабильность слоя МНККУМ</w:t>
      </w:r>
      <w:bookmarkStart w:id="0" w:name="_GoBack"/>
      <w:bookmarkEnd w:id="0"/>
      <w:r>
        <w:rPr/>
        <w:t xml:space="preserve"> до температур порядка 800°С, что подтверждается структурными исследованиями и проведенными электрическими измерения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бразцы срезов для анализа были изготовлены посредством установки с фокусированным ионным пучком. Исследования проводились методами просвечивающей электронной микроскопии, энергодисперсионного микроанализа, ультрамягкой рентгеновской эмиссионной спектроскопии и спектроскопии характеристических потерь энергии электронов.</w:t>
      </w:r>
    </w:p>
    <w:p>
      <w:pPr>
        <w:pStyle w:val="Normal"/>
        <w:ind w:firstLine="708"/>
        <w:jc w:val="both"/>
        <w:rPr/>
      </w:pPr>
      <w:r>
        <w:rPr/>
        <w:t>Авторы благодарят М.Л. Шупегина за помощь в изготовлении образцов. Работа выполнена при финансовой поддержке РФФИ, грант № 13-07-00173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. И. Попов, М. Ю. Пресняков, М. Л. Шупегин. Влияние термообработок на структуру аморфных пленок металлосодержащих кремний-углеродных нанокомпозитов. //Вестник РГРТУ, №4, часть 2, 2012, cтр.56-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8:00Z</dcterms:created>
  <dc:creator>Михаил Пресняков</dc:creator>
  <dc:description/>
  <cp:keywords/>
  <dc:language>en-US</dc:language>
  <cp:lastModifiedBy>Leo</cp:lastModifiedBy>
  <dcterms:modified xsi:type="dcterms:W3CDTF">2014-03-19T17:29:00Z</dcterms:modified>
  <cp:revision>6</cp:revision>
  <dc:subject/>
  <dc:title>СТРУКТУРА И ТЕРМИЧЕСКАЯ СТАБИЛЬНОСТЬ МЕТАЛЛОСОДЕРЖАЩИХ КРЕМНИЙ-УГЛЕРОДНЫХ НАНОКОМПОЗИТОВ</dc:title>
</cp:coreProperties>
</file>