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СЛЕДОВАНИЕ СОСТАВА ПОВЕРХНОСТИ ПОРИСТОГО КРЕМНИЯ МЕТОДАМИ РЕНТГЕНОВСКОЙ ФОТОЭЛЕКТРОННОЙ  И УЛЬТРАМЯГКОЙ РЕНТГЕНОВСКОЙ ЭМИССИОННОЙ СПЕКТРОСКОП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еньшин А.С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Анисимов А. В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Кашкаров В.М.</w:t>
      </w:r>
      <w:r>
        <w:rPr>
          <w:b/>
          <w:i/>
          <w:vertAlign w:val="superscript"/>
        </w:rPr>
        <w:t xml:space="preserve"> 1)</w:t>
      </w:r>
      <w:r>
        <w:rPr>
          <w:b/>
          <w:i/>
        </w:rPr>
        <w:t>, Домашевская Э.П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Воронежский государственный университет,</w:t>
      </w:r>
      <w:r>
        <w:rPr>
          <w:i/>
        </w:rPr>
        <w:t xml:space="preserve"> г.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Бельтюков А. Н.</w:t>
      </w:r>
      <w:r>
        <w:rPr>
          <w:b/>
          <w:i/>
          <w:vertAlign w:val="superscript"/>
        </w:rPr>
        <w:t xml:space="preserve"> 2)</w:t>
      </w:r>
      <w:r>
        <w:rPr>
          <w:b/>
          <w:i/>
        </w:rPr>
        <w:t>, Гильмутдинов Ф.З.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/>
        <w:t xml:space="preserve"> Физико-технический институт УРО РАН, 426000, г. Ижев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настоящее время ведутся активные работы по созданию  различных структур и приборов для применения в оптоэлектронике и энергетике на основе  материалов, содержащих аморфный, поли- и нанокристаллический кремний. Пористый кремний (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 xml:space="preserve">) является одним из наиболее известных  материалов в данной области. Кроме того, перспективно применение данного материала в различных сенсорных структурах. Варьирование параметрами его получения и постобработкой 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 xml:space="preserve"> позволяют управлять функциональными характеристиками пористого слоя в целях оптимизации под конкретную прикладную задачу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работе представлены исследования состава поверхности образцов нано, мезо и макропористого кремния методами рентгеновской фотоэлектронной и ультрамягкой рентгеновской спектроскопии.  Исследования образцов методом  рентгеновской фотоэлектронной спектроскопии были выполнены на лабораторном спектрометре фирмы SPECS, возбуждение Al K</w:t>
      </w:r>
      <w:r>
        <w:rPr>
          <w:vertAlign w:val="subscript"/>
        </w:rPr>
        <w:t>a</w:t>
      </w:r>
      <w:r>
        <w:rPr/>
        <w:t xml:space="preserve"> или Mg K</w:t>
      </w:r>
      <w:r>
        <w:rPr>
          <w:vertAlign w:val="subscript"/>
        </w:rPr>
        <w:t>a</w:t>
      </w:r>
      <w:r>
        <w:rPr/>
        <w:t>, очистка и травление поверхности  в течение 1 мин. и 3 мин. осуществлялось ионами аргона с энергией 4 кэВ, плотность ионного тока 30 мкА/см</w:t>
      </w:r>
      <w:r>
        <w:rPr>
          <w:vertAlign w:val="superscript"/>
        </w:rPr>
        <w:t>2</w:t>
      </w:r>
      <w:r>
        <w:rPr/>
        <w:t xml:space="preserve">, скорость травления 2-3 нм/мин.  </w:t>
      </w:r>
    </w:p>
    <w:p>
      <w:pPr>
        <w:pStyle w:val="Normal"/>
        <w:ind w:firstLine="708"/>
        <w:jc w:val="both"/>
        <w:rPr/>
      </w:pPr>
      <w:r>
        <w:rPr/>
        <w:t xml:space="preserve">Рентгеновские эмиссионные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 xml:space="preserve">2,3 </w:t>
      </w:r>
      <w:r>
        <w:rPr/>
        <w:t xml:space="preserve">спектры образцов были получены на уникальном лабораторном рентгеновском спектрометре - монохроматоре «РСМ-500»,  глубина анализа данным методом составляла 10, 60 и 120 нм.   Таким образом,  использование указанных методик позволило провести анализ состава поверхностных слоев пористого кремния с различным размером пор на глубине от ~ 3 нм до 120 нм.   </w:t>
      </w:r>
    </w:p>
    <w:p>
      <w:pPr>
        <w:pStyle w:val="Normal"/>
        <w:ind w:firstLine="708"/>
        <w:jc w:val="both"/>
        <w:rPr/>
      </w:pPr>
      <w:r>
        <w:rPr/>
        <w:t xml:space="preserve">Исследование  состава пористого кремния с различным размером пор показали, что все образцы содержат фазы кристаллического, аморфного кремния, а также субоксида и диоксида кремния. При общей тенденции уменьшения от поверхности к объему образцов соотношения «фаз» со связями кремний-кислород  к «фазам» кремний – кремний, наиболее окисленными на поверхности  являются образцы нанопористого кремния, и только в более глубоких слоях (от 60 нм) начинаются проявляться фазы аморфного и нанокристаллического кремния. </w:t>
      </w:r>
    </w:p>
    <w:p>
      <w:pPr>
        <w:pStyle w:val="Normal"/>
        <w:ind w:firstLine="708"/>
        <w:jc w:val="both"/>
        <w:rPr/>
      </w:pPr>
      <w:r>
        <w:rPr/>
        <w:t>Для поверхности мезопористого кремния  характерно наличие и обоих видов фаз, с преобладанием фаз кремний- кислород и постепенным убыванием их доли по глубине, а для макропористого кремния оксидные фазы обнаруживаются только на самой поверхности образцов в количестве сопоставимом с фазами кремний – кремний и практически исчезают в 10 нм от поверх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/>
        <w:t>Работа выполнена в рамках Государственного задания ВУЗам, при поддержке грантов Президента РФ (MK-4535.2014.2) и программы стратегического развития Воронежского государственного университет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0:00Z</dcterms:created>
  <dc:creator>Павлов</dc:creator>
  <dc:description/>
  <cp:keywords/>
  <dc:language>en-US</dc:language>
  <cp:lastModifiedBy>user</cp:lastModifiedBy>
  <dcterms:modified xsi:type="dcterms:W3CDTF">2014-03-24T14:05:00Z</dcterms:modified>
  <cp:revision>4</cp:revision>
  <dc:subject/>
  <dc:title>Правила оформления тезисов доклада</dc:title>
</cp:coreProperties>
</file>