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ПОВЕДЕНИЯ КИСЛОРОДА В КРИСТАЛЛАХ ГЕРМАНИЯ ПРИ ОТЖИ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. О. Голубовская, А. Ф. Шим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ибирский федеральный университет,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наукоемким и высокотехнологичным промышленным секторам, потребляющим монокристаллический германий с повышенными требованиями к структуре и содержанию примесей, принадлежат детекторная техника, фотоэлектроника и инфракрасная оптика. Наличие примесей и дислокаций затрудняет применение германия в ИК-оптике, так как они являются источниками оптических аномалий и снижают соответствующие свойства монокристалл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й из основных примесей в германии</w:t>
      </w:r>
      <w:r>
        <w:rPr>
          <w:rFonts w:cs="Times New Roman" w:ascii="Times New Roman" w:hAnsi="Times New Roman"/>
          <w:sz w:val="24"/>
          <w:szCs w:val="24"/>
        </w:rPr>
        <w:t xml:space="preserve">, определяющей, к тому же, образование микродеф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кисло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кислорода в кристаллах германия, как правило, определяется по интенсивности ИК-поглощения в максимуме полосы на волновом числе, равном 856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отождествляется c антисимметричными колебаниями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ази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этом содерж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слорода в германии составляет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едавней работе [2] колебаниям кислорода соответствует полоса 84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тиворечивым характером имеющихся результатов настоящая работа направлена на исследование растворенного в кристаллах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кислорода методом ИК-спектрометрии с использованием ИК-Фурье 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Nicolet</w:t>
      </w:r>
      <w:r>
        <w:rPr>
          <w:rFonts w:cs="Times New Roman" w:ascii="Times New Roman" w:hAnsi="Times New Roman"/>
          <w:sz w:val="24"/>
          <w:szCs w:val="24"/>
        </w:rPr>
        <w:t xml:space="preserve"> 380. В интервале волновых чисел от 800 до 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ля всех исследуемых образцов в ИК-спектре наблюдается лишь одна полоса, максимум которой при комнатной температуре отвечает волновому числу 843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анная полоса интерпретируется как «кислородная». Установлено, что она  изменяется от 0,2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до 1,3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Данный экспериментальный факт, позволяет высказать следующее предположение, согласно которому положение максимума полосы поглощения в ИК-спектре германия, соответствующей связи германий-кислород, может изменяться в диапазоне волновых чисел от 843 до 8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содержания кислорода в кристал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данной гипотезы являются результаты исследования влияния диффузионного отжига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газовой среде, содержащей кислород. Отжиг экспериментальных образцов проводили в среде аргона с низким остаточным давлением кислород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position w:val="-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≤ 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П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температуре 673 К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и от 2 до 20 ч с промежуточной регистрацией </w:t>
      </w:r>
      <w:r>
        <w:rPr>
          <w:rFonts w:cs="Times New Roman" w:ascii="Times New Roman" w:hAnsi="Times New Roman"/>
          <w:sz w:val="24"/>
          <w:szCs w:val="24"/>
        </w:rPr>
        <w:t>ИК - спект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лено, что после отжига в течение 4 ч волновое число возрастает до 846,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при увеличении длительности отжига «кислородная» полоса смещается в коротковолновую область все больше,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 этом концентрация [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]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G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растает от 1,0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 3,0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  <w:t>−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сти отжига 10 – 15 ч достигается максимальное значение волнового числа,  равное ~ 8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оложение максимума полосы поглощения инфракрасного излучения на колебаниях растворенного в германии кислорода зависит от концентраци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</w:rPr>
        <w:t>. Возрастание концентрации кислорода от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до  ~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  приводит к смещению пика от волнового числа 843 до 85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L.Claeys Cor, E.Simoen. Germanium-based technologies: from materials to devices. Elsevier, Oxford (2007). 449 p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. Pajot, B. Clerjaud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Optical absorption of impurities  and defects in semiconducting crystals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ectronic absorption of  deep centres and vibrational spectra. Springer, Berlin. (2013). 5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1:00Z</dcterms:created>
  <dc:creator>Владелец</dc:creator>
  <dc:description/>
  <cp:keywords/>
  <dc:language>en-US</dc:language>
  <cp:lastModifiedBy>user</cp:lastModifiedBy>
  <cp:lastPrinted>2014-03-26T11:59:00Z</cp:lastPrinted>
  <dcterms:modified xsi:type="dcterms:W3CDTF">2014-03-31T04:28:00Z</dcterms:modified>
  <cp:revision>9</cp:revision>
  <dc:subject/>
  <dc:title>1</dc:title>
</cp:coreProperties>
</file>