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стичность монокристаллов крем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условиях совместного воздейств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плового поля и электрического тока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А.Р. Велихан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физики им. Х.И. Амирханова </w:t>
      </w:r>
    </w:p>
    <w:p>
      <w:pPr>
        <w:pStyle w:val="Normal"/>
        <w:jc w:val="center"/>
        <w:rPr/>
      </w:pPr>
      <w:r>
        <w:rPr>
          <w:i/>
        </w:rPr>
        <w:t>Дагестанского Научного Центра  учреждения РАН, Махачк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 xml:space="preserve">Важной областью применения деформационных эффектов в технике является исследование устойчивости полупроводниковых приборов к перегрузкам [1]. </w:t>
      </w:r>
      <w:r>
        <w:rPr>
          <w:sz w:val="24"/>
          <w:szCs w:val="24"/>
        </w:rPr>
        <w:t>Электронная аппаратура, где используются полупроводники, должна работать при высоких и низких температурах, при наличии значительных градиентов температуры, при радиационном облучении, при наличии сильных электромагнитных полей, при больших статических и динамических механических нагрузках, при воздействии микроорганизмов и агрессивных сред. Поэтому представляется важным исследовать, например, влияние тепловых и электрических полей  при одновременном сжатии кристалла  на изменение его механических и электрических свойств.</w:t>
      </w:r>
    </w:p>
    <w:p>
      <w:pPr>
        <w:pStyle w:val="Normal"/>
        <w:ind w:firstLine="567"/>
        <w:jc w:val="both"/>
        <w:rPr/>
      </w:pPr>
      <w:r>
        <w:rPr/>
        <w:t>При деформировании обычными методами начало пластичности в кремнии [2,3] достигается при температурах 0,6</w:t>
      </w:r>
      <w:r>
        <w:rPr>
          <w:rFonts w:eastAsia="Symbol" w:cs="Symbol" w:ascii="Symbol" w:hAnsi="Symbol"/>
        </w:rPr>
        <w:t></w:t>
      </w:r>
      <w:r>
        <w:rPr/>
        <w:t>Т</w:t>
      </w:r>
      <w:r>
        <w:rPr>
          <w:vertAlign w:val="subscript"/>
        </w:rPr>
        <w:t xml:space="preserve">пл  </w:t>
      </w:r>
      <w:r>
        <w:rPr/>
        <w:t>и выше (горячая пластическая деформация – ГПД), где Т</w:t>
      </w:r>
      <w:r>
        <w:rPr>
          <w:vertAlign w:val="subscript"/>
        </w:rPr>
        <w:t>пл</w:t>
      </w:r>
      <w:r>
        <w:rPr/>
        <w:t xml:space="preserve"> – температура плавления. В предложенном новом способе деформирования воздействие  теплового поля наряду с прохождением постоянного электрического тока через образец (комбинированная пластическая деформация – КПД) в условиях сжатия полупроводника, позволяет проводить испытания при 0,5</w:t>
      </w:r>
      <w:r>
        <w:rPr>
          <w:rFonts w:eastAsia="Symbol" w:cs="Symbol" w:ascii="Symbol" w:hAnsi="Symbol"/>
        </w:rPr>
        <w:t></w:t>
      </w:r>
      <w:r>
        <w:rPr/>
        <w:t>Т</w:t>
      </w:r>
      <w:r>
        <w:rPr>
          <w:vertAlign w:val="subscript"/>
        </w:rPr>
        <w:t>пл</w:t>
      </w:r>
      <w:r>
        <w:rPr/>
        <w:t xml:space="preserve">. В качестве объекта исследования использовались образцы монокристаллов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- типа с удельным сопротивлением ρ = 10 Ом</w:t>
      </w:r>
      <w:r>
        <w:rPr>
          <w:rFonts w:eastAsia="Symbol" w:cs="Symbol" w:ascii="Symbol" w:hAnsi="Symbol"/>
        </w:rPr>
        <w:t></w:t>
      </w:r>
      <w:r>
        <w:rPr/>
        <w:t>см, соответственно, в виде параллелепипедов с размерами 10×8×4 мм</w:t>
      </w:r>
      <w:r>
        <w:rPr>
          <w:vertAlign w:val="superscript"/>
        </w:rPr>
        <w:t>3</w:t>
      </w:r>
      <w:r>
        <w:rPr/>
        <w:t>, ребра которых совпадали с кристаллографическими направлениями [101], [100], [110] соответственно. Деформация в условиях КПД проводилась в течение 30 мин. Образец сжимался  вдоль направления [110] при температуре испытания T = 800</w:t>
      </w:r>
      <w:r>
        <w:rPr>
          <w:rFonts w:eastAsia="Symbol" w:cs="Symbol" w:ascii="Symbol" w:hAnsi="Symbol"/>
        </w:rPr>
        <w:t></w:t>
      </w:r>
      <w:r>
        <w:rPr/>
        <w:t>C, которая достигалась одновременно за счет нагрева печью сопротивления и проходящего через образец плотности тока 100 А/см</w:t>
      </w:r>
      <w:r>
        <w:rPr>
          <w:vertAlign w:val="superscript"/>
        </w:rPr>
        <w:t>2</w:t>
      </w:r>
      <w:r>
        <w:rPr/>
        <w:t>. Испытания проводились при различных механических напряжениях сдвига σ от 0 до 50 МПа со скоростью нагружения 6 г/с. Целью исследования являлось выяснение влияния КПД на прочностные, пластические и электрические свойства кремния. Сравнение диаграмм сжатия механическое напряжение – деформация σ (</w:t>
      </w:r>
      <w:r>
        <w:rPr>
          <w:rFonts w:eastAsia="Symbol" w:cs="Symbol" w:ascii="Symbol" w:hAnsi="Symbol"/>
        </w:rPr>
        <w:t></w:t>
      </w:r>
      <w:r>
        <w:rPr/>
        <w:t xml:space="preserve">) позволило обнаружить ряд преимуществ КПД перед ГПД. В частности способ КПД позволил значительно снизить предел пластического течения, как по температуре, так и по приложенному механическому напряжению. Кроме того, использование в этих новых способах  направленного потока электронов в качестве управляющего параметра воздействия позволяет генерировать в монокристалле </w:t>
      </w:r>
      <w:r>
        <w:rPr>
          <w:lang w:val="en-US"/>
        </w:rPr>
        <w:t>Si</w:t>
      </w:r>
      <w:r>
        <w:rPr/>
        <w:t xml:space="preserve"> более упорядоченную и однородно ориентированную дислокационную структуру. Дополнительные электрические измерения при комнатной температуре показали, что действие постоянного тока на полупроводник в условиях одноосного сжатия с ростом деформации привело к уменьшению его удельного сопротивления по сравнению с исходным образцом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А.Л. Полякова, Деформация полупроводников и полупроводниковых приборов, Энергия, Москва (197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.Г. Говорков. Влияние температуры на форму кривых сжатия монокристаллов кремния. // Кристаллография, 1961, т.5, в.6, стр. 789 - 7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.С. Горелик, М.Я. Дашевский. Материаловедение полупроводников и диэлектриков (М., Металлургия, 1988) с. 574.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лад-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Доклад- литература"/>
    <w:basedOn w:val="Style15"/>
    <w:qFormat/>
    <w:pPr>
      <w:ind w:left="425" w:hanging="425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8:00Z</dcterms:created>
  <dc:creator>Павлов</dc:creator>
  <dc:description/>
  <cp:keywords/>
  <dc:language>en-US</dc:language>
  <cp:lastModifiedBy>12</cp:lastModifiedBy>
  <dcterms:modified xsi:type="dcterms:W3CDTF">2014-03-25T18:44:00Z</dcterms:modified>
  <cp:revision>19</cp:revision>
  <dc:subject/>
  <dc:title>Правила оформления тезисов доклада</dc:title>
</cp:coreProperties>
</file>