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Металлические наномультислои на кремнии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aps/>
        </w:rPr>
        <w:t>рост, свойства и приме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Н.И. Плюсн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Институт автоматики и процессов управления, Владивост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Особенность кремния, как полупроводникового материала состоит в том, что, вместе с растущим на нем окислом кремния, он очень технологичен. Тем не менее, кремний мало приемлем для выращивания на нем различных эпитаксиальных гетероструктур высокого приборного качества, из-за отсутствия подходящих материалов, изоструктурных кремнию. Поэтому приборная база и технология кремниевой микро- и наноэлектроники специфически отличается от таковых для полупроводников типа </w:t>
      </w:r>
      <w:r>
        <w:rPr>
          <w:lang w:val="en-US"/>
        </w:rPr>
        <w:t>A</w:t>
      </w:r>
      <w:r>
        <w:rPr>
          <w:vertAlign w:val="superscript"/>
          <w:lang w:val="en-US"/>
        </w:rPr>
        <w:t>III</w:t>
      </w:r>
      <w:r>
        <w:rPr>
          <w:lang w:val="en-US"/>
        </w:rPr>
        <w:t>B</w:t>
      </w:r>
      <w:r>
        <w:rPr>
          <w:vertAlign w:val="superscript"/>
          <w:lang w:val="en-US"/>
        </w:rPr>
        <w:t>V</w:t>
      </w:r>
      <w:r>
        <w:rPr/>
        <w:t xml:space="preserve"> и </w:t>
      </w:r>
      <w:r>
        <w:rPr>
          <w:lang w:val="en-US"/>
        </w:rPr>
        <w:t>A</w:t>
      </w:r>
      <w:r>
        <w:rPr>
          <w:vertAlign w:val="superscript"/>
          <w:lang w:val="en-US"/>
        </w:rPr>
        <w:t>II</w:t>
      </w:r>
      <w:r>
        <w:rPr>
          <w:lang w:val="en-US"/>
        </w:rPr>
        <w:t>B</w:t>
      </w:r>
      <w:r>
        <w:rPr>
          <w:vertAlign w:val="superscript"/>
          <w:lang w:val="en-US"/>
        </w:rPr>
        <w:t>VI</w:t>
      </w:r>
      <w:r>
        <w:rPr/>
        <w:t>: традиционно, кремниевые приборные структуры строятся в объеме кремния - в виде легированных областей и на поверхности - в виде тонкопленочных слоев. Отсюда и поиск различных решений, позволяющих обойти другие недостатки (кремний не является прямозонным полупроводником) кремния, или найти другие "ниши", где кремний является более выгодным материалом. Одна из таких "ниш" - это спинтроника, где кремний не имеет конкурентов по длине когерентности спина. Естественно, что, в рамках этого направления, согласно традициям, сочетают с кремнием также тонкопленочные структуры, но спин-вентильные. Наиболее перспективными среди этих структур являются многослойные структуры из ферромагнитных и проводящих металлических слоев. Однако, металлы образуют с кремнием неидеальную границу раздела из-за взаимодиффузии и образования силицидов. Кроме того, неизоструктурность металлов приводит к разрушению приповерхностного слоя подложки кремния. Поэтому, стоит задача выращивания тонких слоев металлов на кремнии, без взаимодиффузии и образования силицидов и без нарушения приповерхностной области кремния. Гипотетически, такую границу раздела, в принципе, можно представить, если пленка металла - аморфная. Аморфность подразумевает рост пленки металла, при котором каждый монослой в процессе роста замораживается. Значит одно из необходимых условий роста - низкая (хотя бы, комнатная) температура подложки. Но даже и при низкой температуре поверхность роста пленки нагревается из-за взаимодействия с тепловой мощностью самого молекулярного пучка и излучением, идущим из источника молекулярного пучка. Поэтому, перед технологом, стоит задача, которая состоит в том, чтобы минимизировать эти воздействия. Понижение температуры испаряемого материала в источнике - это кардинальный путь уменьшения данного воздействия. При этом, мощность излучения уменьшается значительно быстрее, чем тепловая мощность пучка. Но понижение температуры пучка снижает давление паров в источнике. И тогда важно, чтобы это давление паров не сильно отличалось от давления на подложке. Это подразумевает минимальное расстояние от источника до подложки и такие же или большие размеры и форму источника. Поэтому, для прямоугольной пластины кремния мы использовали прямоугольный ленточный источник, находящийся от подложки на расстоянии, меньшем или сопоставимом с размерами пластины. Такая технология позволила нам вырастить монослои металлов (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) и многослойные структуры на их основе, как на подложках </w:t>
      </w:r>
      <w:r>
        <w:rPr>
          <w:lang w:val="en-US"/>
        </w:rPr>
        <w:t>Si</w:t>
      </w:r>
      <w:r>
        <w:rPr/>
        <w:t xml:space="preserve"> (001), таки и (111). Нами получены данные об оптических, магнитных и электрических свойствах некоторых из этих структур. Квантово- и субквантоворазмерная толщина этих слоев и структур на их основе подразумевает проявление квантовых явлений в полученных слоях, которые могут быть использованы для приборов спинтроники, магнитоплазмоники и магнитооптики. В данном докладе дан обзор полученных нами результатов и обзор возможных применений данного типа структур в перечисленных выше областя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4:21:00Z</dcterms:created>
  <dc:creator>Павлов</dc:creator>
  <dc:description/>
  <cp:keywords/>
  <dc:language>en-US</dc:language>
  <cp:lastModifiedBy>Plusnin</cp:lastModifiedBy>
  <dcterms:modified xsi:type="dcterms:W3CDTF">2014-03-31T00:15:00Z</dcterms:modified>
  <cp:revision>6</cp:revision>
  <dc:subject/>
  <dc:title>Правила оформления тезисов доклада</dc:title>
</cp:coreProperties>
</file>