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лектрические свойства наноструктур </w:t>
      </w:r>
    </w:p>
    <w:p>
      <w:pPr>
        <w:pStyle w:val="Normal"/>
        <w:jc w:val="center"/>
        <w:rPr/>
      </w:pPr>
      <w:r>
        <w:rPr>
          <w:b/>
          <w:caps/>
        </w:rPr>
        <w:t xml:space="preserve">пористый кремний/кремний и </w:t>
      </w:r>
    </w:p>
    <w:p>
      <w:pPr>
        <w:pStyle w:val="Normal"/>
        <w:jc w:val="center"/>
        <w:rPr/>
      </w:pPr>
      <w:r>
        <w:rPr>
          <w:b/>
          <w:caps/>
        </w:rPr>
        <w:t>пористый кремний/никель/кремн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ins w:id="0" w:author="Энергофизика" w:date="2014-03-24T16:03:00Z"/>
        </w:rPr>
      </w:pPr>
      <w:r>
        <w:rPr>
          <w:b/>
          <w:i/>
          <w:u w:val="single"/>
        </w:rPr>
        <w:t>А.К..Федотов</w:t>
      </w:r>
      <w:r>
        <w:rPr>
          <w:b/>
          <w:i/>
          <w:vertAlign w:val="superscript"/>
        </w:rPr>
        <w:t>1)</w:t>
      </w:r>
      <w:r>
        <w:rPr>
          <w:b/>
          <w:i/>
        </w:rPr>
        <w:t>,С.Л. Прищепа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 , </w:t>
      </w:r>
      <w:r>
        <w:rPr>
          <w:b/>
          <w:i/>
          <w:color w:val="000000"/>
        </w:rPr>
        <w:t>С.В. Редько</w:t>
      </w:r>
      <w:r>
        <w:rPr>
          <w:b/>
          <w:i/>
          <w:color w:val="000000"/>
          <w:vertAlign w:val="superscript"/>
        </w:rPr>
        <w:t xml:space="preserve"> 2)</w:t>
      </w:r>
      <w:r>
        <w:rPr>
          <w:b/>
          <w:i/>
          <w:color w:val="000000"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А.Л. Долгий</w:t>
      </w:r>
      <w:r>
        <w:rPr>
          <w:b/>
          <w:i/>
          <w:color w:val="000000"/>
          <w:vertAlign w:val="superscript"/>
        </w:rPr>
        <w:t xml:space="preserve"> 2)</w:t>
      </w:r>
      <w:r>
        <w:rPr>
          <w:b/>
          <w:i/>
          <w:color w:val="000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  <w:color w:val="FF0000"/>
        </w:rPr>
        <w:t xml:space="preserve"> </w:t>
      </w:r>
      <w:r>
        <w:rPr>
          <w:b/>
          <w:i/>
        </w:rPr>
        <w:t>В.В. Федотова</w:t>
      </w:r>
      <w:r>
        <w:rPr>
          <w:b/>
          <w:i/>
          <w:vertAlign w:val="superscript"/>
        </w:rPr>
        <w:t>3)</w:t>
      </w:r>
      <w:r>
        <w:rPr>
          <w:b/>
          <w:i/>
        </w:rPr>
        <w:t>, И.А. Свито</w:t>
      </w:r>
      <w:r>
        <w:rPr>
          <w:b/>
          <w:i/>
          <w:vertAlign w:val="superscript"/>
        </w:rPr>
        <w:t>1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Белорусский государственный университет, Минск</w:t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>
          <w:i/>
        </w:rPr>
        <w:t>Белорусский государственный университет информатики и радиоэлектроники, М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 xml:space="preserve">3) </w:t>
      </w:r>
      <w:r>
        <w:rPr>
          <w:i/>
        </w:rPr>
        <w:t>Научно-практический центр НАНБ по материаловедению, М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данной работе изучалось влияние размера и плотности пор в пористом кремнии (ПК) на электрические свойства наноструктур ПК/Si (легированный сурьмой монокристаллический кремний марки КЭС–0,01) и нано-структур ПК/Ni/Si с разной плотностью заполнения пор наночастицами никел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313944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/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735" w:dyaOrig="47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6.35pt;height:166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59185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ные зависимости удельного электросопротивления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Т) подлож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 (1), наноструктуры ПК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ез заполнения пор (2) и наноструктур  ПК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с временем заполнения пор наночастицами никеля 5 мин (3) и 15 мин (4). Вставка 1: ВАХ  наноструктуры ПК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ез заполнения пор. Вставка 2: схемы размещения измерительных контактов и ориентация магнитного поля в исследуемых структу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70.6pt;mso-wrap-distance-left:9pt;mso-wrap-distance-right:0pt;mso-wrap-distance-top:0pt;mso-wrap-distance-bottom:0pt;margin-top:204.3pt;mso-position-vertical-relative:page;margin-left:2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</w:tblGrid>
                      <w:tr>
                        <w:trPr/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35" w:dyaOrig="47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6.35pt;height:166.65pt" filled="f" o:ole="">
                                  <v:imagedata r:id="rId5" o:title=""/>
                                </v:shape>
                                <o:OLEObject Type="Embed" ProgID="" ShapeID="ole_rId4" DrawAspect="Content" ObjectID="_803261342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ные зависимости удельного электросопротивления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Т) подложк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 (1), наноструктуры ПК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з заполнения пор (2) и наноструктур  ПК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с временем заполнения пор наночастицами никеля 5 мин (3) и 15 мин (4). Вставка 1: ВАХ  наноструктуры ПК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з заполнения пор. Вставка 2: схемы размещения измерительных контактов и ориентация магнитного поля в исследуемых структу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color w:val="FF0000"/>
        </w:rPr>
      </w:pPr>
      <w:r>
        <w:rPr/>
        <w:t xml:space="preserve"> </w:t>
      </w:r>
      <w:r>
        <w:rPr/>
        <w:t>Для получения ПК была использована стандартная процедура анодирования в растворе HF-H</w:t>
      </w:r>
      <w:r>
        <w:rPr>
          <w:vertAlign w:val="subscript"/>
        </w:rPr>
        <w:t>2</w:t>
      </w:r>
      <w:r>
        <w:rPr/>
        <w:t>O при токе анодирования 25 мА/см</w:t>
      </w:r>
      <w:r>
        <w:rPr>
          <w:vertAlign w:val="superscript"/>
        </w:rPr>
        <w:t>2</w:t>
      </w:r>
      <w:r>
        <w:rPr/>
        <w:t xml:space="preserve">, которая позволяла получать пористость порядка 25-30 % и размеры пор в диапазоне 10 – 50 мкм. Поры электрохимически заполнялись кластерами никеля в течение разного времени из водного раствора </w:t>
      </w:r>
      <w:r>
        <w:rPr>
          <w:lang w:val="en-US"/>
        </w:rPr>
        <w:t>NiS</w:t>
      </w:r>
      <w:r>
        <w:rPr/>
        <w:t>0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/>
        <w:t>0</w:t>
      </w:r>
      <w:r>
        <w:rPr>
          <w:vertAlign w:val="subscript"/>
        </w:rPr>
        <w:t>3</w:t>
      </w:r>
      <w:r>
        <w:rPr/>
        <w:t>-сахарин.</w:t>
      </w:r>
    </w:p>
    <w:p>
      <w:pPr>
        <w:pStyle w:val="Normal"/>
        <w:ind w:firstLine="684"/>
        <w:jc w:val="both"/>
        <w:rPr/>
      </w:pPr>
      <w:r>
        <w:rPr/>
        <w:t>Измерения проводились по четырехконтактной методике (см. вставку на рис. 1) в измерительной системе СНNF (Cryogen</w:t>
      </w:r>
      <w:r>
        <w:rPr>
          <w:lang w:val="en-US"/>
        </w:rPr>
        <w:t>i</w:t>
      </w:r>
      <w:r>
        <w:rPr/>
        <w:t xml:space="preserve">cs Ltd., Англия), позволявшей измерять электросопротивление, импеданс и ВАХ образцов на постоянном токе в диапазоне температур 2 – 300 К и в магнитных полях до 8 Тл. </w:t>
      </w:r>
    </w:p>
    <w:p>
      <w:pPr>
        <w:pStyle w:val="Normal"/>
        <w:jc w:val="both"/>
        <w:rPr>
          <w:del w:id="1" w:author="Энергофизика" w:date="2014-03-24T16:02:00Z"/>
        </w:rPr>
      </w:pPr>
      <w:r>
        <w:rPr/>
        <w:tab/>
        <w:t xml:space="preserve">Исследования показали, что в области высоких температур (выше 200 К для ПК/Ni/Si с низкой плотностью кластеров никеля и выше 100 К для ПК/Si) в транспорте электронов преобладает влияние низкоомной кремниевой подложки </w:t>
      </w:r>
      <w:r>
        <w:rPr>
          <w:lang w:val="en-US"/>
        </w:rPr>
        <w:t>Si</w:t>
      </w:r>
      <w:r>
        <w:rPr/>
        <w:t>&lt;</w:t>
      </w:r>
      <w:r>
        <w:rPr>
          <w:lang w:val="en-US"/>
        </w:rPr>
        <w:t>Sb</w:t>
      </w:r>
      <w:r>
        <w:rPr/>
        <w:t>&gt;. При температурах ниже 10 К, когда электроперенос по примесной зоне в кремнии существенно вымораживается, становится заметна также роль движения электронов по слою пористого кремния (уход кривой 2 вверх от кривой 1). Магнитофункционализация ПК путем введения кластеров никеля в поры вызывает существенное изменение механизмов электропереноса за счет формирования столбиков никеля и барьеров Шоттки Ni/Si в порах. Как видно из сравнения кривых 3-4 с кривой 2, а также появления нелинейности ВАХ, возникающей после электрохимического заполнения пор никелем, барьеры «запирают» электроны в слое ПК/</w:t>
      </w:r>
      <w:r>
        <w:rPr>
          <w:lang w:val="en-US"/>
        </w:rPr>
        <w:t>Ni</w:t>
      </w:r>
      <w:r>
        <w:rPr/>
        <w:t xml:space="preserve">. В результате токоперенос при понижении температуры идет вдоль ПК, никелевых столбиков, а также ОПЗ в ПК вокруг пор. Это, в частности, подтверждается линеаризацией температурных зависимостей </w:t>
      </w:r>
      <w:commentRangeStart w:id="0"/>
      <w:commentRangeStart w:id="1"/>
      <w:commentRangeStart w:id="2"/>
      <w:r>
        <w:rPr/>
        <w:t>электросопротивления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(Т) в аррениусовых координатах в области высоких температур, что указывает на преобладание активационного электропереноса с энергиями активации ~ 150 мэВ для кривой 4 (в области температур 250-320 К) и ~ 500 мэВ для кривой 3 (в диапазоне 100-200 К). Наличие «плато» на зависимости </w:t>
      </w:r>
      <w:r>
        <w:rPr>
          <w:rFonts w:eastAsia="Symbol" w:cs="Symbol" w:ascii="Symbol" w:hAnsi="Symbol"/>
        </w:rPr>
        <w:t></w:t>
      </w:r>
      <w:r>
        <w:rPr/>
        <w:t xml:space="preserve">(Т) с последующим ее переходом к переменной энергии активации (в аррениусовых координатах) подтверждает наличие других каналов электропереноса (вдоль слоя ОПЗ и (или) путем прыжков по локализованным состояниям в ПК или на  интерфейсе </w:t>
      </w:r>
      <w:r>
        <w:rPr>
          <w:lang w:val="en-US"/>
        </w:rPr>
        <w:t>Si</w:t>
      </w:r>
      <w:r>
        <w:rPr/>
        <w:t xml:space="preserve">/ПК). Последнее подтверждается наблюдением отрицательного (туннельного) магниторезистивного эффекта ниже 20 К. </w:t>
      </w:r>
    </w:p>
    <w:p>
      <w:pPr>
        <w:pStyle w:val="Normal"/>
        <w:widowControl/>
        <w:suppressAutoHyphens w:val="false"/>
        <w:bidi w:val="0"/>
        <w:jc w:val="both"/>
        <w:rPr>
          <w:b/>
          <w:b/>
          <w:del w:id="3" w:author="Энергофизика" w:date="2014-03-24T16:02:00Z"/>
        </w:rPr>
      </w:pPr>
      <w:del w:id="2" w:author="Энергофизика" w:date="2014-03-24T16:02:00Z">
        <w:r>
          <w:rPr>
            <w:b/>
          </w:rPr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Alexander" w:date="2014-03-18T13:07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lexander" w:date="2014-03-18T13:07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Alexander" w:date="2014-03-18T13:07:00Z" w:initials="A">
    <w:p>
      <w:r>
        <w:rPr>
          <w:rFonts w:ascii="Symbol" w:hAnsi="Symbol" w:eastAsia="Symbol" w:cs="Symbol"/>
          <w:color w:val="auto"/>
          <w:sz w:val="20"/>
          <w:szCs w:val="20"/>
          <w:lang w:eastAsia="en-US" w:val="ru-RU" w:bidi="ar-SA"/>
        </w:rPr>
        <w:t>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17:00Z</dcterms:created>
  <dc:creator>Павлов</dc:creator>
  <dc:description/>
  <cp:keywords/>
  <dc:language>en-US</dc:language>
  <cp:lastModifiedBy>Энергофизика</cp:lastModifiedBy>
  <dcterms:modified xsi:type="dcterms:W3CDTF">2014-03-24T13:04:00Z</dcterms:modified>
  <cp:revision>8</cp:revision>
  <dc:subject/>
  <dc:title>Правила оформления тезисов доклада</dc:title>
</cp:coreProperties>
</file>