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color w:val="000000"/>
        </w:rPr>
        <w:t xml:space="preserve">Исследование </w:t>
      </w:r>
      <w:r>
        <w:rPr>
          <w:b/>
          <w:caps/>
        </w:rPr>
        <w:t>наноструктурированных тонких пористых пленок на основе кремниядля использования в солнечных элементах в качестве антибликового покры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Е.А. Гостева</w:t>
      </w:r>
      <w:r>
        <w:rPr>
          <w:b/>
          <w:i/>
          <w:vertAlign w:val="superscript"/>
        </w:rPr>
        <w:t>1)</w:t>
      </w:r>
      <w:r>
        <w:rPr>
          <w:b/>
          <w:i/>
        </w:rPr>
        <w:t>, Н.Н. Герасименко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 , В.В. Старков </w:t>
      </w:r>
      <w:r>
        <w:rPr>
          <w:b/>
          <w:i/>
          <w:vertAlign w:val="superscript"/>
        </w:rPr>
        <w:t>3)</w:t>
      </w:r>
      <w:r>
        <w:rPr>
          <w:b/>
          <w:i/>
        </w:rPr>
        <w:t>, Ю.Н. Пархоменко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Национальный исследовательский технологический университет «МИСиС»,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 xml:space="preserve"> Национальный исследовательский университет «МИЭТ», Зелено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3)</w:t>
      </w:r>
      <w:r>
        <w:rPr>
          <w:i/>
        </w:rPr>
        <w:t xml:space="preserve"> Институт проблем технологии микроэлектроники РАН, Черногол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rial12"/>
        <w:jc w:val="both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Одной из основных проблем развития фотоэнергетики является снижение себестоимости солнечного элемента. Наиболее простым и экономически целесообразным способом увеличения эффективности ФЭП является нанесение на поверхность различных антибликовых покрытий.</w:t>
      </w:r>
    </w:p>
    <w:p>
      <w:pPr>
        <w:pStyle w:val="Arial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анной работе в качестве антибликовых покрытий ФЭП исследовались тонкие пленки нанопористого кремния. Данные пленки были сформированы на поверхности методом электрохимического травления в различных технологических режимах.[1] Измерялись такие параметры полученных структур, как толщина, пористость и однородность наноструктурированных пленок. Основное внимание уделено измерению коэффициента отражения полученных пленок и сравнение спектров с аналогичными спектрами наиболее распространенных антиотражающих покрытий. В результате выполнения работы был выбран оптимальный режим электрохимического травления для создания качественного антиотражающего покрытия солнечных элементов.[2]</w:t>
      </w:r>
    </w:p>
    <w:p>
      <w:pPr>
        <w:pStyle w:val="Arial12"/>
        <w:jc w:val="both"/>
        <w:rPr/>
      </w:pPr>
      <w:r>
        <w:rPr>
          <w:rFonts w:cs="Times New Roman" w:ascii="Times New Roman" w:hAnsi="Times New Roman"/>
          <w:szCs w:val="24"/>
        </w:rPr>
        <w:t>Ввиду того, что пористый кремний является наноразмерным материалом и имеет высокую квантовую эффективность, появляется возможность повышения КПД фотопреобразователя за счет квантово-размерного эффекта, что позволяет использовать и преобразовывать не только видимый диапазон солнечного спектра, но также спектральные области от ультрафиолетовой до инфракрасной.</w:t>
      </w:r>
    </w:p>
    <w:p>
      <w:pPr>
        <w:pStyle w:val="Normal"/>
        <w:jc w:val="both"/>
        <w:rPr/>
      </w:pPr>
      <w:r>
        <w:rPr/>
        <w:t>Отдельно проведено исследование пассивирующих свойств пористой пленки токопроводящим полимером [3], выполнявшим функцию контактной сетки и не затенявшим поверхность, что позволило увеличить КПД фотовольтаического элемента на 7-8 % за счет использования всей активной площади ФЭП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В.В. Старков. Получения, свойства и применение пористого кремния. //Все материалы. Энциклопедический справочник, 4, 2009 стр. 13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.К. Кашкаров. Необычные свойства пористого кремния. // Соросовский образовательный журнал. Том 7, 1, 2001 стр.102-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Франдо ван дер Пас, Ян Расмуссен. Электропроводный полимер для прямой металлизации печатных плат. Контроль и параметры процесса. // Технологии в электронной промышленности, 4, 2010 стр. 16-19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Стиль Arial 12 пт По центру"/>
    <w:basedOn w:val="Normal"/>
    <w:qFormat/>
    <w:pPr>
      <w:spacing w:before="120" w:after="0"/>
      <w:jc w:val="center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8:00Z</dcterms:created>
  <dc:creator>Павлов</dc:creator>
  <dc:description/>
  <cp:keywords/>
  <dc:language>en-US</dc:language>
  <cp:lastModifiedBy>katya</cp:lastModifiedBy>
  <cp:lastPrinted>2014-03-28T11:39:00Z</cp:lastPrinted>
  <dcterms:modified xsi:type="dcterms:W3CDTF">2014-03-28T14:32:00Z</dcterms:modified>
  <cp:revision>9</cp:revision>
  <dc:subject/>
  <dc:title>Правила оформления тезисов доклада</dc:title>
</cp:coreProperties>
</file>