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ЕХАНИЧЕСКИЕ  НАПРЯЖЕНИЯ В ПЛАЗМОХИМИЧЕСКОМ </w:t>
      </w:r>
      <w:r>
        <w:rPr>
          <w:b/>
          <w:lang w:val="en-US"/>
        </w:rPr>
        <w:t>SiN</w:t>
      </w:r>
      <w:r>
        <w:rPr>
          <w:b/>
          <w:vertAlign w:val="subscript"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О.И.Семенова</w:t>
      </w:r>
      <w:r>
        <w:rPr>
          <w:b/>
          <w:i/>
          <w:vertAlign w:val="superscript"/>
        </w:rPr>
        <w:t>1</w:t>
      </w:r>
      <w:r>
        <w:rPr>
          <w:b/>
          <w:i/>
        </w:rPr>
        <w:t>,  А.И.Козельская</w:t>
      </w:r>
      <w:r>
        <w:rPr>
          <w:b/>
          <w:i/>
          <w:vertAlign w:val="superscript"/>
        </w:rPr>
        <w:t>2)</w:t>
      </w:r>
      <w:r>
        <w:rPr>
          <w:b/>
          <w:i/>
        </w:rPr>
        <w:t>, Е.В.Спесивцев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1)</w:t>
      </w:r>
      <w:r>
        <w:rPr>
          <w:i/>
        </w:rPr>
        <w:t>Институт физики  полупроводников им. А.В. Ржанова СО РАН, г. 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>
          <w:i/>
        </w:rPr>
        <w:t>Институт физики прочности и материаловедения СО РАН, г. Том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лои гидрогенизированного нитрида кремния применяются в микроэлектронике при изготовлении интегральных схем, микромеханических устройств, фотоприёмников ИК - диапазона, антиотражающих  покрытий для  солнечных элементов. Особый интерес к напряженным слоям нитрида кремния обусловлен использованием их в технологии CMOS-транзисторов компании Intel для увеличения подвижности носителей зарядов. Относительно недавно диэлектрические пленки с высокими значениями механических напряжений нашли применение при разработке элементов кремниевой фотоники для генерации нелинейных оптических свойств в кремнии [1]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3150235" cy="282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12440" cy="23806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2440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механических напряжений для нитрида кремния в зависимости от  температуры отжиг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22.1pt;mso-wrap-distance-left:9pt;mso-wrap-distance-right:0pt;mso-wrap-distance-top:0pt;mso-wrap-distance-bottom:0pt;margin-top:204.3pt;mso-position-vertical-relative:page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2440" cy="23806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244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енение механических напряжений для нитрида кремния в зависимости от  температуры отжиг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енки SiNx:H </w:t>
      </w:r>
      <w:r>
        <w:rPr/>
        <w:t>по реакции аммонолиза моносилана осаждали в реакторе планарного типа при пониженном давлении при температурах 150 и 250</w:t>
      </w:r>
      <w:r>
        <w:rPr>
          <w:vertAlign w:val="superscript"/>
        </w:rPr>
        <w:t>0</w:t>
      </w:r>
      <w:r>
        <w:rPr/>
        <w:t xml:space="preserve">С в плазме ВЧ-разряда (13.56 МГц). </w:t>
      </w:r>
      <w:r>
        <w:rPr>
          <w:rFonts w:eastAsia="Calibri"/>
          <w:lang w:eastAsia="en-US"/>
        </w:rPr>
        <w:t xml:space="preserve">Структуры SiNx:H на подложке монокристаллического </w:t>
      </w:r>
      <w:r>
        <w:rPr>
          <w:rFonts w:eastAsia="Calibri"/>
          <w:lang w:val="en-US" w:eastAsia="en-US"/>
        </w:rPr>
        <w:t>Si</w:t>
      </w:r>
      <w:r>
        <w:rPr>
          <w:rFonts w:eastAsia="Calibri"/>
          <w:lang w:eastAsia="en-US"/>
        </w:rPr>
        <w:t xml:space="preserve"> анализировались методами спектральной и сканирующей  эллипсометрии. С помощью спектрального эллипсометра «ЭЛЛИПС-1891» определялся показатель преломления пленки и ее толщина. С использованием сканирующего эллипсометра высокого пространственного разрешения «МИКРОСКАН-М» измерялось распределение толщины пленки по всей поверхности пластины с учетом показателя преломления пленки, найденного из спектроэллипсометрических измерений. Исследования механических напряжений и их изменения при термических отжигах исследованы с помощью </w:t>
      </w:r>
      <w:r>
        <w:rPr/>
        <w:t>установки для измерения напряжений в тонких пленках «</w:t>
      </w:r>
      <w:r>
        <w:rPr>
          <w:lang w:val="en-US"/>
        </w:rPr>
        <w:t>FLX</w:t>
      </w:r>
      <w:r>
        <w:rPr/>
        <w:t>-2320-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lm</w:t>
      </w:r>
      <w:r>
        <w:rPr/>
        <w:t xml:space="preserve"> </w:t>
      </w:r>
      <w:r>
        <w:rPr>
          <w:lang w:val="en-US"/>
        </w:rPr>
        <w:t>Stress</w:t>
      </w:r>
      <w:r>
        <w:rPr/>
        <w:t xml:space="preserve"> </w:t>
      </w:r>
      <w:r>
        <w:rPr>
          <w:lang w:val="en-US"/>
        </w:rPr>
        <w:t>Measure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». Метод основан на измерении радиуса изгиба пластины кремния до и после нанесения пленок </w:t>
      </w:r>
      <w:r>
        <w:rPr>
          <w:rFonts w:eastAsia="Calibri"/>
          <w:lang w:eastAsia="en-US"/>
        </w:rPr>
        <w:t>SiNx: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сех исследованных слоев нитрида кремния наблюдались растягивающие механические напряжения в диапазоне от 400 до 670 МПа. При нагревании до 350 – 400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 xml:space="preserve">С происходит уменьшение внутренних напряжений, что обусловлено разрушением связей </w:t>
      </w:r>
      <w:r>
        <w:rPr>
          <w:rFonts w:eastAsia="Calibri"/>
          <w:lang w:val="en-US" w:eastAsia="en-US"/>
        </w:rPr>
        <w:t>S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>, выделением водорода и релаксацией механических напряж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ыполнена при частичной поддержке гранта РФФИ № 14-03-91154 ГФЕН 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. Schriever et al. Strained Silicon Photonics. //Materials, 5, 2012 p.889-908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0:00Z</dcterms:created>
  <dc:creator>Павлов</dc:creator>
  <dc:description/>
  <cp:keywords/>
  <dc:language>en-US</dc:language>
  <cp:lastModifiedBy>User</cp:lastModifiedBy>
  <dcterms:modified xsi:type="dcterms:W3CDTF">2014-03-31T08:50:00Z</dcterms:modified>
  <cp:revision>2</cp:revision>
  <dc:subject/>
  <dc:title>Правила оформления тезисов доклада</dc:title>
</cp:coreProperties>
</file>