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СТАЦИОНАРНЫЕ РЕЖИМЫ СВОБОДНОЙ И СМЕШАННОЙ КОНВЕКЦИИ В МЕТОДЕ ЧОХРАЛЬ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В.С. Бердников</w:t>
      </w:r>
      <w:r>
        <w:rPr>
          <w:b/>
          <w:i/>
          <w:vertAlign w:val="superscript"/>
        </w:rPr>
        <w:t>1,2)</w:t>
      </w:r>
      <w:r>
        <w:rPr>
          <w:b/>
          <w:i/>
        </w:rPr>
        <w:t>, В.А Винокур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 , В.В. Винокуров</w:t>
      </w:r>
      <w:r>
        <w:rPr>
          <w:b/>
          <w:i/>
          <w:vertAlign w:val="superscript"/>
        </w:rPr>
        <w:t>1)</w:t>
      </w:r>
      <w:r>
        <w:rPr>
          <w:b/>
          <w:i/>
        </w:rPr>
        <w:t>, В.А.Гапонов</w:t>
      </w:r>
      <w:r>
        <w:rPr>
          <w:b/>
          <w:i/>
          <w:vertAlign w:val="superscript"/>
        </w:rPr>
        <w:t>1)</w:t>
      </w:r>
      <w:r>
        <w:rPr>
          <w:b/>
          <w:i/>
        </w:rPr>
        <w:t>, В.А. Марко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Институт теплофизики им. С.С. Кутателадзе СО РАН,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vertAlign w:val="superscript"/>
        </w:rPr>
        <w:t>2)</w:t>
      </w:r>
      <w:r>
        <w:rPr/>
        <w:t xml:space="preserve"> </w:t>
      </w:r>
      <w:r>
        <w:rPr>
          <w:i/>
        </w:rPr>
        <w:t>Новосибирский Государственный Технический Университет, Новосибирск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ab/>
        <w:t>В классическом варианте метода Чохральского и в варианте с подпиткой расплавом, применяемом при выращивании кристаллов больших диаметров, термогравитационная или тепловая гравитационно-капиллярная конвекция, возникающая из-за перепада температуры между фронтом кристаллизации (ФК) и стенками тигля, принципиально неустранима и плохо управляема [1,2]. Простейший способ управления гидродинамикой и конвективным теплообменом в системах «тигель</w:t>
      </w:r>
      <w:r>
        <w:rPr>
          <w:rFonts w:eastAsia="Symbol" w:cs="Symbol" w:ascii="Symbol" w:hAnsi="Symbol"/>
        </w:rPr>
        <w:t></w:t>
      </w:r>
      <w:r>
        <w:rPr/>
        <w:t>расплав</w:t>
      </w:r>
      <w:r>
        <w:rPr>
          <w:rFonts w:eastAsia="Symbol" w:cs="Symbol" w:ascii="Symbol" w:hAnsi="Symbol"/>
        </w:rPr>
        <w:t></w:t>
      </w:r>
      <w:r>
        <w:rPr/>
        <w:t xml:space="preserve">кристалл», применяемый в технологии – это вращение кристалла или дифференциальное вращение кристалла и тигля. Процессы перехода от режимов свободной конвекции к технологически оптимальным режимам смешанной конвекции при увеличении угловых скоростей вращения кристалла и тигля до настоящего времени не исследован достаточно полно. Данная работа является продолжением цикла работ [1,2]. Численно, методами конечных и компактных разностей была исследована смешанная конвекция в классическом варианте метода Чохральского с неподвижным и вращающимся тиглем, когда на свободноконвективные режимы при заданных начальных значениях </w:t>
      </w:r>
      <w:r>
        <w:rPr>
          <w:i/>
          <w:lang w:val="en-US"/>
        </w:rPr>
        <w:t>Gr</w:t>
      </w:r>
      <w:r>
        <w:rPr/>
        <w:t xml:space="preserve"> и </w:t>
      </w:r>
      <w:r>
        <w:rPr>
          <w:i/>
          <w:lang w:val="en-US"/>
        </w:rPr>
        <w:t>Ma</w:t>
      </w:r>
      <w:r>
        <w:rPr/>
        <w:t xml:space="preserve"> накладывалось равномерное вращение кристалла (с ростом числа Рейнольдса). Изучены режимы течения при </w:t>
      </w:r>
      <w:r>
        <w:rPr>
          <w:i/>
          <w:lang w:val="en-US"/>
        </w:rPr>
        <w:t>Pr</w:t>
      </w:r>
      <w:r>
        <w:rPr/>
        <w:t xml:space="preserve"> = 0,05; 16 и 45 при относительных высотах слоя расплава </w:t>
      </w:r>
      <w:r>
        <w:rPr>
          <w:i/>
        </w:rPr>
        <w:t>H/R</w:t>
      </w:r>
      <w:r>
        <w:rPr>
          <w:i/>
          <w:vertAlign w:val="subscript"/>
        </w:rPr>
        <w:t>T</w:t>
      </w:r>
      <w:r>
        <w:rPr/>
        <w:t xml:space="preserve"> = 0,15÷1,5 и при фиксированном отношении радиусов тигля и кристалла 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>
          <w:i/>
        </w:rPr>
        <w:t>/R</w:t>
      </w:r>
      <w:r>
        <w:rPr>
          <w:i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 xml:space="preserve">= 2,76. Показано, что с ростом чисел Рейнольдса течение теряет устойчивость и возникают осесимметричные колебания в диапазоне 82 ≤ </w:t>
      </w:r>
      <w:r>
        <w:rPr>
          <w:i/>
          <w:lang w:val="en-US"/>
        </w:rPr>
        <w:t>Re</w:t>
      </w:r>
      <w:r>
        <w:rPr/>
        <w:t xml:space="preserve"> ≤ 103 при </w:t>
      </w:r>
      <w:r>
        <w:rPr>
          <w:i/>
          <w:lang w:val="en-US"/>
        </w:rPr>
        <w:t>Pr</w:t>
      </w:r>
      <w:r>
        <w:rPr/>
        <w:t xml:space="preserve"> = 16, </w:t>
      </w:r>
      <w:r>
        <w:rPr>
          <w:i/>
        </w:rPr>
        <w:t>H/R</w:t>
      </w:r>
      <w:r>
        <w:rPr>
          <w:i/>
          <w:vertAlign w:val="subscript"/>
        </w:rPr>
        <w:t>T</w:t>
      </w:r>
      <w:r>
        <w:rPr/>
        <w:t xml:space="preserve"> = 0,7. Зависимость интегрального коэффициента теплоотдачи от </w:t>
      </w:r>
      <w:r>
        <w:rPr>
          <w:lang w:val="en-US"/>
        </w:rPr>
        <w:t>Re</w:t>
      </w:r>
      <w:r>
        <w:rPr/>
        <w:t xml:space="preserve"> имеет разрыв (рис. 1), когда течение теряет устойчивость. Числа </w:t>
      </w:r>
      <w:r>
        <w:rPr>
          <w:i/>
          <w:lang w:val="en-US"/>
        </w:rPr>
        <w:t>Nu</w:t>
      </w:r>
      <w:r>
        <w:rPr/>
        <w:t xml:space="preserve"> становятся примерно в 2 раза выше, чем в стационарных режимах на границах диапазона неустойчивости. Сценарий гидродинамических колебаний на качественном уровне совпадает с наблюдаемыми экспериментально. Экспериментально исследованы режимы свободной и смешанной конвекции в классическом варианте метода и в варианте с плоскодонным тиглем диаметром 660мм, подогреваемым снизу, когда стартовым режимом является турбулентная Рэлей-Бенаровская конвекция. Исследовано влияние вращения и кристалла и тигля. Этот тип неустойчивости и конвекции под фронтом кристаллизации характерен и для классического варианта метода в режимах свободной и смешанной конвекции при малых скоростях вращения кристалл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719705" cy="264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1910" cy="1620520"/>
                                        <wp:effectExtent l="0" t="0" r="0" b="0"/>
                                        <wp:docPr id="2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169" t="10746" r="7194" b="10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1910" cy="162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. 1. Зависимость числа Нуссельта от числа Рейнольдса:1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200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167; 2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2000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1669; 3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3500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2921; 4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5835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4870; 5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5835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4870, 82 ≤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≤ 103 (нестационарная область). Пр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82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u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С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 6,40617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u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6,13739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6,67827. Пр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103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u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С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 6,96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 6,656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u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7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08.45pt;mso-wrap-distance-left:9pt;mso-wrap-distance-right:0pt;mso-wrap-distance-top:0pt;mso-wrap-distance-bottom:0pt;margin-top:204.3pt;mso-position-vertical-relative:page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/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1910" cy="1620520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169" t="10746" r="7194" b="10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1. Зависимость числа Нуссельта от числа Рейнольдса:1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200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167; 2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2000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1669; 3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3500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2921; 4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5835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4870; 5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5835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4870, 82 ≤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≤ 103 (нестационарная область). Пр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82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С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6,40617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6,13739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6,67827. Пр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103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С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6,96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6,656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7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рдников В.С., Винокуров В.В, Панченко В.И., Соловьев С.В.: Теплообмен в классическом методе Чохральского // ИФЖ. 2001. Т. 74. № 4. С. 122–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.С. Бердников, В.А. Винокуров, В.В. Винокуров, В.А. Гапонов Влияние режимов конвективного теплообмена на форму фронта кристаллизации в системе тигель-расплав-кристалл в методе Чохральского // Тепловые процессы в технике. 2011. Т. 3. №4. С.177-186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0:00Z</dcterms:created>
  <dc:creator>Павлов</dc:creator>
  <dc:description/>
  <cp:keywords/>
  <dc:language>en-US</dc:language>
  <cp:lastModifiedBy>Ustinov Vlad</cp:lastModifiedBy>
  <dcterms:modified xsi:type="dcterms:W3CDTF">2014-03-31T06:41:00Z</dcterms:modified>
  <cp:revision>9</cp:revision>
  <dc:subject/>
  <dc:title>Правила оформления тезисов доклада</dc:title>
</cp:coreProperties>
</file>