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ЛЕ ТЕМПЕРАТУРЫ В </w:t>
      </w:r>
      <w:r>
        <w:rPr>
          <w:b/>
          <w:lang w:val="en-US"/>
        </w:rPr>
        <w:t>U</w:t>
      </w:r>
      <w:r>
        <w:rPr>
          <w:b/>
        </w:rPr>
        <w:t xml:space="preserve">-ОБРАЗНОМ КРЕМНИЕВОМ СТЕРЖНЕ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ЗОГРЕВАЕМОМ ЭЛЕКТРИЧЕСКИМ ТОКОМ, В РЕЖИМЕ КОНВЕКТИВНОЙ ТЕПЛООТДАЧ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В.С. Бердников</w:t>
      </w:r>
      <w:r>
        <w:rPr>
          <w:b/>
          <w:i/>
          <w:vertAlign w:val="superscript"/>
        </w:rPr>
        <w:t>1,2)</w:t>
      </w:r>
      <w:r>
        <w:rPr>
          <w:b/>
          <w:i/>
        </w:rPr>
        <w:t xml:space="preserve">, </w:t>
      </w:r>
      <w:r>
        <w:rPr>
          <w:b/>
          <w:i/>
          <w:u w:val="single"/>
        </w:rPr>
        <w:t>А.В. Митина</w:t>
      </w:r>
      <w:r>
        <w:rPr>
          <w:b/>
          <w:i/>
          <w:u w:val="single"/>
          <w:vertAlign w:val="superscript"/>
        </w:rPr>
        <w:t>1</w:t>
      </w:r>
      <w:r>
        <w:rPr>
          <w:b/>
          <w:i/>
          <w:vertAlign w:val="superscript"/>
        </w:rPr>
        <w:t>)</w:t>
      </w:r>
      <w:r>
        <w:rPr>
          <w:b/>
          <w:i/>
        </w:rPr>
        <w:t xml:space="preserve"> , К.А. Митин</w:t>
      </w:r>
      <w:r>
        <w:rPr>
          <w:b/>
          <w:i/>
          <w:vertAlign w:val="superscript"/>
        </w:rPr>
        <w:t>1,2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vertAlign w:val="superscript"/>
        </w:rPr>
      </w:pPr>
      <w:r>
        <w:rPr>
          <w:i/>
          <w:vertAlign w:val="superscript"/>
        </w:rPr>
        <w:t>1)</w:t>
      </w:r>
      <w:r>
        <w:rPr>
          <w:i/>
        </w:rPr>
        <w:t xml:space="preserve"> Институт теплофизики им. С.С. Кутателадзе СО РАН, Новосибирск</w:t>
      </w:r>
      <w:r>
        <w:rPr>
          <w:i/>
          <w:vertAlign w:val="superscript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  <w:vertAlign w:val="superscript"/>
        </w:rPr>
        <w:t>2)</w:t>
      </w:r>
      <w:r>
        <w:rPr>
          <w:i/>
        </w:rPr>
        <w:t>Новосибирский Государственный Технический Университет, Новосибирск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В сопряженной трехмерной постановке численно исследована теплоотдача от одного U-образного кремневого стержня, разогреваемого за счет пропускания электрического тока, в режиме термогравитационной конвекции. Схема расчетной области приведена на рисунке 1. В качестве расчетной области взят прямоугольный контейнер со стержнем квадратного сечения. Численное моделирование проводилось на основе безразмерной системы уравнений Навье-Стокса в приближении Буссинеска, записанной в переменных температура, вихрь, векторный потенциал поля. Методом конечных элементов решалась задача на установление. Значение вихря на твердых стенках вычислялось из значений компонент скорости с прошлой итерации. При вычислении значений вихря и скорости использовался метод согласованных результантов [1], позволяющий с высокой точностью получать значения частных производных произвольного конечноэлементного решения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594610</wp:posOffset>
                </wp:positionV>
                <wp:extent cx="1689100" cy="1887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88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01470" cy="159385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4" r="-4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01470" cy="1593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ис. 1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хема расчетн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148.6pt;mso-wrap-distance-left:9pt;mso-wrap-distance-right:0pt;mso-wrap-distance-top:0pt;mso-wrap-distance-bottom:0pt;margin-top:204.3pt;mso-position-vertical-relative:page;margin-left:34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</w:tblGrid>
                      <w:tr>
                        <w:trPr/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1470" cy="159385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1470" cy="159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ис. 1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хема расчетн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  <w:t xml:space="preserve">Пространственная форма конвективного течения в случае теплоотдачи от U-образного стержня в режиме термогравитационной конвекции выраженно трехмерная. Между внешними стенками U-образного стержня и холодными стенками корпуса устанавливается общее циркуляционное течение. В зазоре между дном корпуса и нижней гранью перемычки формируется восходящее течение. В центральной части U-образного тела формируется восходящее течение, имеющее форму плоской струи практически по всей высоте слоя, за исключением областей, прилегающих к верхней холодной крышке и вертикальным стенкам стержня. Характерной особенностью поля скорости на уровне по центру между крышкой корпуса и верхней грани перемычки является наличие ярко выраженных течений в горизонтальном направлении вдоль холодных стенок корпуса и вдоль вертикальных граней кремниевого стержня. Струя над перемычкой имеет трехмерную структуру, в восходящем потоке горячего газа появляются горизонтальные компоненты скорости, направленные к холодной лобовой и задней стенке корпуса. Затем потоки нагретого газа растекаются вдоль холодных стенок корпуса в угловые области камеры. Таким образом, формируется локально закрученное течение. Поле температуры в U-образном теле выражено неоднородно. Нижняя часть U-образного тела оказывается перегретой относительно верхней части. Это обусловлено сложной трехмерной пространственной структурой конвективных течений. Поле градиентов температуры в объеме </w:t>
      </w:r>
      <w:r>
        <w:rPr>
          <w:lang w:val="en-US"/>
        </w:rPr>
        <w:t>U</w:t>
      </w:r>
      <w:r>
        <w:rPr/>
        <w:t xml:space="preserve">-образного тела так же неоднородно. Причем не только в перегретой относительно всего U-образного тела перемычке, но и в вертикальных стержнях. В результате неоднородно и распределение термических напряжений. Этим могут объясняться аварийные ситуации, связанные с появлением трещин в поликристаллах кремния на разных стадиях процесса выращивания с помощью Сименс-процесса. </w:t>
      </w:r>
    </w:p>
    <w:p>
      <w:pPr>
        <w:pStyle w:val="Normal"/>
        <w:ind w:firstLine="709"/>
        <w:jc w:val="both"/>
        <w:rPr/>
      </w:pPr>
      <w:r>
        <w:rPr/>
        <w:t xml:space="preserve">Работа  выполнена при поддержке СО РАН (проект </w:t>
      </w:r>
      <w:r>
        <w:rPr>
          <w:rFonts w:eastAsia="Batang;바탕"/>
          <w:lang w:val="en-US" w:eastAsia="ko-KR"/>
        </w:rPr>
        <w:t>III</w:t>
      </w:r>
      <w:r>
        <w:rPr>
          <w:rFonts w:eastAsia="Batang;바탕"/>
          <w:lang w:eastAsia="ko-KR"/>
        </w:rPr>
        <w:t xml:space="preserve">.18.2.5, </w:t>
      </w:r>
      <w:r>
        <w:rPr/>
        <w:t>Гос. рег. 01201350443) и РФФИ (грант 12-08-00487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ловейчик Ю.Г., Рояк М.Э., Персова М.Г. Метод конечных элементов для решения скалярных и векторных задач. Новосибирск: Изд-во НГТУ, 2007. – 896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before="240" w:after="0"/>
      <w:ind w:firstLine="454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0:38:00Z</dcterms:created>
  <dc:creator>Павлов</dc:creator>
  <dc:description/>
  <cp:keywords/>
  <dc:language>en-US</dc:language>
  <cp:lastModifiedBy>berdnikov</cp:lastModifiedBy>
  <dcterms:modified xsi:type="dcterms:W3CDTF">2014-03-31T07:54:00Z</dcterms:modified>
  <cp:revision>9</cp:revision>
  <dc:subject/>
  <dc:title>Правила оформления тезисов доклада</dc:title>
</cp:coreProperties>
</file>