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ФФЕКТ ГЕТТЕРИРОВАНИЯ ПРИ ИЗГОТО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N ФОТОДИОДОВ НА ВЫСОКООМНОМ КРЕМ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К.Б. Фрицлер</w:t>
      </w:r>
      <w:r>
        <w:rPr>
          <w:b/>
          <w:i/>
        </w:rPr>
        <w:t>, И.Б. Чистохин, Б.И. Фомин, В.В.Калинин, О.П. Пчеляков</w:t>
      </w:r>
    </w:p>
    <w:p>
      <w:pPr>
        <w:pStyle w:val="Si2012Affiliation1"/>
        <w:rPr>
          <w:i/>
          <w:i/>
          <w:iCs/>
        </w:rPr>
      </w:pPr>
      <w:r>
        <w:rPr>
          <w:i/>
        </w:rPr>
        <w:t>Институт физики полупроводников им. А.В. Ржанова СО РАН, Новосибирск, Росс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е высокочистого кремния, выращенного методом бестигельной зонной плавки (БЗП) изготавливают такие приборы, как </w:t>
      </w:r>
      <w:r>
        <w:rPr>
          <w:lang w:val="en-US"/>
        </w:rPr>
        <w:t>pin</w:t>
      </w:r>
      <w:r>
        <w:rPr/>
        <w:t xml:space="preserve"> фотодиоды для регистрации ядерных частиц, солнечные элементы с высокой эффективностью, приборы силовой электроники и т.д. </w:t>
      </w:r>
    </w:p>
    <w:p>
      <w:pPr>
        <w:pStyle w:val="Normal"/>
        <w:ind w:firstLine="708"/>
        <w:jc w:val="both"/>
        <w:rPr/>
      </w:pPr>
      <w:r>
        <w:rPr/>
        <w:t xml:space="preserve">Основным параметром, определяющим характеристики приборов на этом материале, является величина времени жизни </w:t>
      </w:r>
      <w:r>
        <w:rPr>
          <w:rFonts w:eastAsia="Symbol" w:cs="Symbol" w:ascii="Symbol" w:hAnsi="Symbol"/>
        </w:rPr>
        <w:t></w:t>
      </w:r>
      <w:r>
        <w:rPr/>
        <w:t xml:space="preserve"> неравновесных носителей заряда (ННЗ). Например, нижний предел тока утечки </w:t>
      </w:r>
      <w:r>
        <w:rPr>
          <w:lang w:val="en-US"/>
        </w:rPr>
        <w:t>pin</w:t>
      </w:r>
      <w:r>
        <w:rPr/>
        <w:t xml:space="preserve"> фотодиода определяется генерационно-рекомбинационным  током, обратно пропорционально зависящим от величины </w:t>
      </w:r>
      <w:r>
        <w:rPr>
          <w:rFonts w:eastAsia="Symbol" w:cs="Symbol" w:ascii="Symbol" w:hAnsi="Symbol"/>
        </w:rPr>
        <w:t></w:t>
      </w:r>
      <w:r>
        <w:rPr/>
        <w:t xml:space="preserve">. 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Широко используемым методом сохранения высокого значения </w:t>
      </w:r>
      <w:r>
        <w:rPr>
          <w:rFonts w:eastAsia="Symbol" w:cs="Symbol" w:ascii="Symbol" w:hAnsi="Symbol"/>
        </w:rPr>
        <w:t></w:t>
      </w:r>
      <w:r>
        <w:rPr/>
        <w:t xml:space="preserve"> в процессе изготовления приборов является геттерирование остаточных примесей переходных металлов. Один из способов включает в себя осаждение на обратную стороны пластины пленки поликристаллического кремния толщиной около 1 мкм, легированного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фосфором [1-2]. Однако, этот метод требует соблюдения специальных мер безопасности, так как предусматривает использование газового источника фосфина. </w:t>
      </w:r>
    </w:p>
    <w:p>
      <w:pPr>
        <w:pStyle w:val="Normal"/>
        <w:ind w:firstLine="708"/>
        <w:jc w:val="both"/>
        <w:rPr/>
      </w:pPr>
      <w:r>
        <w:rPr/>
        <w:t xml:space="preserve">В настоящей работе для получения минимальных токов утечки pin фотодиодов,  предложен модифицированный метод геттерирования. Данный подход  включает раздельное легирование фосфором обратной стороны подложки и нанесение поликристаллического кремния. Представлены результаты измерения электрофизических параметров pin –фотодиодов и исследования времени жизни неравновесных носителей заряда бесконтактным СВЧ методом на различных этапах технологического процесс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Pin</w:t>
      </w:r>
      <w:r>
        <w:rPr/>
        <w:t xml:space="preserve"> фотодиоды были изготовлены на основе  БЗП кремния с удельным сопротивлением 5 кОм∙см. Процесс изготовления включал нанесение пассивирующих покрытий, созда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утем ионной имплантацией бора, отжиги и металлизацию. Для процесса геттерирования легирование фосфором тыльной стороны пластины осуществлялось методом диффузионной загонки из газовой фазы при температуре 800 - 90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или ионной имплантацией энергией 80 кэВ и дозой 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Затем, методом CVD при </w:t>
      </w:r>
      <w:r>
        <w:rPr>
          <w:lang w:val="en-US"/>
        </w:rPr>
        <w:t>T</w:t>
      </w:r>
      <w:r>
        <w:rPr/>
        <w:t xml:space="preserve"> = 600 - 70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оводилось нанесение поликристаллической пленки кремния толщиной 0,12 – 0,15 мкм и размером зерен порядка ее толщины. </w:t>
      </w:r>
    </w:p>
    <w:p>
      <w:pPr>
        <w:pStyle w:val="Normal"/>
        <w:ind w:firstLine="708"/>
        <w:jc w:val="both"/>
        <w:rPr/>
      </w:pPr>
      <w:r>
        <w:rPr/>
        <w:t xml:space="preserve">Применение предлагаемого метода геттерирования остаточных примесей позволило увеличить время жизни ННЗ на готовых структурах со 100 до 1500 мкс, что обеспечило уменьшение значения тока утечки фотодиода с 200 - 300 до 10 - 15 нА при обратном смещении U= 30 В на элементе площадью 5x5 м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Holland S. Fabrication of detectors and transistors on high-resistivity silicon //Nuclear Instruments and Methods in Physics Research Section A: Accelerators, Spectrometers, Detectors and Associated Equipment,  v. 275,  №. 3, 1989, pp. 537-54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2. Han D. J., Batignani G. and Guerra A. Del. Supergain transistors on high-purity ﬂoat-zone silicon substrate//Applied physics letters, v. 83, № 7, 2003, pp. 1450-145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2012Affiliation">
    <w:name w:val="Si2012_Affiliation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Affiliation1">
    <w:name w:val="Si2012_Affiliation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1:00Z</dcterms:created>
  <dc:creator>Павлов</dc:creator>
  <dc:description/>
  <cp:keywords/>
  <dc:language>en-US</dc:language>
  <cp:lastModifiedBy>НТО МКиКС</cp:lastModifiedBy>
  <cp:lastPrinted>2014-03-31T17:26:00Z</cp:lastPrinted>
  <dcterms:modified xsi:type="dcterms:W3CDTF">2014-03-31T10:31:00Z</dcterms:modified>
  <cp:revision>2</cp:revision>
  <dc:subject/>
  <dc:title>Правила оформления тезисов доклада</dc:title>
</cp:coreProperties>
</file>