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ЭФФЕКТ  ПЕРЕКЛЮЧЕНИЯ  НАПРАВЛЕНИЯ  ТОКА  И  НАПРЯЖЕНИЯ  ПРИ НАГРЕВЕ ПОЛИКРИСТАЛЛИЧЕСКИХ КРЕМНИЕВЫХ СТРУКТУР, ЛЕГИРОВАННЫХ ГЛУБОКИМИ ПРИМЕСЯМ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Л.О. Олимов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М.Ш. Курбонов, Б.М. Абдурахмано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Институт ионно-плазменных и лазерных технологий АН Республики Узбекистан, Ташкен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Генерация носителей заряда, вызывающая появление напряжения и тока в цепи при нагреве, включая однородный, структур с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ереходами, изготовленных из немонокристаллического кремния различного технологического происхождения, связывается как с термоэлектрическими, так и тепловольтаическими эффектам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Последний проявляет себя в случаях, когда концентрация глубоких уровней, обусловленных границами зерен материала, структурными дефектами, включая наведенные радиацией или примесями тип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F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g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T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т.д., составляет не менее 4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0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18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м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-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В настоящей работе приведены результаты, объясняющий их механизм и условия проявления эффекта переключения направления тока и полярности напряжения, возникающих при нагреве поликристаллических изотипных, то есть беспереходных кремниевых структур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Так на поликристаллических образцах с размером зерен ~ 100 мкм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типа с удельным сопротивлением ~ 1 ом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м темновой ток при нагреве растет до 325 К, затем имеет место его резкое падение, изменение направление и рост до 525 К. При дальнейшем повышении температуры вблизи 600 К вновь наблюдается резкий рост тока и вновь – изменение его направления с соответствующей сменой полярности напряжения. Наблюдаемые переключения объясняются с позиций захвата и эмиссии носителей заряда с участием ловушек, обусловленных межзеренными  границами, а также взаимодействием растворенного в кремнии кислорода с вакансиями, что сопровождается заполнением рекомбинационных центро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Обсуждается возможность приборного воплощения упомянутого эффекта температурного переключения направления тока и полярности напряже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52:00Z</dcterms:created>
  <dc:creator>zinaida</dc:creator>
  <dc:description/>
  <cp:keywords/>
  <dc:language>en-US</dc:language>
  <cp:lastModifiedBy>userpro</cp:lastModifiedBy>
  <dcterms:modified xsi:type="dcterms:W3CDTF">2014-03-31T13:35:00Z</dcterms:modified>
  <cp:revision>4</cp:revision>
  <dc:subject/>
  <dc:title/>
</cp:coreProperties>
</file>