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РАБОТКА ЭНЕРГОНЕЗАВИСИМОГО МЭМС-КОММУТАТОР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Н. Орл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С.П. Тимошен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i/>
          <w:sz w:val="24"/>
          <w:szCs w:val="24"/>
        </w:rPr>
        <w:t>, А.И. Виноград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А. Хомя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А. Пушки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3"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крытое акционерное общество «Научно-исследовательский институт молекулярной электроники», Москва, Зеленоград</w:t>
      </w:r>
    </w:p>
    <w:p>
      <w:pPr>
        <w:pStyle w:val="Normal"/>
        <w:shd w:fill="FFFFFF" w:val="clear"/>
        <w:spacing w:lineRule="auto" w:line="240" w:before="0" w:after="0"/>
        <w:ind w:left="-567" w:right="283"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МИЭТ», Москва, Зеленоград</w:t>
      </w:r>
    </w:p>
    <w:p>
      <w:pPr>
        <w:pStyle w:val="Normal"/>
        <w:shd w:fill="FFFFFF" w:val="clear"/>
        <w:spacing w:lineRule="auto" w:line="240" w:before="0" w:after="0"/>
        <w:ind w:left="-567" w:right="283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283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разработано множество конструкций МЭМС-коммутаторов: это электростатические реле с резистивным соединением консольного типа [1], пьезоэлектрическое реле консольного типа [2], потребляющие энергию для поддержания замкнутого состояния, а также энергонезависимые коммутаторы, управляемые внешним магнитным полем [3], но отличающиеся низкой частотой работы - до 1 кГц. В настоящей работе проводится разработка </w:t>
      </w:r>
      <w:r>
        <w:rPr>
          <w:rFonts w:cs="Times New Roman" w:ascii="Times New Roman" w:hAnsi="Times New Roman"/>
          <w:sz w:val="24"/>
          <w:szCs w:val="24"/>
        </w:rPr>
        <w:t xml:space="preserve">энергонезависимого высокочасто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ЭМС-коммутатора балочного типа, в котором для коммутации используется изогнутая двухопорная балка, имеющая два устойчивых положения. Для удержания балки в одном из двух устойчивых положений не требуется потребление энергии. </w:t>
      </w:r>
      <w:r>
        <w:rPr>
          <w:rFonts w:cs="Times New Roman" w:ascii="Times New Roman" w:hAnsi="Times New Roman"/>
          <w:sz w:val="24"/>
          <w:szCs w:val="24"/>
        </w:rPr>
        <w:t>Переключение из одного положения в другое осуществляется за счет электростатического взаимодействия между балкой и управляющим электродом. Данные МЭМС-коммутаторы могут быть реализованы в следующих вариантах: с гальваническим контактом; с емкостным контактом; с автоэмиссионным контактом.</w:t>
      </w:r>
    </w:p>
    <w:p>
      <w:pPr>
        <w:pStyle w:val="Normal"/>
        <w:shd w:fill="FFFFFF" w:val="clear"/>
        <w:spacing w:lineRule="auto" w:line="240" w:before="0" w:after="0"/>
        <w:ind w:left="-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581025</wp:posOffset>
            </wp:positionV>
            <wp:extent cx="1807210" cy="2251710"/>
            <wp:effectExtent l="0" t="0" r="0" b="0"/>
            <wp:wrapTight wrapText="bothSides">
              <wp:wrapPolygon edited="0">
                <wp:start x="-77" y="0"/>
                <wp:lineTo x="-77" y="21533"/>
                <wp:lineTo x="21600" y="2153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ыла разработана технология получения кремниевых МЭМС-коммутаторов балочного типа и изготовлены экспериментальные образцы МЭМС-коммутаторов с балками 1500, 500 и 150 мкм, толщиной 1,5 мкм и шириной 10 мкм (рис.1). Были созданы математические модели двухопорных балок, определены оптимальные размеры балок, рассчитаны напряжения переключения МЭМС-коммутаторов. Напряжение переключения рассчитывалось исходя из того, что электростатического взаимодействия между двумя электродами должна превышать силу механических напряжений, возникающих в балке. </w:t>
      </w:r>
    </w:p>
    <w:p>
      <w:pPr>
        <w:pStyle w:val="Normal"/>
        <w:spacing w:lineRule="auto" w:line="240" w:before="0" w:after="0"/>
        <w:ind w:left="-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расчёты показывают, что для обеспечения рабочих напряжений до 100В в МЭМС коммутаторах данного типа необходимо использовать балки длиной 1500, шириной от 10 мкм и толщиной 1,5 мкм. При меньшей длине их толщина должна быть от 0,1 до 0,5 мкм. При проведении испытаний экспериментальных образцов МЭМС-коммутаторов длиной 1500 мкм было выявлено, что замыкание контактов происходит при величине напряжения между электродами от 40 до 50 В, что близко к расчётным значения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080770</wp:posOffset>
                </wp:positionV>
                <wp:extent cx="1807210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1 Фотограф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ЭМС-коммутато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0.4pt;mso-wrap-distance-left:9.05pt;mso-wrap-distance-right:9.05pt;mso-wrap-distance-top:0pt;mso-wrap-distance-bottom:0pt;margin-top:85.1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1 Фотограф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ЭМС-коммутато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567" w:right="28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right="283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иногенов И.А., Конькин А.В., Эннс П.Б., Капустин А.Н.,</w:t>
      </w:r>
      <w:r>
        <w:rPr>
          <w:rFonts w:cs="Times New Roman" w:ascii="Times New Roman" w:hAnsi="Times New Roman"/>
          <w:sz w:val="24"/>
          <w:szCs w:val="24"/>
        </w:rPr>
        <w:t xml:space="preserve">  Электростатические реле на базе МЭМС-технологий // Известия высших учебных заведений. Приборостроение. 2011. Т. 54, № 4 с 18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right="283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йцев Н.А., Орлов С.Н., Хомяков И.А., Дайнеко А.В.</w:t>
      </w:r>
      <w:r>
        <w:rPr>
          <w:rFonts w:cs="Times New Roman" w:ascii="Times New Roman" w:hAnsi="Times New Roman"/>
          <w:sz w:val="24"/>
          <w:szCs w:val="24"/>
        </w:rPr>
        <w:t xml:space="preserve">: пат. 2481675 Российская Федерация. 2013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patentov.ru/node/354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0.03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right="283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банов С.М., Карабанов А.С., Суворов Д.В.,</w:t>
      </w:r>
      <w:r>
        <w:rPr>
          <w:rFonts w:cs="Times New Roman" w:ascii="Times New Roman" w:hAnsi="Times New Roman"/>
          <w:sz w:val="24"/>
          <w:szCs w:val="24"/>
        </w:rPr>
        <w:t xml:space="preserve"> Магнитоуправляемые МЭМС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оммутаторы // Сборник трудов третьей Международной научно-практической конференции «Магнитоуправляемые контакты (герконы) и изделия на их основе» г. Рязань, Россия, 27–30 сентября 2011 г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basedOn w:val="Style13"/>
    <w:qFormat/>
    <w:rPr>
      <w:color w:val="55555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tLeast" w:line="183" w:before="54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nkpatentov.ru/node/354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5:00Z</dcterms:created>
  <dc:creator>orlov</dc:creator>
  <dc:description/>
  <cp:keywords/>
  <dc:language>en-US</dc:language>
  <cp:lastModifiedBy>orlov</cp:lastModifiedBy>
  <cp:lastPrinted>2014-03-24T10:53:00Z</cp:lastPrinted>
  <dcterms:modified xsi:type="dcterms:W3CDTF">2014-03-31T17:35:00Z</dcterms:modified>
  <cp:revision>2</cp:revision>
  <dc:subject/>
  <dc:title/>
</cp:coreProperties>
</file>