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СКОРОСТЬЮ РОСТА ПЛЕНОК АМОРФНОГО КРЕМНИЯ ПРИ СИНТЕЗЕ МЕТОДОМ МАГНЕТРОННОГО РАСПЫ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.М. Митин</w:t>
      </w:r>
      <w:r>
        <w:rPr>
          <w:b/>
          <w:i/>
        </w:rPr>
        <w:t>, А.А. Сердобинц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аратовский государственный университет имени Н.Г. Черныше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настоящее время аморфный кремний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 xml:space="preserve">) широко применяется в устройствах электроники и оптоэлектроники. Ввиду этого развитие методов получения тонких плё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 xml:space="preserve"> и исследование их свойств является одной из актуальных задач. Данная работа направлена на определение возможности управления скоростью роста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, полученных методом магнетронного распыления на постоянном токе.</w:t>
      </w:r>
    </w:p>
    <w:p>
      <w:pPr>
        <w:pStyle w:val="Normal"/>
        <w:ind w:firstLine="709"/>
        <w:jc w:val="both"/>
        <w:rPr/>
      </w:pPr>
      <w:r>
        <w:rPr/>
        <w:t>Плёнки кремния были синтезированы методом магнетронного распыления на постоянном токе при следующих параметрах: ток разряда 100 мА, время напыления 15 мин, диапазон напряжений синтеза ≈ 350÷500 В. В качестве подложек использовался ситалл, полированный с одной стороны. Варьируемым параметром было давление рабочего газа (аргона), которое изменялось в пределах от 7∙10</w:t>
      </w:r>
      <w:r>
        <w:rPr>
          <w:vertAlign w:val="superscript"/>
        </w:rPr>
        <w:t>-5</w:t>
      </w:r>
      <w:r>
        <w:rPr/>
        <w:t xml:space="preserve"> до 10</w:t>
      </w:r>
      <w:r>
        <w:rPr>
          <w:vertAlign w:val="superscript"/>
        </w:rPr>
        <w:t>-3</w:t>
      </w:r>
      <w:r>
        <w:rPr/>
        <w:t xml:space="preserve"> Торр. Для получения плёнок использовалась несбалансированная магнетронная распылительная система аксиального типа с квазизамкнутым объёмом [1].</w:t>
      </w:r>
    </w:p>
    <w:p>
      <w:pPr>
        <w:pStyle w:val="Normal"/>
        <w:ind w:firstLine="709"/>
        <w:jc w:val="both"/>
        <w:rPr/>
      </w:pPr>
      <w:r>
        <w:rPr/>
        <w:t>Для расчета скорости роста пленок были использованы данные о толщинах пленок, полученные с помощью профилометра Veeco Dektak 150. Результаты представлены в виде графика зависимости скорости роста пленки от давления синтеза (рис.1).</w:t>
      </w:r>
    </w:p>
    <w:p>
      <w:pPr>
        <w:pStyle w:val="Normal"/>
        <w:ind w:firstLine="709"/>
        <w:jc w:val="both"/>
        <w:rPr/>
      </w:pPr>
      <w:r>
        <w:rPr/>
        <w:t>График наглядно демонстрирует, как с ростом давления газа в рабочей камере уменьшается скорость роста пленки. Данную зависимость можно объяснить следующим образом. Увеличение давления газа вызывает уменьшение напряжения между анодом и катодом магнетрона, в связи с чем происходит уменьшение коэффициента распыления материала мишени за счет снижения энергии бомбардирующих ион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4415155</wp:posOffset>
                </wp:positionV>
                <wp:extent cx="267906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7780" cy="2035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287" t="7028" r="11906" b="27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7780" cy="203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симость скорости роста пленки кремния от давления газа в рабочей каме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5.75pt;mso-wrap-distance-left:9pt;mso-wrap-distance-right:9pt;mso-wrap-distance-top:0pt;mso-wrap-distance-bottom:0pt;margin-top:347.65pt;mso-position-vertical-relative:page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2035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287" t="7028" r="11906" b="2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исимость скорости роста пленки кремния от давления газа в рабочей камер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Для определения влияния давления рабочего газа на морфологию поверхности пленок кремния были проведены исследования на атомно-силовом микроскопе (АСМ), входящем в состав зондовой нанолаборатории NTEGRA Spectra. Площадь сканирования – 40 мкм</w:t>
      </w:r>
      <w:r>
        <w:rPr>
          <w:vertAlign w:val="superscript"/>
        </w:rPr>
        <w:t>2</w:t>
      </w:r>
      <w:r>
        <w:rPr/>
        <w:t>. АСМ-сканирование производилось на различных участках поверхности пленки, результирующее значение шероховатости вычислялось как среднее значение со всех участков. На основе анализа результатов АСМ-исследований было обнаружено, что шероховатость пленок изменяется пропорционально давлению. Установлено, что при низких давлениях пленка получается менее шероховатой и, вероятно, более плотной [2].</w:t>
      </w:r>
    </w:p>
    <w:p>
      <w:pPr>
        <w:pStyle w:val="Normal"/>
        <w:ind w:firstLine="709"/>
        <w:jc w:val="both"/>
        <w:rPr/>
      </w:pPr>
      <w:r>
        <w:rPr/>
        <w:t xml:space="preserve">Таким образом, авторами показано, что, изменяя давление газа в рабочей камере, возможно управлять скоростью роста пленок аморфного кремния плёнок за счёт изменения энергии ионов, бомбардирующих мишень. Кроме того, давление газа в рабочей камере оказывает существенное влияние на морфологию поверхности пленок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Кузьмичёв A.И. Магнетронные распылительные системы. Книга 1: Введение в физику и технику магнетронного распыления. Киев: Аверс, 2008. 24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 Митин Д.М., Сердобинцев А.А. // Физика и техника полупроводников. 2013. Т. 47. Вып. 9. С. 1276-12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Павлов</dc:creator>
  <dc:description/>
  <cp:keywords/>
  <dc:language>en-US</dc:language>
  <cp:lastModifiedBy>Дмитрий</cp:lastModifiedBy>
  <dcterms:modified xsi:type="dcterms:W3CDTF">2014-03-31T19:11:00Z</dcterms:modified>
  <cp:revision>15</cp:revision>
  <dc:subject/>
  <dc:title>Правила оформления тезисов доклада</dc:title>
</cp:coreProperties>
</file>