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емний  - перспективный материал </w:t>
      </w:r>
      <w:r>
        <w:rPr>
          <w:b/>
          <w:lang w:val="en-US"/>
        </w:rPr>
        <w:t>III</w:t>
      </w:r>
      <w:r>
        <w:rPr>
          <w:b/>
        </w:rPr>
        <w:t>-нитридной электро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Л.М. Сорокин</w:t>
      </w:r>
      <w:r>
        <w:rPr>
          <w:b/>
          <w:i/>
          <w:vertAlign w:val="superscript"/>
        </w:rPr>
        <w:t>1)</w:t>
      </w:r>
      <w:r>
        <w:rPr>
          <w:b/>
          <w:i/>
        </w:rPr>
        <w:t>, А.Е. Калмыко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А.В. Мясоедов </w:t>
      </w:r>
      <w:r>
        <w:rPr>
          <w:b/>
          <w:i/>
          <w:vertAlign w:val="superscript"/>
        </w:rPr>
        <w:t>1)</w:t>
      </w:r>
      <w:r>
        <w:rPr>
          <w:b/>
          <w:i/>
        </w:rPr>
        <w:t>, В.Н. Бессолов</w:t>
      </w:r>
      <w:r>
        <w:rPr>
          <w:b/>
          <w:i/>
          <w:vertAlign w:val="superscript"/>
        </w:rPr>
        <w:t>1)</w:t>
      </w:r>
      <w:r>
        <w:rPr>
          <w:b/>
          <w:i/>
        </w:rPr>
        <w:t>, С.А. Кукушкин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>Федеральное государственное бюджетное учрежден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Физико-технический институт им. А.Ф. Иоффе Российской академии наук,  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rFonts w:cs="Times New Roman CYR" w:ascii="Times New Roman CYR" w:hAnsi="Times New Roman CYR"/>
          <w:i/>
          <w:iCs/>
        </w:rPr>
        <w:t xml:space="preserve"> Институт проблем машиноведения</w:t>
      </w:r>
      <w:r>
        <w:rPr>
          <w:i/>
        </w:rPr>
        <w:t xml:space="preserve"> Российской академии наук, Санкт-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Развитие III-N электроники по техническим и коммерческим соображениям в настоящее время в значительной степени определяется возможностью выращивания качественных эпитаксиальных слоев III-N соединений на достаточно дешевых подложках большого диаметра. Наиболее перспективным материалом для подложек является кремний, технология выращивания которого хорошо развита к настоящему времени. Кремниевые подложки обладают относительно высокой тепло и электропроводностью, их диаметр может быть до 300 mm, они достаточно дешевы. Привлекательна также возможность интеграции нитрид-галлиевой в кремниевую технологию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2171065" cy="279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3270" cy="2356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3270" cy="235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ЭМ изображение гетероструктур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001), гд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промежуточные сло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20.2pt;mso-wrap-distance-left:9pt;mso-wrap-distance-right:0pt;mso-wrap-distance-top:0pt;mso-wrap-distance-bottom:0pt;margin-top:204.3pt;mso-position-vertical-relative:page;margin-left:31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3683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270" cy="2356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ЭМ изображение гетероструктур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001), гд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омежуточные сло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Достигнуты определенные результаты в выращивании нитрида галлия на на Si(111) с использованием различных буферных слоев. Однако, хотя естественной гранью для формирования слоя GaN является Si(111), для интеграции с кремниевой технологией предпочтительно использовать грань Si(001). Другая трудность связана с существованием значительных внутренних электростатических полей</w:t>
        <w:tab/>
        <w:t xml:space="preserve">в гексагональном GaN, обусловленных пьезоэлектрической и спонтанной поляризацией, которые  существенно снижают эффективность светоизлучающих приборов [1].   Один из путей преодоления этой трудности, как теоретически показано в [2],  - выращивание слоя GaN полуполярной ориентации. Для получения полуполярной ориентации достаточно растить слой </w:t>
      </w:r>
      <w:r>
        <w:rPr>
          <w:lang w:val="en-US"/>
        </w:rPr>
        <w:t>GaN</w:t>
      </w:r>
      <w:r>
        <w:rPr/>
        <w:t xml:space="preserve"> методом гомоэпитаксии на плоскости  с такими индексами Миллера, что хотя бы один из первых двух и последний были отличны от нуля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В данной работе представлены результаты исследования методом просвечивающей электронной микроскопии (ПЭМ) структуры  слоев GaN толщиной до 15 мкм, выращенных методом хлоридной газофазной эпитаксии (ХГЭ) на подложках Si(001) диаметром 1.5’’с различной разориентацией в направлении [110]. При этом использовались промежуточные слои: 3</w:t>
      </w:r>
      <w:r>
        <w:rPr>
          <w:rFonts w:cs="Times New Roman CYR" w:ascii="Times New Roman CYR" w:hAnsi="Times New Roman CYR"/>
          <w:i/>
          <w:lang w:val="en-US"/>
        </w:rPr>
        <w:t>C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SiC</w:t>
      </w:r>
      <w:r>
        <w:rPr>
          <w:rFonts w:cs="Times New Roman CYR" w:ascii="Times New Roman CYR" w:hAnsi="Times New Roman CYR"/>
        </w:rPr>
        <w:t xml:space="preserve"> синтезированный методом твердофазной эпитаксии [3] и </w:t>
      </w:r>
      <w:r>
        <w:rPr>
          <w:rFonts w:cs="Times New Roman CYR" w:ascii="Times New Roman CYR" w:hAnsi="Times New Roman CYR"/>
          <w:lang w:val="en-US"/>
        </w:rPr>
        <w:t>AlN</w:t>
      </w:r>
      <w:r>
        <w:rPr>
          <w:rFonts w:cs="Times New Roman CYR" w:ascii="Times New Roman CYR" w:hAnsi="Times New Roman CYR"/>
        </w:rPr>
        <w:t>, сформированный с помощью ХГЭ. Показано, что получен монокристаллический слой нитрида галлия полуполярной ориентации (рис. 1) с гладкой поверхностью. Проведен анализ его структурн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Bernardini, F., Fiorentini, V. &amp; Vanderbilt, D. Spontaneous polarization and piezoelectric constants of III-V nitrides. Phys. Rev. B 56, 1997</w:t>
      </w:r>
      <w:r>
        <w:rPr/>
        <w:t xml:space="preserve">, </w:t>
      </w:r>
      <w:r>
        <w:rPr>
          <w:lang w:val="en-US"/>
        </w:rPr>
        <w:t>R10024 –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A. E. Romanov _ T. J. Baker, S. Nakamura, J. S. Speckb. Strain-induced polarization in wurtzite III-nitride semipolar layers// JOURNAL OF APPLIED PHYSICS 100, 2006, p. 023522(1-1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Kukushkin S.A., Osipov A.V. A new method for the synthesis of epitaxial layers of silicon carbide on silicon owing to formation of dilatation dipoles // J. Appl. Phys. 2013. V. 113. № 2. P. 024909-1-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4:00Z</dcterms:created>
  <dc:creator>Павлов</dc:creator>
  <dc:description/>
  <cp:keywords/>
  <dc:language>en-US</dc:language>
  <cp:lastModifiedBy>Lev Sorokin</cp:lastModifiedBy>
  <cp:lastPrinted>2014-04-03T14:58:00Z</cp:lastPrinted>
  <dcterms:modified xsi:type="dcterms:W3CDTF">2014-04-06T16:43:00Z</dcterms:modified>
  <cp:revision>8</cp:revision>
  <dc:subject/>
  <dc:title>Правила оформления тезисов доклада</dc:title>
</cp:coreProperties>
</file>