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 ____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Десятой международной молодежной научной школе-конференции 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"Теория и численные методы решения обратных и некорректных задач" 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18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 xml:space="preserve">Исполнитель», в лице директора Кабанихина Сергея Игоревича, действующего на основании </w:t>
      </w:r>
      <w:r>
        <w:rPr>
          <w:rFonts w:cs="Times New Roman" w:ascii="Times New Roman" w:hAnsi="Times New Roman"/>
          <w:b/>
          <w:bCs/>
        </w:rPr>
        <w:t>Уста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highlight w:val="yellow"/>
        </w:rPr>
        <w:t>(ФИО)</w:t>
      </w:r>
      <w:r>
        <w:rPr>
          <w:rFonts w:cs="Times New Roman" w:ascii="Times New Roman" w:hAnsi="Times New Roman"/>
          <w:b/>
          <w:highlight w:val="yellow"/>
        </w:rPr>
        <w:t>________________________________________________________</w:t>
      </w:r>
      <w:r>
        <w:rPr>
          <w:rFonts w:cs="Times New Roman" w:ascii="Times New Roman" w:hAnsi="Times New Roman"/>
          <w:highlight w:val="yellow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паспорт: серия ___________ номер ___________,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highlight w:val="yellow"/>
          <w:u w:val="single"/>
        </w:rPr>
        <w:t xml:space="preserve">выдан                                                                                                                         , зарегистрированный по адресу:          </w:t>
      </w:r>
      <w:r>
        <w:rPr>
          <w:rFonts w:cs="Times New Roman" w:ascii="Times New Roman" w:hAnsi="Times New Roman"/>
          <w:b/>
          <w:i/>
          <w:highlight w:val="yellow"/>
          <w:u w:val="single"/>
        </w:rPr>
        <w:t xml:space="preserve">                                                                                           ,</w:t>
      </w:r>
      <w:r>
        <w:rPr>
          <w:rFonts w:cs="Times New Roman" w:ascii="Times New Roman" w:hAnsi="Times New Roman"/>
        </w:rPr>
        <w:t xml:space="preserve"> именуемый в дальнейшем «</w:t>
      </w:r>
      <w:r>
        <w:rPr>
          <w:rFonts w:cs="Times New Roman" w:ascii="Times New Roman" w:hAnsi="Times New Roman"/>
          <w:b/>
          <w:bCs/>
        </w:rPr>
        <w:t>Заказчик</w:t>
      </w:r>
      <w:r>
        <w:rPr>
          <w:rFonts w:cs="Times New Roman" w:ascii="Times New Roman" w:hAnsi="Times New Roman"/>
        </w:rPr>
        <w:t>», 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>1.1. По настоящему Договору Исполнитель обязуется по заданию Заказчика оказать услуги по организации и проведению Десятой международной молодежной научной школе-конференции "Теория и численные методы решения обратных и некорректных задач" (ОНЗ-2018 или TCMIIP-2018 на английском языке), далее именуемой «Конференция», а Заказчик обязуется оплатить Исполнителю участие представителя/(-ей) Заказчика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0 по 13 октября 2018 года. Место проведения Конференции — г. Новосибирск.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5. В течение 5 (пяти) рабочих дней со дня окончания Конференции предоставить Заказчику Акт сдачи-приемки оказанных услуг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/>
      </w:pPr>
      <w:r>
        <w:rPr/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1000 (Одна тысяча) рублей 00 копеек, в том числе НДС (18%) - 152 (Сто пятьдесят два) рубля 54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2. Общая цена договора составляет за 1 Участника 1000 (Одна тысяча) рублей 00 копеек, в том числе НДС (18%) - </w:t>
      </w:r>
      <w:r>
        <w:rPr>
          <w:rFonts w:cs="Times New Roman" w:ascii="Times New Roman" w:hAnsi="Times New Roman"/>
          <w:color w:val="000000"/>
        </w:rPr>
        <w:t>152 (Сто пятьдесят два) рубля 54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color w:val="000000"/>
        </w:rPr>
        <w:t xml:space="preserve">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  <w:color w:val="000000"/>
        </w:rPr>
        <w:t>с пометкой “Регистрационный взнос за участие в школе-конференции ОНЗ-2018” и обязательным указанием фамилии, имени и отчества Участника/(-ов),</w:t>
      </w:r>
      <w:r>
        <w:rPr>
          <w:rFonts w:cs="Times New Roman" w:ascii="Times New Roman" w:hAnsi="Times New Roman"/>
          <w:color w:val="000000"/>
        </w:rPr>
        <w:t xml:space="preserve"> в течение 10 (десяти) банковских дней с даты выставления счета Исполнителя, но не позднее 30.09.2018 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6. В случае неприбытия Участника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7. По окончании услуг по настоящему Договору Стороны подписывают Акт сдачи приемки оказанных услуг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Heading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TextBody"/>
        <w:spacing w:lineRule="auto" w:line="240" w:before="57" w:after="57"/>
        <w:ind w:right="-2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right="-2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4. По окончании услуг по настоящему Договору Стороны подписывают Акт сдачи-приемки оказанных услу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С.И. Кабанихин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№ ___ от “</w:t>
      </w:r>
      <w:r>
        <w:rPr>
          <w:rFonts w:cs="Times New Roman" w:ascii="Times New Roman" w:hAnsi="Times New Roman"/>
          <w:b/>
          <w:lang w:val="en-US"/>
        </w:rPr>
        <w:t>13</w:t>
      </w:r>
      <w:r>
        <w:rPr>
          <w:rFonts w:cs="Times New Roman" w:ascii="Times New Roman" w:hAnsi="Times New Roman"/>
          <w:b/>
        </w:rPr>
        <w:t>” октября 2018 г.</w:t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по Договору № ____ от “____” _________  2018 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банихина Сергея Игоре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 паспорт: серия ______ номер ______, выдан _______________________________________, зарегистрированный по адресу: __________________________________________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color w:val="000000"/>
        </w:rPr>
        <w:t>Исполнителем в период с 10 по 13 октября 2018 года оказаны услуги по организации и проведению Десятой международной молодежной научной школы-конференции "Теория и численные методы решения обратных и некорректных задач" (ОНЗ-2018 или TCMIIP-2018 на английском язык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составила 1000 (Одна тысяча) рублей 00 копеек, в том числе НДС (18%) - </w:t>
      </w:r>
      <w:r>
        <w:rPr>
          <w:rFonts w:cs="Times New Roman" w:ascii="Times New Roman" w:hAnsi="Times New Roman"/>
          <w:color w:val="000000"/>
        </w:rPr>
        <w:t>152 (Сто пятьдесят два) рубля 54 копей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 С.И.</w:t>
            </w:r>
            <w:r>
              <w:rPr>
                <w:rFonts w:cs="Times New Roman" w:ascii="Times New Roman" w:hAnsi="Times New Roman"/>
              </w:rPr>
              <w:t> Кабанихин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        _______</w:t>
            </w:r>
            <w:r>
              <w:rPr>
                <w:highlight w:val="yellow"/>
              </w:rPr>
              <w:t>_____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(подпись)     </w:t>
              <w:tab/>
              <w:t xml:space="preserve">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szCs w:val="24"/>
        <w:bCs w:val="false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5:00Z</dcterms:created>
  <dc:creator/>
  <dc:description/>
  <cp:keywords/>
  <dc:language>en-US</dc:language>
  <cp:lastModifiedBy>Пользователь Windows</cp:lastModifiedBy>
  <cp:lastPrinted>2017-04-10T11:14:00Z</cp:lastPrinted>
  <dcterms:modified xsi:type="dcterms:W3CDTF">2018-07-19T05:43:00Z</dcterms:modified>
  <cp:revision>8</cp:revision>
  <dc:subject/>
  <dc:title/>
</cp:coreProperties>
</file>