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 ____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</w:p>
    <w:p>
      <w:pPr>
        <w:pStyle w:val="TextBody"/>
        <w:spacing w:lineRule="auto" w:line="240"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Десятой международной молодежной научной школе-конференции </w:t>
      </w:r>
    </w:p>
    <w:p>
      <w:pPr>
        <w:pStyle w:val="TextBody"/>
        <w:spacing w:lineRule="auto" w:line="240"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"Теория и численные методы решения обратных и некорректных задач" 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18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банихина Сергея Игоревича</w:t>
      </w:r>
      <w:r>
        <w:rPr>
          <w:rFonts w:cs="Times New Roman" w:ascii="Times New Roman" w:hAnsi="Times New Roman"/>
          <w:color w:val="000000"/>
        </w:rPr>
        <w:t xml:space="preserve">, действующего на основании </w:t>
      </w:r>
      <w:r>
        <w:rPr>
          <w:rFonts w:cs="Times New Roman" w:ascii="Times New Roman" w:hAnsi="Times New Roman"/>
        </w:rPr>
        <w:t>Устава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и </w:t>
      </w:r>
      <w:r>
        <w:rPr>
          <w:rFonts w:cs="Times New Roman" w:ascii="Times New Roman" w:hAnsi="Times New Roman"/>
          <w:highlight w:val="yellow"/>
        </w:rPr>
        <w:t>(ФИО)</w:t>
      </w:r>
      <w:r>
        <w:rPr>
          <w:rFonts w:cs="Times New Roman" w:ascii="Times New Roman" w:hAnsi="Times New Roman"/>
          <w:b/>
          <w:highlight w:val="yellow"/>
        </w:rPr>
        <w:t>________________________________________________________</w:t>
      </w:r>
      <w:r>
        <w:rPr>
          <w:rFonts w:cs="Times New Roman" w:ascii="Times New Roman" w:hAnsi="Times New Roman"/>
          <w:highlight w:val="yellow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паспорт: серия ___________ номер ___________, 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highlight w:val="yellow"/>
          <w:u w:val="single"/>
        </w:rPr>
        <w:t xml:space="preserve">выдан                                                                                                                         , зарегистрированный по адресу:          </w:t>
      </w:r>
      <w:r>
        <w:rPr>
          <w:rFonts w:cs="Times New Roman" w:ascii="Times New Roman" w:hAnsi="Times New Roman"/>
          <w:b/>
          <w:i/>
          <w:highlight w:val="yellow"/>
          <w:u w:val="single"/>
        </w:rPr>
        <w:t xml:space="preserve">                                                                                           ,</w:t>
      </w:r>
      <w:r>
        <w:rPr>
          <w:rFonts w:cs="Times New Roman" w:ascii="Times New Roman" w:hAnsi="Times New Roman"/>
        </w:rPr>
        <w:t xml:space="preserve"> именуемый в дальнейшем «</w:t>
      </w:r>
      <w:r>
        <w:rPr>
          <w:rFonts w:cs="Times New Roman" w:ascii="Times New Roman" w:hAnsi="Times New Roman"/>
          <w:b/>
          <w:bCs/>
        </w:rPr>
        <w:t>Заказчик</w:t>
      </w:r>
      <w:r>
        <w:rPr>
          <w:rFonts w:cs="Times New Roman" w:ascii="Times New Roman" w:hAnsi="Times New Roman"/>
        </w:rPr>
        <w:t>», 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>1.1. По настоящему Договору Исполнитель обязуется по заданию Заказчика оказать услуги по организации и проведению Девятой международной молодежной научной школе-конференции "Теория и численные методы решения обратных и некорректных задач" (ОНЗ-2018 или TCMIIP-2018 на английском языке), далее именуемой «Конференция», а Заказчик обязуется оплатить Исполнителю участие представителя/(-ей) Заказчика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3. Сроки проведения Конференции с 10 по 13 октября 2018 года. Место проведения Конференции — г. Новосибирск.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right="-2" w:firstLine="39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left="340" w:hanging="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>Обеспечить участие Заказчика в конференции.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5. В течение 5 (пяти) рабочих дней со дня окончания Конференции предоставить Заказчику Акт сдачи-приемки оказанных услуг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2.3. Своевременно прибыть </w:t>
      </w:r>
      <w:r>
        <w:rPr>
          <w:rFonts w:cs="Times New Roman" w:ascii="Times New Roman" w:hAnsi="Times New Roman"/>
          <w:color w:val="000000"/>
        </w:rPr>
        <w:t>для участия в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Normal"/>
        <w:spacing w:before="57" w:after="57"/>
        <w:ind w:firstLine="3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rPr/>
      </w:pPr>
      <w:r>
        <w:rPr/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 xml:space="preserve">расчете на одного Участника составляет </w:t>
      </w:r>
      <w:r>
        <w:rPr>
          <w:rFonts w:cs="Times New Roman" w:ascii="Times New Roman" w:hAnsi="Times New Roman"/>
        </w:rPr>
        <w:t>3500 (Три тысячи пятьсот) рублей 00 копеек, в том числе НДС (18%) – 533 (Пятьсот тридцать три) рубля 90 копеек.</w:t>
      </w:r>
    </w:p>
    <w:p>
      <w:pPr>
        <w:pStyle w:val="Normal"/>
        <w:spacing w:before="57" w:after="57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щая цена договора составляет за 1 Участника 3500 (Три тысячи пятьсот) рублей 00 копеек, в том числе НДС (18%) - 533 (Пятьсот тридцать три) рубля 90 копеек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color w:val="000000"/>
        </w:rPr>
        <w:t xml:space="preserve">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  <w:color w:val="000000"/>
        </w:rPr>
        <w:t>с пометкой “Регистрационный взнос за участие в школе-конференции ОНЗ-2018” и обязательным указанием фамилии, имени и отчества Участника/(-ов),</w:t>
      </w:r>
      <w:r>
        <w:rPr>
          <w:rFonts w:cs="Times New Roman" w:ascii="Times New Roman" w:hAnsi="Times New Roman"/>
          <w:color w:val="000000"/>
        </w:rPr>
        <w:t xml:space="preserve"> в течение 10 (десяти) банковских дней с даты выставления счета Исполнителя, но не позднее 30.09.2018 г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6. В случае неприбытия Участника на Конференцию без официального своевременного уведомления (п. 2.2.2. настоящего Договора) денежные средства возврату не подлежат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о окончании услуг по настоящему Договору Стороны подписывают Акт сдачи приемки оказанных услуг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tabs>
          <w:tab w:val="clear" w:pos="709"/>
          <w:tab w:val="left" w:pos="360" w:leader="none"/>
        </w:tabs>
        <w:ind w:left="7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Heading"/>
        <w:spacing w:before="57" w:after="57"/>
        <w:ind w:left="0" w:right="-2" w:first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TextBody"/>
        <w:spacing w:lineRule="auto" w:line="240" w:before="57" w:after="57"/>
        <w:ind w:right="-2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right="-2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before="57" w:after="57"/>
        <w:ind w:right="-2" w:firstLine="39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>6.4. По окончании услуг по настоящему Договору Стороны подписывают Акт сдачи-приемки оказанных услуг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36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36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КБК </w:t>
            </w:r>
            <w:r>
              <w:rPr>
                <w:rFonts w:cs="Times New Roman" w:ascii="Times New Roman" w:hAnsi="Times New Roman"/>
                <w:spacing w:val="2"/>
              </w:rPr>
              <w:t>00000000000000000130</w:t>
            </w:r>
          </w:p>
        </w:tc>
        <w:tc>
          <w:tcPr>
            <w:tcW w:w="46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 xml:space="preserve">Ф.И.О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 xml:space="preserve">Адрес регистраци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Паспорт: серия ______ номер ______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Кем выда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Дата выдач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Страховое свидетельство государственного пенсионного страхования: 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ИН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тел.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С.И. Кабанихин/</w:t>
            </w:r>
          </w:p>
        </w:tc>
        <w:tc>
          <w:tcPr>
            <w:tcW w:w="46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__/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</w:t>
            </w:r>
            <w:r>
              <w:rPr>
                <w:highlight w:val="yellow"/>
                <w:lang w:eastAsia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7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№ ___ от “ 13 ” октября 2018 г.</w:t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по Договору № ____ от “____” _________  2018 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банихина Сергея Игоре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_______________________ ________________________________________________________, паспорт: серия ______ номер ______, выдан _______________________________________, зарегистрированный по адресу: __________________________________________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color w:val="000000"/>
        </w:rPr>
        <w:t>Исполнителем в период с 10 по 13 октября 2018 года оказаны услуги по организации и проведению Десятой международной молодежной научной школы-конференции "Теория и численные методы решения обратных и некорректных задач" (ОНЗ-2018 или TCMIIP-2018 на английском язык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</w:rPr>
        <w:t>Договорная цена составила 3500 (Три тысячи пятьсот) рублей 00 копеек, в том числе НДС (18%) - 533 (Пятьсот тридцать три) рубля 90 копеек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 С.И.</w:t>
            </w:r>
            <w:r>
              <w:rPr>
                <w:rFonts w:cs="Times New Roman" w:ascii="Times New Roman" w:hAnsi="Times New Roman"/>
              </w:rPr>
              <w:t> Кабанихин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eastAsia="Liberation Serif;Times New Roman" w:cs="Liberation Serif;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        _______</w:t>
            </w:r>
            <w:r>
              <w:rPr>
                <w:highlight w:val="yellow"/>
              </w:rPr>
              <w:t>_________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(подпись)     </w:t>
              <w:tab/>
              <w:t xml:space="preserve">              (Ф.И.О.)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szCs w:val="24"/>
        <w:bCs w:val="false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55:00Z</dcterms:created>
  <dc:creator/>
  <dc:description/>
  <cp:keywords/>
  <dc:language>en-US</dc:language>
  <cp:lastModifiedBy>Пользователь Windows</cp:lastModifiedBy>
  <cp:lastPrinted>2017-04-10T11:14:00Z</cp:lastPrinted>
  <dcterms:modified xsi:type="dcterms:W3CDTF">2018-07-19T05:44:00Z</dcterms:modified>
  <cp:revision>9</cp:revision>
  <dc:subject/>
  <dc:title/>
</cp:coreProperties>
</file>