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803"/>
        <w:gridCol w:w="555"/>
        <w:gridCol w:w="343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полностью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Роман Андреевич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Юлия Николаевн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, должност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идат филол. наук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 (полностью название учреждения, факультета, группы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государственный технический университет, факультет элитного образования и магистратуры, ТБм-18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государственный технический университет, кафедра «Иностранные языки»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.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«языка вражды» в английском языке как оружие информационной войны в современном культурном пространстве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Название секции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направления конферен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текст в пространстве культур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 или заочная).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67602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maha_kirienk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i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dorenko.yulia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9:00Z</dcterms:created>
  <dc:creator>Кириенко Р.А.</dc:creator>
  <dc:description/>
  <dc:language>en-US</dc:language>
  <cp:lastModifiedBy>Вера</cp:lastModifiedBy>
  <dcterms:modified xsi:type="dcterms:W3CDTF">2019-03-25T13:39:00Z</dcterms:modified>
  <cp:revision>2</cp:revision>
  <dc:subject/>
  <dc:title/>
</cp:coreProperties>
</file>