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ИЧИН АВАРИЙ МАЧТОВЫХ МЕТАЛЛОКОНСТРУКЦИЙ</w:t>
      </w:r>
    </w:p>
    <w:p>
      <w:pPr>
        <w:pStyle w:val="Normal"/>
        <w:widowControl w:val="false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Ф. Буйницкая</w:t>
      </w:r>
    </w:p>
    <w:p>
      <w:pPr>
        <w:pStyle w:val="Normal"/>
        <w:widowControl w:val="false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ТБ «Наука» КНЦ СО РАН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ллоконструкции мачт и башен широко используются в настоящее время в качестве несущих конструкций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пор для антенн радиорелейных линий,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для организации эфирного и спутникового телевидени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мобильной связи, в области электроэнергетик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беспроводные сети WiFi и т.п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Расчеты на прочность, жесткость, устойчивость таких конструкций достаточно полно разработаны и регламентируются системой нормативных документов, включающих СНиП, ГОСТ, РД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нако, несмотря на это наблюдается значительное число катастрофических разрушений металлоконструкций как в России, так и за рубежом [1-3]. В частности, обработка статистических данных по катастрофическим разрушениям мачт и башен за последние 100 лет [2] показывает устойчивый рост этих событий (рис. 1)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0" cy="2723515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1" t="-3780" r="-891" b="-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0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исунок 1 – Общее число катастроф с момента использования мачт</w:t>
            </w:r>
          </w:p>
        </w:tc>
      </w:tr>
    </w:tbl>
    <w:p>
      <w:pPr>
        <w:pStyle w:val="Normal"/>
        <w:widowControl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 анализ причин этих разрушений, представленный в табл. 1</w:t>
      </w:r>
    </w:p>
    <w:p>
      <w:pPr>
        <w:pStyle w:val="Normal"/>
        <w:widowControl w:val="false"/>
        <w:spacing w:lineRule="auto" w:line="360" w:before="0" w:after="0"/>
        <w:contextualSpacing/>
        <w:jc w:val="right"/>
        <w:rPr/>
      </w:pPr>
      <w:r>
        <w:rPr/>
        <w:t>Таблица 1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534"/>
        <w:gridCol w:w="294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ые и климатические воздейств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денение, ле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кновение с самолетом, вертолетом, крушения, авиакатастроф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при техническом обслуживании, тестировании оборуд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ый выбор материал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ттяже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монтаж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, реставрационные работ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 деревье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мбардировки (войны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лияние климата, а также человеческий фактор оказывают значительное разрушающее воздействие на такие конструкции как мачты. При этом как видно из таблицы, лишь часть воздействий, приводящих к катастрофическим разрушениям, учитывается действующей нормативной базой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актуальной является задача более подробного изучения поведения мачтовых металлоконструкций в условиях нерегламентированных нормативами воздействий, в том числе при частичном повреждении и разрушении отдельных стержневых элементов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0" w:firstLine="709"/>
        <w:rPr>
          <w:b w:val="false"/>
          <w:b w:val="false"/>
          <w:sz w:val="28"/>
          <w:szCs w:val="28"/>
          <w:shd w:fill="FAFAFA" w:val="clear"/>
        </w:rPr>
      </w:pPr>
      <w:r>
        <w:rPr>
          <w:b w:val="false"/>
          <w:sz w:val="28"/>
          <w:szCs w:val="28"/>
        </w:rPr>
        <w:t xml:space="preserve">Форум «копилка катастроф, отказов, поломок … и выводы из них». // [Электронный ресурс]. </w:t>
      </w:r>
      <w:r>
        <w:rPr>
          <w:b w:val="false"/>
          <w:sz w:val="28"/>
          <w:szCs w:val="28"/>
          <w:lang w:val="en-US"/>
        </w:rPr>
        <w:t>URL</w:t>
      </w:r>
      <w:r>
        <w:rPr>
          <w:b w:val="false"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</w:rPr>
          <w:t>http://www.cqham.ru/forum/showthread.php?t=4962</w:t>
        </w:r>
      </w:hyperlink>
      <w:r>
        <w:rPr>
          <w:b w:val="false"/>
          <w:sz w:val="28"/>
          <w:szCs w:val="28"/>
        </w:rPr>
        <w:t xml:space="preserve"> (дата обращения 16.06.2011).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0" w:firstLine="709"/>
        <w:rPr>
          <w:b w:val="false"/>
          <w:b w:val="false"/>
          <w:sz w:val="28"/>
          <w:szCs w:val="28"/>
          <w:shd w:fill="FAFAFA" w:val="clear"/>
        </w:rPr>
      </w:pPr>
      <w:r>
        <w:rPr>
          <w:b w:val="false"/>
          <w:sz w:val="28"/>
          <w:szCs w:val="28"/>
        </w:rPr>
        <w:t xml:space="preserve">Материал из Википедии. Список катастрофических обвалов радиомачт и башен. // [Электронный ресурс]. </w:t>
      </w:r>
      <w:r>
        <w:rPr>
          <w:b w:val="false"/>
          <w:sz w:val="28"/>
          <w:szCs w:val="28"/>
          <w:lang w:val="en-US"/>
        </w:rPr>
        <w:t>URL</w:t>
      </w:r>
      <w:r>
        <w:rPr>
          <w:b w:val="false"/>
          <w:sz w:val="28"/>
          <w:szCs w:val="28"/>
        </w:rPr>
        <w:t xml:space="preserve">: 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e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wikipedi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wiki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Radio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masts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and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towers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atastrophic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collapses</w:t>
        </w:r>
      </w:hyperlink>
      <w:r>
        <w:rPr>
          <w:b w:val="false"/>
          <w:sz w:val="28"/>
          <w:szCs w:val="28"/>
        </w:rPr>
        <w:t xml:space="preserve">  (дата обращения 16.06.2011).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b w:val="false"/>
          <w:sz w:val="28"/>
          <w:szCs w:val="28"/>
          <w:shd w:fill="FAFAFA" w:val="clear"/>
        </w:rPr>
        <w:t>Беляев Б.И. Причины аварий стальных конструкций и способы их устранения / Беляев Б.И., Корниенко В.С. – М.: Стройиздат, 1968. – 209с.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qham.ru/forum/showthread.php?t=4962" TargetMode="External"/><Relationship Id="rId4" Type="http://schemas.openxmlformats.org/officeDocument/2006/relationships/hyperlink" Target="http://en.wikipedia.org/wiki/Radio_masts_and_towers-catastrophic_collaps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22:00Z</dcterms:created>
  <dc:creator>fgfg</dc:creator>
  <dc:description/>
  <cp:keywords/>
  <dc:language>en-US</dc:language>
  <cp:lastModifiedBy>JULIA</cp:lastModifiedBy>
  <cp:lastPrinted>2011-02-25T14:31:00Z</cp:lastPrinted>
  <dcterms:modified xsi:type="dcterms:W3CDTF">2011-08-17T04:23:00Z</dcterms:modified>
  <cp:revision>23</cp:revision>
  <dc:subject/>
  <dc:title/>
</cp:coreProperties>
</file>