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Филимонов ООО ”ТИРР”, г. Красноярск-mail: bdk@inbox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гибридного алгоритма для совместного решения многомерных и сетевы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статье обсуждается алгоритм, позволяющий разрешать сложную гидродинамическую модель, состоящею одновременно из сетевых и многомерных элементов. Алгоритм основан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цедуре, в которой получена единая система уравнений на поправку давления. Так же в данной статье проведены результаты тестов, показывающих работоспособность, как отдельных частей алгоритма, так и его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 моделирование, стыковка разно размерных элементов, микрореакт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ом мире численное моделирование играет все более значи¬мую роль при разработке новых устройств и механизмов, исследовании происходящих в природе процессов, проектировании зданий и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чаще объектом моделирования становится не отдельный элемент исследуемой системы, а вся система в целом. В таких случаях, если применять одинаково точные методы моделирования ко всей системе, вычислительные затраты могут быть слишком завышены и не эффективны. Систему разделяют на элементы по степени необходимой точности получаемых в результате расчета характеристик. Для элементов с низким приоритетом, в которых достаточно получить только интегральные характеристики потока, используют относительно простые методы, чем при моделировании элементов системы с более детальными расчетными характеристиками. Распространенным примером приведенного выше подхода является использование сетевых 0D- и 1D-моделей потока распределения в системе в целом, при этом сложные объекты рассчитываются многомерными 2D- и 3D-мод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ольшинстве случаев при решении таких задач используется две различных программы, одна из которых решает сетевую задачу, а другая многомерную, и они между собой обмениваются граничными условиями. Такой подход может привести к снижению устойчивости и скорости сходимости задачи в целом. Предложенный автором подход предлагает решение гибридной задачи в рамках единого алгоритма, что позволяет избежать описанных выше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мод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структуру гибридной модели. Уравнения сохранения в интегральной форме идентичны для сетевых и многомерных задач, за исключением определения вязкостного сопротивления. Это обстоятельство позволяет написать единый алгоритм. Для реализации гибридной модели был разработан алгоритм, на основе SIMPLE процедуры (см [1]), используемой в обеих задач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хранения массы имеет следующий вид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ρ – плотность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– вектор скорости в контрольном объём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поверхности контрольного объем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источник массы в контрольном объем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нтрольный объ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хранения импульса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давление, τ – вязкостное напряжение, которое для </w:t>
      </w:r>
      <w:r>
        <w:rPr>
          <w:rFonts w:cs="Times New Roman" w:ascii="Times New Roman" w:hAnsi="Times New Roman"/>
          <w:sz w:val="24"/>
          <w:szCs w:val="24"/>
          <w:lang w:val="en-US"/>
        </w:rPr>
        <w:t>CFD</w:t>
      </w:r>
      <w:r>
        <w:rPr>
          <w:rFonts w:cs="Times New Roman" w:ascii="Times New Roman" w:hAnsi="Times New Roman"/>
          <w:sz w:val="24"/>
          <w:szCs w:val="24"/>
        </w:rPr>
        <w:t xml:space="preserve"> задачи равно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сетевой задач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μ – динамическая вязкост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мпоненты скорости, λ – коэффициент линейного трен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гидравлический диаметр ветв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ветви, ξ – коэффициент местного сопротивл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редняя скорость на вет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ретизация двухмерной части проводилась на разнесенной (шахматной) сетке [1]. Последнее связано с тем, что дискретизация сетевой задачи на графе, по сути, осуществляется таким же образом, когда разнесены контрольные объемы для расчета давления и скорости. На рис. 1 представлена схема дискретизации на приме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оненты скор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4600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 Дискретизация двухмерной части задачи на приме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–компоненты скор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искретизации система уравнений сохранения представлена в следующе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хранения массы относительно точки Р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41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19pt" filled="f" o:ole="">
            <v:imagedata r:id="rId4" o:title=""/>
          </v:shape>
          <o:OLEObject Type="Embed" ProgID="" ShapeID="ole_rId3" DrawAspect="Content" ObjectID="_1097490348" r:id="rId3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охранения импульса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компоненты скорос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>(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строчные индексы означают значения переменных на гранях контрольного объема, а прописные – в центрах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уравнение (6) к следующему вид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y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зависят от схемы аппроксимации. Аналогичным образом получаем уравнение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мпоненты скор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обходимо проделать аналогичную процедуру для сетевой задачи. Для представления сети используется ориентированный граф. Схема дискретизации сетевой части представлена на рис.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68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Схема дискретизации сетевой части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ой схемой основные уравнения сохранения представляются в следующем виде. Уравнение сохранения массы для начального и конечного узла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=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9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l=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- напраление примыкающей ветви (принимает значение 1 и -1) – расход на ветви, – расход на ветви, инцидентной начальному узлу (исключая рассматриваемую ветвь), – то же самое относительно конечного узла.Уравнение сохранения импульса на ветв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>(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редняя скорость на ветви. 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редняя скорость на ветви. Для случая несжимаемой жидкости получаем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общем виде уравнение (11) представим в виде: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1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зависят от направления и режима т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виде уравнения (7) и (13) можно записать как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+b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1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для двумерной части задач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, а для сетевой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правая часть. Уравнения сохранения массы (5), (9), (10)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для двухмерной части зада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сходы через грани контрольного объема, а для сетевой расходы на ветвях инцидентных узлу, взятых с соответствующим зн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я между собой сетевую и двумерную части задачи необходимо увязать между собой давления в стыкующихся узлах и расходы в стыкующихся ветвях. Был предложен алгоритм стыковки с использованием стыковочных ветвей с малым сопротивлением (рис. 3). Использование такого подхода избавляет от необходимости связывать между собой давление в стыковочных узлах сети и двумерной задачи. При нулевом местном сопротивлении стыковочных ветвей на входе в двумерную область получается ударный профиль скорости, а что бы получить восстановленный профиль скорости необходимо задать соответствующий набор местных сопротивлений. При необходимости перепад давлений, образующийся на стыковочных ветвях, можно компенсировать за счет уменьшения длины примыкающей к ним сетевой ветв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680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3. Вариант стыковки с использованием стыковочных ветв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все необходимые уравнения, переходим к построению алгоритма сче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м начальное поле давления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 уравнение сохранения импульса для получения полей скоростей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риблизительное поле скоростей, решаем уравнение для определения поправки давления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новое значения поля давления добавлением поправки давления к полученному ранее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м поправку скорости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 новые значения давления, возвращаемся к шагу 2 и повторяем процедуру до сходимости ре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получаем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алгоритм, которым разрешаются и двухмерная и сетевая задача. К особенностям этого алгоритма относиться то, что уравнения для расчета скоростей в двухмерной части и сетевой части решаются разными методами. В то же время получаем общую систему уравнений для расчета поправки давления. Перед проверкой алгоритма стыковки необходимо провести проверку работоспособности отдельных частей алгорит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аботоспособности отдельных частей алгорит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проверки течения в двухмерной области была решена задача о течении в каверне, а для проверки сетевой части алгоритма была построена простая сеть и проведено сравнение с аналогичным расчетом в программе σNet [2] - программа сетевого моделирования процессов гидрогазодинам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верна представляет собой квадратную полость, верхняя крышка которой двигается с определённой скоростью (рис. 4а). Расчет проводился при числе Рейнольдса равном 100.В результате решения получена картина течения, представленная на рис. 4б, где так же отмечено сечение в котором проводилось сравнение скоростей. Сравнение осуществлялось с эталонным решением [3], по вертикальной компоненте скорости в центральном горизонтальном сечении (рис. 4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6160" cy="404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Моделирование каверны: а) геометрия задачи, б) поле скоростей и сечение, в котором проводилось сравнение, в) результаты сравнения вертикальной компоненты скорости с эталонным реш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ение полученных результатов позволят сделать вывод о корректности решения двухмерной части алгорит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адекватности сетевой части алгоритма была разрешена сеть, представленная на рис. 5. Как уже говорилось ранее, сравнение осуществлялось с результатами работы программы σNet, в которой бала построена такая же сеть и заданы аналогичные местные сопротивления. Сравнение проводилось по скоростям течения на ветвях и давлениям в узлах сети. Результаты такого сравнения представлены на рис. 6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8940" cy="131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Сеть для тестирования сетевой зада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680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6 Сравнение результатов разрешения тестовой сети с использованием σ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: а) сравнение давлений в узлах сети, б) сравнение скоростей в ветвях с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видно из представленных диаграмм наблюдается очень хорошее совпадение по обоим критериям, что говорит о корректности работы сетевой части алгорит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рки отдельных частей алгоритма необходимо проверить работоспособность алгоритма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алго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алгоритма стыковки была использована задача о течении жидкости по двум трубам разного диаметра. Геометрия этой задачи представлена на рис 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6800" cy="132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 Геометрия задачи «течение жидкости по двум трубам разного диаметр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ходе задавался ударный профиль скорости с расходом равным 0.314 кг/с. В расчете использованы следующие физические свойства жидкости: плотность – 1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динамическая вязкость 0.01 Па·с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= 144. Для того чтобы проверить работоспособность алгоритма стыковки было построено две различных модели данной геометрии (рис. 8). Первая - полностью двумерная модель, а во второй тонкая труба была представлена в виде сетевого элемента. При протекании жидкости по тонкой трубе профиль скорости восстанавливается из ударного профиля на входе, поэтому в гибридной задаче на стыковочных ветвях было введено соответствующие сопротивление. В результате проведенных расчетов получены поля скоростей, представленные на рис. 8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6800" cy="172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 Двухмерная и гибридная модели и рассчитанные в них поля скорос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рис. 9 приведены сравнительные профили скоростей на различном расстоянии от входа в широкий кан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9495" cy="215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9 Сравнение скорости на удалении от входа в широкую часть канала: а) на входе в широкую часть канала, б) на расстоянии 0.5 м, в) на расстоянии 1.5 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олученных зависимостей величина скорости практически совпадает во всех сечениях от входа в широкую трубу до восстановления профиля. Приведенные результаты позволяют сделать вывод о корректности работы алгоритма стык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ожной задачей была задача о течении жидкости в микрореакторе Рис 10. В данной задаче была решена задача течения жидкости, которая из общего коллектора распределяется по каналам микрореактора и собирается в выходном коллекторе. В гибридной постановке задаче части каналов микрореакторов была заменена сетевыми элементами. А в сетевой задачи весь микрореактор представлен вводе сетевой задачи, где коэффициенты гидравлического сопротивления были подобран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2660" cy="1697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29460" cy="184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4560" cy="1938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6195" cy="1502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 Задача о микрореакторе: а) эскиз геометрии, б) 2D вариант задачи, в) гибридный вариант задачи, г) сетевой вариант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ешения такой задачи была проверка возможности замены многомерных элементов сетевыми элементами и провести сравнение времени счета данной задачи. Решение задачи было проведено в ламинарном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=10. Сравнение расходов по каналам представлено на рис. 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0795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1 Сравнение расходов, по каналам микрореак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 Сравнение времени расчета для трех вариантов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мо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рная 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вариант (выравненны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ный вари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алгоритм, позволяющий разрешать как сетевые, так и двухмерные задачи. Проведена проверка работоспособности алгоритма, как для сетевой, так и для двумерной задачи. Была проведена проверка разрешения комплексной задачи ()задача о течени в микрореактор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нкар С. Численные методы решения задач теплообмена и динамики жидкости. / С. Патанкар М.: Энергоатомиздат, 1984 – 124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 Д. В. Применение программы сетевого моделирования «σNet» для расчета гидрогазодинамики и тепломассообмена в элементах энергетических и промышленных систем // Повышение эффективности производства и использования энергии на Дальнем Востоке, сб. науч. тр. Под редакцией А.Н. Штыма. 2006. Pp. 38-4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 Ю. А., Исаев С. А., Кудрявцев Н. А., И. Л. А. Численное моделирование вихревой интенсификации теплообмена в пакетах труб. Спб Судостроение, 2005. 305 p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4:00Z</dcterms:created>
  <dc:creator>b1</dc:creator>
  <dc:description/>
  <cp:keywords/>
  <dc:language>en-US</dc:language>
  <cp:lastModifiedBy>cfd_group</cp:lastModifiedBy>
  <cp:lastPrinted>2011-09-21T16:17:00Z</cp:lastPrinted>
  <dcterms:modified xsi:type="dcterms:W3CDTF">2011-09-23T11:59:00Z</dcterms:modified>
  <cp:revision>9</cp:revision>
  <dc:subject/>
  <dc:title>Аннотация</dc:title>
</cp:coreProperties>
</file>