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каждым годом вокруг нас увеличивается число камер наблюдения. Это могут быть системы видеонаблюдения служб безопасности, публичные сетевые веб-камеры, системы контроля транспорта и других общественных объектов. Видеокамеры ставят частные лица, предприятия, государственные структуры. В обиход всё больше проникают сетевые камеры, заменяя аналоговые системы. В своей совокупности вышеупомянутыми камерами создается большой объем видеоданных, который невозможно проанализировать полностью. В результате большинство информации не анализируется, а хранится на носителях, и по прошествии определенного времени стирается. На данном этапе существуют системы обработки и анализа видеопотока реального времени, а так же перспективные разработки на различных академических площадках нашей страны и зарубеж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лемат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системы анализа видеопотоков реального времени способны обрабатывать ограниченное количество камер в связи с использованием стандартных вычислительных мощностей. Система видеонаблюдения из сетевых или аналоговых камер, построенная на серверном аппаратном обеспечении с применением процессоров </w:t>
      </w:r>
      <w:r>
        <w:rPr>
          <w:sz w:val="28"/>
          <w:szCs w:val="28"/>
          <w:lang w:val="en-US"/>
        </w:rPr>
        <w:t>Xeon</w:t>
      </w:r>
      <w:r>
        <w:rPr>
          <w:sz w:val="28"/>
          <w:szCs w:val="28"/>
        </w:rPr>
        <w:t xml:space="preserve"> справляется с 60-70 камерами. Имеющиеся на рынке системы анализа видео могут обрабатывать до 10 камер. Таким образом,  ограничивающим фактором систем обработки и анализа видеопотоков реального времени является аппаратное обеспечение. Целью работы является нахождение экономически оправданного решения с количеством видеопотоков свыше 5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собы реш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ы генерируют большой поток информации, передаваемый по сетям передачи данных (в случае использования сетевых камер). При количестве 50 камер с умеренными настройками качества видео суммарный поток может достигать 80 Мбит/с. В качестве основного формата видеопотока был выбран H.264, как наиболее перспективный. Данный формат предназначен для достижения высокой степени сжатия видеопотока при сохранении высокого качества. При применении форма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264 поток данных можно уменьшить на 20-40 %. Но в связи с тем, что многие распространенные камеры не кодируют видео в данном формате, были выбраны H.264, MJPEG и MPEG-4, как наиболее подходящие. Фактически три данных формата являются стандартом для сетевых камер. На принимающей (серверной) стороне решено было применить технологию </w:t>
      </w:r>
      <w:r>
        <w:rPr>
          <w:sz w:val="28"/>
          <w:szCs w:val="28"/>
          <w:lang w:val="en-US"/>
        </w:rPr>
        <w:t>Nvi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</w:rPr>
        <w:t xml:space="preserve">. В практических реализациях планируется использовать как специализированные решения от </w:t>
      </w:r>
      <w:r>
        <w:rPr>
          <w:sz w:val="28"/>
          <w:szCs w:val="28"/>
          <w:lang w:val="en-US"/>
        </w:rPr>
        <w:t>Nvidi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es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rmi</w:t>
      </w:r>
      <w:r>
        <w:rPr>
          <w:sz w:val="28"/>
          <w:szCs w:val="28"/>
        </w:rPr>
        <w:t>), так и доступные видеокарты. Первоначально видеопоток перекодируется в необходимый формат и опционально  структурировано записывается на носитель информации. Параллельно поток попадает в сервис анализа. Специальными методами процесс распараллеливается для обработки графическим процессором, что теоретически позволит обрабатывать более 50 камер на неспециализированных видеокар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римен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ую разработку планируется использовать  в службах безопасности предприятий, охране многоквартирных домов и дворовых территорий, контроле общественных объектов, а так же в маркетинговых исследова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ая обор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ой для исследования стал проект системы общественного видеонаблюдения «Гражданская оборона». Проект стартовал весной 2011 года в г. Якутске. На серверной площадке одного из городских провайдеров был установлен сервер с процессором </w:t>
      </w:r>
      <w:r>
        <w:rPr>
          <w:sz w:val="28"/>
          <w:szCs w:val="28"/>
          <w:lang w:val="en-US"/>
        </w:rPr>
        <w:t>Xeon</w:t>
      </w:r>
      <w:r>
        <w:rPr>
          <w:sz w:val="28"/>
          <w:szCs w:val="28"/>
        </w:rPr>
        <w:t xml:space="preserve"> . По установленной договоренности внутри городской сети доступ от камер к серверу предоставляется постоянно, вне зависимости от баланса абонента. На протяжении действия проекта к нему было подключено от 5 до 20 камер, расположенных в общественных местах, во дворах домов, гаражных территориях и подъез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рвере используется проприетарное программное обеспечение </w:t>
      </w:r>
      <w:r>
        <w:rPr>
          <w:sz w:val="28"/>
          <w:szCs w:val="28"/>
          <w:lang w:val="en-US"/>
        </w:rPr>
        <w:t>VisiCam</w:t>
      </w:r>
      <w:r>
        <w:rPr>
          <w:sz w:val="28"/>
          <w:szCs w:val="28"/>
        </w:rPr>
        <w:t xml:space="preserve"> (г. Санкт-Петербург). Функционально оно представляет собой систему видеонаблюдения. </w:t>
      </w:r>
      <w:r>
        <w:rPr>
          <w:sz w:val="28"/>
          <w:szCs w:val="28"/>
          <w:lang w:val="en-US"/>
        </w:rPr>
        <w:t>Visicam</w:t>
      </w:r>
      <w:r>
        <w:rPr>
          <w:sz w:val="28"/>
          <w:szCs w:val="28"/>
        </w:rPr>
        <w:t xml:space="preserve"> преобразовывает видеопоток в формат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 вещает его для просмотра в веб-браузере и структурировано хранит на жестком диске сервера для последующего просмотра видеоарх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основных сетевых камер были выбраны камеры китайского производства серии </w:t>
      </w:r>
      <w:r>
        <w:rPr>
          <w:sz w:val="28"/>
          <w:szCs w:val="28"/>
          <w:lang w:val="en-US"/>
        </w:rPr>
        <w:t>FOSCAM</w:t>
      </w:r>
      <w:r>
        <w:rPr>
          <w:sz w:val="28"/>
          <w:szCs w:val="28"/>
        </w:rPr>
        <w:t xml:space="preserve"> и камеры производства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. Модели линейки </w:t>
      </w:r>
      <w:r>
        <w:rPr>
          <w:sz w:val="28"/>
          <w:szCs w:val="28"/>
          <w:lang w:val="en-US"/>
        </w:rPr>
        <w:t>FOSCAM</w:t>
      </w:r>
      <w:r>
        <w:rPr>
          <w:sz w:val="28"/>
          <w:szCs w:val="28"/>
        </w:rPr>
        <w:t xml:space="preserve"> производятся множеством заводов по всему Китаю.  Стоимость одной камеры варьируется от 50 до 100 долларов США в зависимости от качества и количества заказываемых камер. Камеры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имеют более качественную сборку, но и стоят дороже. При крупной партии цена одной камеры составляет 2500 рублей. При небольших партиях цена камеры достигает 3-3.5 тысяч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 особым  географическим положением Якутия имеет довольно суровый климат. Зимой стандартная температура составляет -50 градусов. В связи с этим уличные сетевые камеры помещаются в обогреваемые кожухи. В итоге, стоимость установки одной камеры составляет 8 тысяч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вгусте 2011 года проект обрел поддержку в лице первых лиц республики. Президентом республики Егором Афанасьевичем Борисовым было дано распоряжение о проработке всесторонней поддержки проекта различными министерствами. Министр  по делам предпринимательства и развития туризма Кормилицына Екатерина Ивановна лично приняла активное участие в судьбе проекта и всесторонне его поддерживает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 первичный анализ проблем, существующих разработок, методов решения  и перспектив развития систем обработки и анализа видеопотоков реального времени. Создана площадка для первоначального исследования, подготовлена почва для дальнейших изысканий. Уже с первых этапов получена поддержка государства, как социально и научно значимой разрабо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8:00Z</dcterms:created>
  <dc:creator>Валерий</dc:creator>
  <dc:description/>
  <cp:keywords/>
  <dc:language>en-US</dc:language>
  <cp:lastModifiedBy>Валерий</cp:lastModifiedBy>
  <cp:lastPrinted>2011-09-21T01:42:00Z</cp:lastPrinted>
  <dcterms:modified xsi:type="dcterms:W3CDTF">2011-09-20T16:48:00Z</dcterms:modified>
  <cp:revision>13</cp:revision>
  <dc:subject/>
  <dc:title>Вступление</dc:title>
</cp:coreProperties>
</file>