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К 81’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БЛЕМЕ РАЗРАБОТКИ ПРАВИЛЬНЫХ И ОШИБОЧНЫХ ВАРИАНТОВ ОТВЕТОВ ДЛЯ СИСТЕМЫ ГЕНЕРАЦИИ ТЕСТОВЫХ ЗАДАНИЙ ПО ИНОСТРАНН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аргин Д.В., Амосова Н.С., Маглинец А.Ю., Рыбков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бирский федер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Предлагается модель программы подбора типичных грамматических, лексических, синтаксических и других ошибок и создания на их основе заданий с правильными и неправильными вариантами ответов для учебных тестов. Предложенная модель программы позволяет разработать тестовые задания по различным разделам языка, автоматически генерировать ответы на эти задания, что может значительно упростить процесс контроля успеваемости у студентов и школьников, изучающих иностранный язык, в частности, англий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широко распространены и разрабатываются разнообразные электронные курсы и программы изучения иностранных языков, в том числе программы контроля и оценки усвоенных зн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электронного обучения и создания автономных программ и курсов по иностранному языку давно и широко исследуется различными авторами, в частности, в работах Кручинина В.В. рассматривается вопрос о создании учебных компьютерных программ,  современных методов контроля обучения, и предлагаются способы автоматической генерации тестовых заданий по английскому язы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опрос создания автоматических программ контроля успеваемости у обучающихся иностранным языкам требует дополнительных исследований, в частности, привлечения методов генерации осмысленных высказываний по методу Палмера, генерации текстов со ссылками на поля баз данных по методы Филиппа Паркера, метод семантической классификации, метод векторизации многомерных данных (</w:t>
      </w:r>
      <w:r>
        <w:rPr>
          <w:rFonts w:cs="Times New Roman" w:ascii="Times New Roman" w:hAnsi="Times New Roman"/>
          <w:sz w:val="24"/>
          <w:szCs w:val="24"/>
          <w:lang w:val="en-US"/>
        </w:rPr>
        <w:t>OLAP</w:t>
      </w:r>
      <w:r>
        <w:rPr>
          <w:rFonts w:cs="Times New Roman" w:ascii="Times New Roman" w:hAnsi="Times New Roman"/>
          <w:sz w:val="24"/>
          <w:szCs w:val="24"/>
        </w:rPr>
        <w:t xml:space="preserve">-системы и другие). В работа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итикидеса Т.Д., Вейхмана Г.А. </w:t>
      </w:r>
      <w:r>
        <w:rPr>
          <w:rFonts w:cs="Times New Roman" w:ascii="Times New Roman" w:hAnsi="Times New Roman"/>
          <w:sz w:val="24"/>
          <w:szCs w:val="24"/>
        </w:rPr>
        <w:t>и других перечислены наиболее распространенные грамматические и лексические ошибки, допускаемые иностранцами в процессе изучения  английского языка. На основе этих и других источников [1-4] в разрабатываемый алгоритм вносятся грамматические семантически упорядоченные структуры и выражения, которые можно перепутывать или заменять на те, которые обычно вызывают трудности на различных этапах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учебного теста программа-генератор правильных и неправильных вариантов ответов автоматически может составлять задания типа </w:t>
      </w:r>
      <w:r>
        <w:rPr>
          <w:rFonts w:cs="Times New Roman" w:ascii="Times New Roman" w:hAnsi="Times New Roman"/>
          <w:sz w:val="24"/>
          <w:szCs w:val="24"/>
          <w:lang w:val="en-US"/>
        </w:rPr>
        <w:t>multi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oice</w:t>
      </w:r>
      <w:r>
        <w:rPr>
          <w:rFonts w:cs="Times New Roman" w:ascii="Times New Roman" w:hAnsi="Times New Roman"/>
          <w:sz w:val="24"/>
          <w:szCs w:val="24"/>
        </w:rPr>
        <w:t xml:space="preserve"> (выбор одного варианта ответа из многих), </w:t>
      </w:r>
      <w:r>
        <w:rPr>
          <w:rFonts w:cs="Times New Roman" w:ascii="Times New Roman" w:hAnsi="Times New Roman"/>
          <w:sz w:val="24"/>
          <w:szCs w:val="24"/>
          <w:lang w:val="en-US"/>
        </w:rPr>
        <w:t>multi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ect</w:t>
      </w:r>
      <w:r>
        <w:rPr>
          <w:rFonts w:cs="Times New Roman" w:ascii="Times New Roman" w:hAnsi="Times New Roman"/>
          <w:sz w:val="24"/>
          <w:szCs w:val="24"/>
        </w:rPr>
        <w:t xml:space="preserve"> (выбор нескольких правильных ответов из многих), </w:t>
      </w:r>
      <w:r>
        <w:rPr>
          <w:rFonts w:cs="Times New Roman" w:ascii="Times New Roman" w:hAnsi="Times New Roman"/>
          <w:sz w:val="24"/>
          <w:szCs w:val="24"/>
          <w:lang w:val="en-US"/>
        </w:rPr>
        <w:t>rearrangement</w:t>
      </w:r>
      <w:r>
        <w:rPr>
          <w:rFonts w:cs="Times New Roman" w:ascii="Times New Roman" w:hAnsi="Times New Roman"/>
          <w:sz w:val="24"/>
          <w:szCs w:val="24"/>
        </w:rPr>
        <w:t xml:space="preserve"> (задания на упорядочение), </w:t>
      </w:r>
      <w:r>
        <w:rPr>
          <w:rFonts w:cs="Times New Roman" w:ascii="Times New Roman" w:hAnsi="Times New Roman"/>
          <w:sz w:val="24"/>
          <w:szCs w:val="24"/>
          <w:lang w:val="en-US"/>
        </w:rPr>
        <w:t>matching</w:t>
      </w:r>
      <w:r>
        <w:rPr>
          <w:rFonts w:cs="Times New Roman" w:ascii="Times New Roman" w:hAnsi="Times New Roman"/>
          <w:sz w:val="24"/>
          <w:szCs w:val="24"/>
        </w:rPr>
        <w:t xml:space="preserve"> (задан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на перекрестный выбор), </w:t>
      </w:r>
      <w:r>
        <w:rPr>
          <w:rFonts w:cs="Times New Roman" w:ascii="Times New Roman" w:hAnsi="Times New Roman"/>
          <w:sz w:val="24"/>
          <w:szCs w:val="24"/>
          <w:lang w:val="en-US"/>
        </w:rPr>
        <w:t>multi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ching</w:t>
      </w:r>
      <w:r>
        <w:rPr>
          <w:rFonts w:cs="Times New Roman" w:ascii="Times New Roman" w:hAnsi="Times New Roman"/>
          <w:sz w:val="24"/>
          <w:szCs w:val="24"/>
        </w:rPr>
        <w:t xml:space="preserve"> (задания на множественное соответствие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Палмера.</w:t>
      </w:r>
      <w:r>
        <w:rPr>
          <w:rFonts w:cs="Times New Roman" w:ascii="Times New Roman" w:hAnsi="Times New Roman"/>
          <w:sz w:val="24"/>
          <w:szCs w:val="24"/>
        </w:rPr>
        <w:t xml:space="preserve"> Рассмотрим метод Палмера как средство генерации осмысленной речи наряду с предлагаемым методом использования расширенных подстановочных таблиц Палмера с колонками неправильных вариантов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й колонке располагаются колонки без вариантов для генерации фраз, а также варианты, основной, он же правильный вариант, и дополнительные как неправиль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система позволяет осуществлять настройки шаблона генерации и избегать возможных несоответствий, например, слово «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>» может означать как «есть (еду)», так и «иметь (одежду и т.п.)». Таким образом, слово «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>» нужно исключить из такого шаблона во избежание многозначности.</w:t>
      </w:r>
      <w:r>
        <w:br w:type="page"/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Таблица 1. </w:t>
      </w:r>
      <w:r>
        <w:rPr/>
        <w:t>Расширенная таблица Палмера по теме «Еда» с ошибочными вариантами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1551"/>
        <w:gridCol w:w="1294"/>
        <w:gridCol w:w="1409"/>
        <w:gridCol w:w="1630"/>
        <w:gridCol w:w="1645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my ..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мой .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... (e)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tast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пробова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>Вариант 1 (правильны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>Вариант 2 (неправильный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>Вариант 3 (неправильный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relativ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родствен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adore t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обожа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ea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the ...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этот .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the ..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этот 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the ..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этот ..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paren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роди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love t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люби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cook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готови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food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пищ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piece of clothes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building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здание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ancesto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пред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like t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нравить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fry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жари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cuisine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кухн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costum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костюм, одеж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plant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предприятие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mother-in-law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тещ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tend t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быть склонны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boil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вари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nack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закус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clothe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factory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фабрик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mother-in-law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свекров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dislike t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не люби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roas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туши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course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блюд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ha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шляп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works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завод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ister-in-law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невест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hate t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ненавиде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firs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course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перв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cap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кеп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workshop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мастерска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ister-in-law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невест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desire t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страстно жела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econd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course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втор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glove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перчат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manufacture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производство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ister-in-law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золов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wish t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жела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third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course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треть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mitten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вареж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repai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hop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ремонтная мастерска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ister-in-law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своячениц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want t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хоте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dessert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десер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coa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пальт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jobbing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hop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мастерская по мелкому ремонту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mothe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ма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plan t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планирова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dish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блюд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cloak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пла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receiving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centre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пункт прием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Mummy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ма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decided t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реши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oup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су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raincoa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пла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aut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aloon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автосалон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grandmothe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бабуш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intend t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намеревать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garnish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гарни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fu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coa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шуб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ca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hop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магазин автомобилей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Granny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бабуш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fear t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боять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cutlet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котл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jacke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жак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garage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гараж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aun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тет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happen t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случилос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alad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сала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jumpe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джемпе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ca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park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автостоянк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father-in-law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те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need t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нуждать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andwich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санд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ves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жак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refueling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автозаправ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такая таблица будет давать возможность программной системе сгенерировать принципиально любые из очень большого числа возможных вариантов заданий по иностранн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-генератор тестовых заданий.</w:t>
      </w:r>
      <w:r>
        <w:rPr>
          <w:rFonts w:cs="Times New Roman" w:ascii="Times New Roman" w:hAnsi="Times New Roman"/>
          <w:sz w:val="24"/>
          <w:szCs w:val="24"/>
        </w:rPr>
        <w:t xml:space="preserve"> Рассмотрим интерфейс программы, позволяющий генерировать задания на английском языке к уроку иностранного языка (Программа описана в диссертации Д.В. Личаргина «Методы и средства порождения семантических конструкций естественно-языкового интерфейса программных систем», 2004), изображенный на рисунке 1. Блок-схема алгоритма приведена на рисунк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9790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10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1. Таблица Палмера в программе генерации осмысленных фраз и заданий на английском языке на основе семантической классификации с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м примеры заданий, полученных в результате генерации при помощи дан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ask 1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nsert the proper word into the following sentenc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happen to play  ___________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cke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llusk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ople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st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ask 2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nsert the proper word into the following sentenc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 hate to go in for  ___________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t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uman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ien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otball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ask 3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Select the right variant of phras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 need to go in for basketbal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y hate to go in for a person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love to play an animal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love to play a cat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ask 4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Put the words in the right order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ed, basketball, to go in for, I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The right answer is "I need to go in for basketball"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ask 5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Put the words in the right order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ve to, attend, hockey, they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The right answer is "they have to attend hockey"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, что сгенерированные задания рекомендуется просмотреть на предмет устранения незначительного количества ошибок или стилистических неточ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59450" cy="4358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358520"/>
                          <a:chOff x="0" y="0"/>
                          <a:chExt cx="5759280" cy="435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43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040" y="74880"/>
                            <a:ext cx="30200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енерация подстановоч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 по шаблон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803880"/>
                            <a:ext cx="30200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из базы данных темы для генерации неправильных вариа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040" y="1509480"/>
                            <a:ext cx="3020040" cy="590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типа зад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318400"/>
                            <a:ext cx="17150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жественный выбор подстано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2318400"/>
                            <a:ext cx="17150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ш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2318400"/>
                            <a:ext cx="17150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жественный выбор предло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3799080"/>
                            <a:ext cx="30200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ция итогового тестовoго задания и сохранение в файл в формате X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3051720"/>
                            <a:ext cx="30200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бор количе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овых зад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4600" y="80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4600" y="150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5320" y="231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7360" y="180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7360" y="180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5720" y="180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5720" y="180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3880" y="305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4600" y="37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0880" y="293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5720" y="293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5720" y="293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343.2pt" coordorigin="0,0" coordsize="9070,6864">
                <v:rect id="shape_0" stroked="f" o:allowincell="f" style="position:absolute;left:0;top:0;width:9069;height:6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48;top:118;width:4755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енерация подстановочны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 по шаблон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8;top:1266;width:4755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из базы данных темы для генерации неправильных вариа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148;top:2377;width:4755;height:92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типа за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3651;width:2700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жественный выбор подстано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6;top:3651;width:2700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ши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0;top:3651;width:2700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жественный выбор предло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8;top:5983;width:4755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ция итогового тестовoго задания и сохранение в файл в формате X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8;top:4806;width:4755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бор количеств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овых зад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27;top:12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7;top:23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8;top:36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2;top:28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2;top:28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42;top:28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42;top:28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6;top:48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7;top:59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2;top:46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42;top:46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42;top:46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 Блок-схема алгоритма генерации тестового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роении классификации множества алгоритмических правил программной системы генерации учебных заданий необходимо учитывать типичные грамматические, лексические, синтаксические и другие ошибки для создания на их основе заданий с правильными и неправильными вариантами ответов для генерации учебных тестов по иностранному языку. Алгоритмическая структура генерации учебных заданий может рассматриваться в качестве системы атрибутов, взятых в качестве признаков классификации. Алгоритм генерации осмысленных фраз и учебных заданий на основе векторного пространства многомерной базы данных шаблонов, и многомерной базы данных слов и понятий языка строится с учетом представления дерева алгоритма, узлами которого являются операторы: условные, операторы цикла, и последовательности в классическом понимании системного программирования и другие операторы и функции. Используется приоритет операций: генерации случайного числа, присвоения, обращения к ячейке базы данных и т.п. Дуги дерева алгоритма порождения осмысленных фраз (и производных учебных заданий) соответствуют аргументам данных операторов. В частности, задание на восстановление порядка слов в предложении будет иметь индекс, больший во множестве классов учебных заданий, чем задание на множественный выбор. Соответственно, цикл операций по генерации случайного числа и присвоению значений при перестановке слов будет иметь больший приоритет, чем цикл запроса к классу слов базы данных и условию проверки на наличие омонимов. В результате, задание вида «Расставьте слова в нужном порядке: </w:t>
      </w:r>
      <w:r>
        <w:rPr>
          <w:rFonts w:cs="Times New Roman" w:ascii="Times New Roman" w:hAnsi="Times New Roman"/>
          <w:sz w:val="24"/>
          <w:szCs w:val="24"/>
          <w:lang w:val="en-US"/>
        </w:rPr>
        <w:t>mil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v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rl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Wingdings" w:cs="Wingdings" w:ascii="Wingdings" w:hAnsi="Wingdings"/>
          <w:sz w:val="24"/>
          <w:szCs w:val="24"/>
          <w:lang w:val="en-US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v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lk</w:t>
      </w:r>
      <w:r>
        <w:rPr>
          <w:rFonts w:cs="Times New Roman" w:ascii="Times New Roman" w:hAnsi="Times New Roman"/>
          <w:sz w:val="24"/>
          <w:szCs w:val="24"/>
        </w:rPr>
        <w:t xml:space="preserve">» будет больше по индексу во множестве других заданий классификации, таких как: «Выберите нужный вариант: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ves</w:t>
      </w:r>
      <w:r>
        <w:rPr>
          <w:rFonts w:cs="Times New Roman" w:ascii="Times New Roman" w:hAnsi="Times New Roman"/>
          <w:sz w:val="24"/>
          <w:szCs w:val="24"/>
        </w:rPr>
        <w:t xml:space="preserve"> (правильный вариант) / </w:t>
      </w:r>
      <w:r>
        <w:rPr>
          <w:rFonts w:cs="Times New Roman" w:ascii="Times New Roman" w:hAnsi="Times New Roman"/>
          <w:sz w:val="24"/>
          <w:szCs w:val="24"/>
          <w:lang w:val="en-US"/>
        </w:rPr>
        <w:t>pu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driv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lk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.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классификация правил генерации учебных заданий может основываться на признаках-параметрах алгоритмической системы, как дерева алгоритмических операторов на первых уровнях классификации и на специфике обращения к подмножествам лингвистических баз данных на более низких уровнях классификации. Все это позволяет оптимизировать алгоритмическую структуру программы генерации учебных заданий на основе комбинаций отдельных слов и классов слов естественного языка. В работе выполнен анализ проблемы обеспечения качественной генерации и синтеза предложений, как составляющих учебных заданий и тестов на основе привлечения классификации неправильных вариантов ответов. Предложена модель генерации расширенных таблиц Палмера с колонками ошибок на основе семантической классификации слов естественного языка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Ref44912737"/>
      <w:bookmarkEnd w:id="1"/>
      <w:r>
        <w:rPr>
          <w:rFonts w:cs="Times New Roman" w:ascii="Times New Roman" w:hAnsi="Times New Roman"/>
          <w:sz w:val="24"/>
          <w:szCs w:val="24"/>
        </w:rPr>
        <w:t xml:space="preserve">1. Личаргин Д.В. «Методы и средства порождения семантических конструкций естественно языкового интерфейса программных систем». Диссертация. Кандидат технических наук: 05.13.17. / Д.В. Личаргин. Защищена 05.07.2004, </w:t>
        <w:br/>
        <w:t>Утв. 10.12.2004; №137428. Красноярск, 2004, 154 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Ref44912737"/>
      <w:bookmarkEnd w:id="2"/>
      <w:r>
        <w:rPr>
          <w:rFonts w:cs="Times New Roman" w:ascii="Times New Roman" w:hAnsi="Times New Roman"/>
          <w:sz w:val="24"/>
          <w:szCs w:val="24"/>
        </w:rPr>
        <w:t>2. Личаргин, Д.В. Обобщенная иерархическая структура учебного электронного курса и рассмотрение на ее основе электронного курса обучения английскому языку РИЯ ИКИТ СФУ / Д.В. Личаргин, Е.П. Бачурина // Информатизация образования и науки. – 2012. – № 3. – С. 20 –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чаргин, Д.В. Метод подстановочных таблиц и его применение в сфере обучения русскому языку для иностранцев / Д.В. Личаргин, Я.А. Суманеева, Е.В. Юрьева // Вестник Сургутского государственного педагогического университета. – 2012. – № 6. – C. 179 – 18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емиотика и информатика / Сборник научных статей. – М.: Наука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Arial"/>
      <w:b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152" w:leader="none"/>
      </w:tabs>
      <w:suppressAutoHyphens w:val="true"/>
      <w:spacing w:lineRule="auto" w:line="360" w:before="240" w:after="60"/>
      <w:jc w:val="both"/>
      <w:outlineLvl w:val="1"/>
    </w:pPr>
    <w:rPr>
      <w:rFonts w:ascii="Times New Roman" w:hAnsi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Times New Roman" w:hAnsi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cs="Arial"/>
      <w:b/>
      <w:sz w:val="28"/>
      <w:szCs w:val="28"/>
    </w:rPr>
  </w:style>
  <w:style w:type="character" w:styleId="Style6">
    <w:name w:val="Название Знак"/>
    <w:qFormat/>
    <w:rPr>
      <w:rFonts w:ascii="Times New Roman" w:hAnsi="Times New Roman" w:cs=";Times New Roman"/>
      <w:caps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Verdana" w:hAnsi="Verdana" w:cs="Verdana"/>
      <w:b/>
      <w:bCs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yle7">
    <w:name w:val="Символ нумерации"/>
    <w:qFormat/>
    <w:rPr/>
  </w:style>
  <w:style w:type="character" w:styleId="Style8">
    <w:name w:val="Текст Знак"/>
    <w:basedOn w:val="Style5"/>
    <w:qFormat/>
    <w:rPr>
      <w:rFonts w:eastAsia="SimSun;宋体"/>
      <w:sz w:val="28"/>
      <w:szCs w:val="28"/>
      <w:lang w:val="en-GB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;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SimSun;宋体" w:cs="Times New Roman"/>
      <w:kern w:val="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50:00Z</dcterms:created>
  <dc:creator>GEG</dc:creator>
  <dc:description/>
  <cp:keywords/>
  <dc:language>en-US</dc:language>
  <cp:lastModifiedBy>DVL</cp:lastModifiedBy>
  <cp:lastPrinted>2013-09-15T00:35:00Z</cp:lastPrinted>
  <dcterms:modified xsi:type="dcterms:W3CDTF">2013-09-14T16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