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4"/>
          <w:szCs w:val="24"/>
        </w:rPr>
      </w:pPr>
      <w:r>
        <w:rPr>
          <w:b/>
          <w:sz w:val="24"/>
          <w:szCs w:val="24"/>
        </w:rPr>
        <w:t>ИНФОРМАЦИОННАЯ СИСТЕМА "ИППОДРОМ"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.А. Рахимова,</w:t>
      </w:r>
      <w:r>
        <w:rPr>
          <w:iCs/>
          <w:sz w:val="24"/>
          <w:szCs w:val="24"/>
        </w:rPr>
        <w:t xml:space="preserve"> студент</w:t>
      </w:r>
    </w:p>
    <w:p>
      <w:pPr>
        <w:pStyle w:val="Normal"/>
        <w:spacing w:before="0" w:after="0"/>
        <w:contextualSpacing/>
        <w:jc w:val="center"/>
        <w:rPr/>
      </w:pPr>
      <w:r>
        <w:rPr>
          <w:iCs/>
          <w:sz w:val="24"/>
          <w:szCs w:val="24"/>
        </w:rPr>
        <w:t xml:space="preserve">Научный руководитель – </w:t>
      </w:r>
      <w:r>
        <w:rPr>
          <w:sz w:val="24"/>
          <w:szCs w:val="24"/>
        </w:rPr>
        <w:t>И.Г. Хусаинов, к.ф.-м.н., доцент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Стерлитамакский филиал Башкирского государственного университета, г. Стерлитамак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  <w:lang w:val="en-US"/>
        </w:rPr>
        <w:t>E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mail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ig10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аботе выполнено проектирование и создание автоматизированного рабочего места менеджера ипподрома. Информационная система реализована в сред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. Для удобства управления базами данных использован структурированный язык запросов SQL. 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Актуальность выбранной темы исследования представляет решение проблемы, связанной с повышением эффективности работы менеджера ипподрома. Созданная программа решает задачи, связанные с хранением, управлением и обработкой большого объема информации, что намного упрощает работу менедже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витие как технических, так и программных средств на современном этапе обеспечивает возможности создания базы данных очень высокого уровня, с развитыми средствами анализа, высочайшей надежностью. И, одновременно, с интуитивно понятным интерфейсом, позволяющим работать с ней сотрудникам, не обладающим глубокими, профессиональными знаниями компьютеров и программир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временные СУБД, в частности, 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ccess</w:t>
      </w:r>
      <w:r>
        <w:rPr>
          <w:sz w:val="24"/>
          <w:szCs w:val="24"/>
        </w:rPr>
        <w:t>, позволяют создать реляционную, распределенную базу данных, полностью исключающую избыточность данных и обеспечивающую ее целостность [1]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ом исследования является рабочее место менеджера ипподрома: ежедневные задачи, функции и обязан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данной работы является проектирование и разработка базы данных и приложения к ней, автоматизирующей работу менеджера ипподром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шены следующие задачи: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на предметная область;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ена  ER-диаграмма и логическая схема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sz w:val="24"/>
          <w:szCs w:val="24"/>
        </w:rPr>
        <w:t>создана база данных для сбора, хранения и обработки необходимой информации в Microsoft Office Access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sz w:val="24"/>
          <w:szCs w:val="24"/>
        </w:rPr>
        <w:t>реализованы возможности обновления, добавления и удаления данных с помощью языка SQL [2, 3]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обое место отведено созданию простого и удобного интерфейса, не требующего дополнительного обучения для работы с ней. Программное приложение предназначено для использования непосредственно на рабочем месте менеджера ипподром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необходимые данные, входящие в информационную систему, помещаются в таблицы. Для ввода и отображения информации используются формы. Предусмотрено выполнение проверки корректности данных при вводе. Обеспечение доступа к данным в связанных таблицах выполнено с помощью подчиненных фор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пользуются различные отчеты, позволяющие форматированное представление данных на экране, вывод в печать или в файл. Отчеты позволяют извлечь из базы данных нужные сведения и представить их в виде, удобном для восприят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ная информационная система увеличит эффективность работы менеджера ипподрома, а также может использоваться в методических целях.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узин А. В., Левонисова С. В. Базы данных: учеб. пособие для студ. вузов. – 2-е изд., стер. – М.: Академия, 2008. – 314 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Хусаинова Г.Я., Хусаинов И.Г. Информационные системы. Управление реляционными базами данных: Учеб.-метод. материалы. – Стерлитамак: Стерлитамак. гос. пед. академия, 2007. – 55 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Полякова Л. Н. Основы SQL : учеб. пособие для студ. вузов / – 2-е изд., испр. - М. : Интернет-Ун-т Информ. Технол.; БИНОМ. Лаб. знаний, 2007. – 223 с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"/>
      <w:ind w:left="284" w:right="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"/>
      <w:ind w:left="284" w:right="28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8931" w:leader="none"/>
      </w:tabs>
      <w:spacing w:lineRule="atLeast" w:line="24"/>
      <w:ind w:left="284" w:right="284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</w:tabs>
      <w:ind w:left="567" w:right="567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pacing w:lineRule="auto" w:line="360"/>
      <w:ind w:left="113" w:right="113" w:firstLine="567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ind w:right="11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сновной текст с отступом +14 pt"/>
    <w:basedOn w:val="2"/>
    <w:next w:val="2"/>
    <w:qFormat/>
    <w:pPr>
      <w:spacing w:lineRule="exact" w:line="240" w:before="0" w:after="160"/>
      <w:jc w:val="left"/>
    </w:pPr>
    <w:rPr>
      <w:rFonts w:ascii="Verdana" w:hAnsi="Verdana" w:cs="Verdana"/>
      <w:b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0:00Z</dcterms:created>
  <dc:creator>Aval</dc:creator>
  <dc:description/>
  <cp:keywords/>
  <dc:language>en-US</dc:language>
  <cp:lastModifiedBy>1</cp:lastModifiedBy>
  <cp:lastPrinted>2007-12-07T09:00:00Z</cp:lastPrinted>
  <dcterms:modified xsi:type="dcterms:W3CDTF">2014-09-27T16:30:00Z</dcterms:modified>
  <cp:revision>10</cp:revision>
  <dc:subject/>
  <dc:title>example_ym2014_doc</dc:title>
</cp:coreProperties>
</file>