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ЕННОЕ ИНТЕГРИРОВАНИЕ ОПТИЧЕСКИХ ПУЧКОВ С ИСПОЛЬЗОВАНИЕМ МНОГОСЛОЙНЫХ БРЭГГОВСКИХ СТРУКТУ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вастиков Н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амарский государственный аэрокосмический университет</w:t>
        <w:br/>
        <w:t>имени академика С.П. Королева (национальный исследовательский университет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витием вычислительной техники возникает необходимость в преодолении ограничений скорости передачи и обработки информации, накладываемых использованием традиционных электронных схем. Возможным решением этой проблемы является внедрение оптических интегральных схемам, способных на порядки повысить скорость обработки информации. Успешный переход от электронных интегральных схем к оптическими требует создания фотонных аналогов фундаментальных электронных устройств, осуществляющих базовые операции над сигналами. К таким операциям относятся дифференцирование и интегрирование входного сигн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ременного дифференцирования и интегрирования оптического импульса были успешно решены с использованием брэгговских решёток различных геометрий. Для решения задачи пространственного дифференцирования была предложена брэгговская решётка с дефектом [1]. Во всех этих случаях операции дифференцирования и интегрирования осуществлялись в окрестности волноводного резонанса дифракционной структу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исследована возможность осуществления интегрирования пространственного профиля оптического пучка с использованием многослойной брэгговской структуры с дефектом. Описано прохождение оптического пучка через дифракционную структуру и показано, что многослойная брэгговская структура с дефектом может быть использована для интегрирования пространственного профиля падающего двумерного оптического пучка с центральной пространственной частотой, близкой к константе распространения квазиволноводной моды дефектного слоя. Интегрирование осуществляется в пропускании с экспоненциальной весовой функцией, вклад которой уменьшается с ростом величины добротности резонанса (с увеличением числа слоёв брэгговской структуры). При этом «чистое» интегрирование недостижимо, поскольку требует бесконечно высокой добротности резонан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ормального падения осуществление интегрирования невозможно по причине наличия в окрестности центральной частоты падающего пучка двух полюсов разных зна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делирования дифракции оптического пучка с гауссовым пространственным профилем с высокой точностью подтверждают полученные теоретические оцен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демонстрировано, что многослойная брэгговская структура с дефектом может выполнять интегрирование пространственного профиля падающего оптического пучка в пропускании, а также продемонстрирована связь между величиной добротности резонанса и характеристиками осуществляемого интегрирования. Отдельно рассмотрен случай нормального падения. Пространственное интегрирование оптического пучка логически завершает набор операций временного и пространственного дифференцирования и интегрирования, осуществляемых многослойной брэгговской структурой с дефектом. Результаты исследования опубликованы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[2]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skolovich, L.L. Spatial differentiation of optical beams using phase-shifted Bragg grating / L.L. Doskolovich, D.A. Bykov, E.A. Bezus, V.A. Soifer // Optics Letters. – 2014. – V. 39(5). – P. 1278-128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астиков Н.В. Пространственное интегрирование оптических пучков с использованием многослойных брэгговских структур / Головастиков Н.В., Быков Д.А., Досколович Л.Л. // Компьютерная оптика. – 2014. – Т.38, №3. – С. 372-37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59:00Z</dcterms:created>
  <dc:creator>Nikita</dc:creator>
  <dc:description/>
  <dc:language>en-US</dc:language>
  <cp:lastModifiedBy>Nikita</cp:lastModifiedBy>
  <dcterms:modified xsi:type="dcterms:W3CDTF">2014-10-16T06:59:00Z</dcterms:modified>
  <cp:revision>2</cp:revision>
  <dc:subject/>
  <dc:title/>
</cp:coreProperties>
</file>