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приоритетных задач современной науки является охрана окружающей среды от загрязнений. Для проведения эффективных природоохранных мероприятий необходим качественный контроль за состоянием выбросов в окружающую среду от всех источников загрязнения. Большая доля выбросов, приходящаяся на автотранспорт, ежегодно возрастает в связи с быстрым увеличением количества единиц транспорта, что приводит к тому, что газообразные выбросы от автомобилей становятся основным источником загрязнения городской атмосферы. Наиболее перспективным инструментом решения подобных экологических задач является математическое моделирование – эффективное направление по своим возможностям прогнозирования, а также безопасности проводимых экспериментов и экономии материальных затра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анной работе математическое моделирование течения воздуха в типичной городской застройке из двух параллельных улиц, расположенных на склоне холма, проводилось с помощью свободно распространяемого пакета OpenFoam, который работает под различными версиями открытой операционной системы Linux (OpenSuse, Centos, Ubuntu, Fedora, Debian и другие), и удаленного доступа к консоли на управляющем узле вычислительного кластера BL2x220 Cluster Console https://unihub.ru/resources/bl2x220cc Web-лаборатории Unihub  (www.unihub.ru) по программе «Университетский кластер» (www.unicluster.ru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мая в OpenFoam задача обязательно содержит: начальные и граничные условия; расчетную сетку и физические свойства; параметры интегрирования уравнений [1]. Предполагалось, что движущийся воздух является несжимаемой жидкостью. Для проведения вычислительных экспериментов использовался стандартный решатель pimpleFoam для турбулентного течения жидкости, в котором применяется алгоритм связи скорости и давления Pimple. Система уравнений включала уравнение неразрывности и уравнение изменения импульса. Турбулентность моделировалась с использованием стандарт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модели, для которой решались уравнения для кинетической энергии турбулентности и скорости ее диссипации. [2]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четная сетка представляет собой прямоугольную область с шагом по пространству 1м и включает в себя типичную конфигурацию городской застройки из трех домов, расположенных на склоне. Высота домов на подветренной стороне улиц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 принималась в качестве масштаба длины и была равна 20м, а высота домов на наветренной стороне – 0.75 от масштаба длины. Расстояние от входной границы до подветренной стороны первой улицы принималось равным пяти масштабам длины, от наветренной стороны второй улицы до выходной границы – десяти масштабам, от нижней границы расчетной области до верхней границы – 6.25 таким масштабам. Исследуются три варианта конфигурации городской застройки, каждый из которых рассмотрен подробне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ов для городской застройки, расположенной на склоне, в которой ширина каждой улицы принималась равной одному масштабу длины, показали, что внутри каждой улицы образуется вихрь, воздух в котором перемещается против часовой стрелки. В первой по потоку улице этот вихрь затекает на крышу второго дома на расстояние 0.5м, а во второй улице вихрь перемещается только внутри нее. Кроме того, в первой улице вблизи нижней границы на наветренной стороне образуется вторичный вихрь размером 5.5м×5м, в котором воздух перемещается против часовой стрелки. Центры основных вихрей в обеих улицах находятся на высоте 10м от проезжей части. Скорость возвратного течения в нижней части второй по потоку улицы немного выше, чем в первой, а над застройкой скорость потока выше над первой улиц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ртину течения воздуха внутри улиц и над ними оказывает значительное влияние их шири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расчетов для узких улиц, ширина которых составляет 1/2 от масштаба длины, получено, что внутри обеих улиц образуется структура из двух вихрей: нижний вихрь перемещается против часовой стрелки, а верхний по часовой стрелке. Вторичных вихрей вблизи проезжей части не наблюдается. Верхний вихрь из первой по потоку улицы затекает на крышу второго дома на расстояние 6м, а верхний вихрь из второй улицы затекает на крышу третьего дома на 3.5м. Центры вихрей располагаются на высоте, примерно, 9 и 17 метров, соответственно. Скорость течения воздуха в обоих вихрях выше в первой по потоку улице. Двухвихревая структура в узких улицах затрудняет перемещение воздуха по сравнению с улицами шириной, равной одному масштабу дли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счетов для городской застройки, расположенной на склоне холма, в которой ширина каждой широкой улицы принималась равной двум масштабам длины, показали, что внутри каждой улицы образуется только один основной вихрь, воздух в котором перемещается по часовой стрелке, центры вихрей располагаются на высоте 9.5м от проезжей части. В первой по потоку улице скорость воздуха выше, чем во второй. Воздух не переносится вихрем на крыши домов, как в случае, когда ширина улиц принималась равной 1/2 масштаба дли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 скорости возвратного течения для всех трех случаев получили, что максимальная скорость воздуха наблюдается в широких улицах, а минимальная – в узких. Это означает, что при увеличении ширины улиц улучшается их проветривание. Однако, немного хуже будут вентилироваться улицы, расположенные вторыми по потоку. Кроме того, двухвихревая структура в узких улицах усугубляет картину течения и ухудшает их проветрив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изменение ширины улиц оказывает значительное влияние на картину течения внутри улиц и над ними. Вероятнее всего, при исследовании распространения загрязняющих веществ будет наблюдаться их скопление в улицах шириной, равной 1/2 масштаба длины, т.к. верхний вихрь будет затруднять перенос газообразной примеси из улицы вверх, а также способствовать ее переносу в улицу, расположенную второй по потоку. В случае, когда ширина улицы равна одному масштабу длины, рассеивание газообразных загрязняющих веществ будет затруднено в первой по потоку улице вторичным вихрем вблизи проезжей части на наветренной стор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емый пакет OpenFoam предоставляет возможность добавления уравнений для моделирование распространения загрязняющих веществ в уличных каньонах, что позволит проверить сделанные пред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рапошин М.В., Самоваров О.И., Стрижак С.В. Пакет OpenFoam: численное моделирование задач МСС // Материалы школы-семинара «Основы использования OpenFoam, Salome, ParaView», https://unihub.ru/tools/unicfdc1/svn/trunk/Version2/Pdf/day1_2_4-OpenFOAM-Base.pdf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лик М.В. Исследование влияния граничных условий на результаты математического моделирования аэродинамики уличных каньонов // Молодые ученые в решении актуальных проблем науки: Материалы V Международной научно-практической конференции; Сев.-Осет. гос. ун-т им. К.Л. Хетагурова. Владикавказ: ИПЦ СОГУ, 2014. – с.14-1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ind w:left="284" w:right="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ind w:left="284" w:right="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8931" w:leader="none"/>
      </w:tabs>
      <w:spacing w:lineRule="atLeast" w:line="24"/>
      <w:ind w:left="284" w:right="28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</w:tabs>
      <w:ind w:left="567" w:right="56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113" w:right="113"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ind w:right="11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8:00Z</dcterms:created>
  <dc:creator>Aval</dc:creator>
  <dc:description/>
  <cp:keywords/>
  <dc:language>en-US</dc:language>
  <cp:lastModifiedBy>User</cp:lastModifiedBy>
  <cp:lastPrinted>2007-12-07T09:00:00Z</cp:lastPrinted>
  <dcterms:modified xsi:type="dcterms:W3CDTF">2014-10-16T14:05:00Z</dcterms:modified>
  <cp:revision>6</cp:revision>
  <dc:subject/>
  <dc:title>example_ym2014_doc</dc:title>
</cp:coreProperties>
</file>