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Алгоритм управления пожарной безопасностью</w:t>
        <w:br/>
        <w:t xml:space="preserve">на нефтегазовых объектах с использованием информационной системы </w:t>
      </w:r>
      <w:r>
        <w:rPr>
          <w:b/>
          <w:lang w:val="en-US"/>
        </w:rPr>
        <w:t>FireRisks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Гудин С.В., Хабибулин Р.Ш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 xml:space="preserve">В связи со значительным материальным ущербом от пожаров на нефтегазовых объектах остается актуальным вопрос о создании информационных систем поддержки принятия решений (СППР) по управлению пожарной безопасностью на подобных объектах, включающих базы данных с информацией о принятых мероприятиях по снижению потенциальных, социальных и индивидуальных пожарных рисков. 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 xml:space="preserve">FireRisks — информационная </w:t>
      </w:r>
      <w:r>
        <w:rPr>
          <w:lang w:val="en-US"/>
        </w:rPr>
        <w:t>web</w:t>
      </w:r>
      <w:r>
        <w:rPr/>
        <w:t xml:space="preserve">-система, разработанная на языке программирования </w:t>
      </w:r>
      <w:r>
        <w:rPr>
          <w:lang w:val="en-US"/>
        </w:rPr>
        <w:t>PHP</w:t>
      </w:r>
      <w:r>
        <w:rPr/>
        <w:t xml:space="preserve"> и предназначенная для расчета пожарных рисков на производственных объектах. В ее состав входит: конструктор сценариев, при помощи которого можно выстраивать логические деревья развития пожароопасных событий в интерактивном режиме; геоинформационный блок, в котором можно задать расположение объектов на местности, используя в качестве подложки загруженное изображение или карту </w:t>
      </w:r>
      <w:r>
        <w:rPr>
          <w:lang w:val="en-US"/>
        </w:rPr>
        <w:t>G</w:t>
      </w:r>
      <w:r>
        <w:rPr/>
        <w:t xml:space="preserve">oogle maps; блок ввода исходных данных и блок вывода результатов расчета. 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Разработан алгоритм управления пожарной безопасностью на нефтегазовых объектах с применением разработанной информационной системы. На данном этапе разрабатывается система интеллектуальной поддержки принятия решения в виде отдельного программного модуля, состоящего из следующих элементов: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1)База данных;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2)Блок добавления решений;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3)Блок взаимодействия с пользователем;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4)Блок анализа мероприятий;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5)Блок принятия решения;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6)Блок визуализации принимаемых решений.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В базе данных хранятся возможные решения (мероприятия) по снижению пожарного риска на территории объекта или прилегающей к нему территории, а так же набор условий, при которых данное решение эффективно.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Блок добавления решений содержит визуальный редактор, при помощи которого можно внести новое решение и набор условий, при которых это решение можно рассматривать. Так же в данном блоке отображается информация с расшифровкой команд и правила написания условий и принимаемых решений, для корректного восприятия их системой.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 xml:space="preserve">Блок анализа  мероприятий осуществляет отбор решений хранящихся в базе данных при совпадении необходимых условий. Далее поочередно рассчитывается для каждого решения изменение пожарного риска на объекте и прилегающих к нему территорий, при помощи основного модуля системы FireRisks. 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 xml:space="preserve">Блок взаимодействия с пользователем содержит диалоговое окно, при помощи которого пользователь может задать какие именно пожарные риски необходимо снизить. Это может быть потенциальный риск на территории всего объекта или в определенной зоне, социальный риск для определенного объекта, индивидуальный риск, социальный риск в селитебной зоне и т.д. 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>Блок анализа предлагаемых решений определяет список возможных решений. Данные решения отображаются пользователю, а так же информация, на сколько процентов изменится пожарный риск, на тех или иных объектах при использовании конкретного решения. Так же в этом блоке пользователь может применить предлагаемое решение к существующему объекту или посмотреть зоны риска при помощи блока визуализации принимаемых решений.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/>
        <w:t xml:space="preserve">Блок визуализации принимаемых решений, взаимодействуя с геоинформационным модулем системы FireRisks, отображает зоны пожарного риска на объекте и прилегающих к нему территорий на карте </w:t>
      </w:r>
      <w:r>
        <w:rPr>
          <w:lang w:val="en-US"/>
        </w:rPr>
        <w:t>G</w:t>
      </w:r>
      <w:r>
        <w:rPr/>
        <w:t>oogle maps или заранее загруженной подложке (файл графического формата).</w:t>
      </w:r>
    </w:p>
    <w:p>
      <w:pPr>
        <w:pStyle w:val="TextBody"/>
        <w:spacing w:lineRule="auto" w:line="240" w:before="0" w:after="0"/>
        <w:ind w:firstLine="425"/>
        <w:jc w:val="both"/>
        <w:rPr>
          <w:rStyle w:val="Style12"/>
          <w:rFonts w:eastAsia="Arial-BoldMT"/>
          <w:b/>
          <w:b/>
        </w:rPr>
      </w:pPr>
      <w:r>
        <w:rPr>
          <w:b/>
        </w:rPr>
        <w:t>Список литературы</w:t>
        <w:tab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/>
        <w:t>Р.Ш. Хабибулин, В.О. Лепихов, С.В. Гудин</w:t>
      </w:r>
      <w:hyperlink w:anchor="__RefHeading__523_1526881044">
        <w:r>
          <w:rPr>
            <w:rStyle w:val="InternetLink"/>
            <w:rFonts w:eastAsia="Arial-BoldMT"/>
          </w:rPr>
          <w:t xml:space="preserve">. Разработка интернет-картографического веб-портала для повышения эффективности управления пожарным риском на объектах нефтегазовой отрасли // </w:t>
        </w:r>
        <w:r>
          <w:rPr>
            <w:rStyle w:val="InternetLink"/>
            <w:rFonts w:cs="Times New Roman" w:ascii="Times New Roman" w:hAnsi="Times New Roman"/>
          </w:rPr>
          <w:t>Материалы международной науч.-практ. конф. молодых ученых и специалистов «Проблемы техносферной безопасности – 2012». М.: Академия ГПС МЧС России, 2012. С. 20-22.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Ссылка указателя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1">
    <w:name w:val="TOC 1"/>
    <w:basedOn w:val="Normal"/>
    <w:pPr>
      <w:spacing w:before="120" w:after="0"/>
      <w:contextualSpacing/>
    </w:pPr>
    <w:rPr>
      <w:rFonts w:ascii="Calibri" w:hAnsi="Calibri" w:cs="Calibri"/>
      <w:b/>
      <w:bCs/>
      <w:i/>
      <w:iCs/>
      <w:sz w:val="24"/>
      <w:szCs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5:00Z</dcterms:created>
  <dc:creator>Ренат Хабибулин</dc:creator>
  <dc:description/>
  <dc:language>en-US</dc:language>
  <cp:lastModifiedBy>Ренат Хабибулин</cp:lastModifiedBy>
  <dcterms:modified xsi:type="dcterms:W3CDTF">2014-10-02T14:18:00Z</dcterms:modified>
  <cp:revision>8</cp:revision>
  <dc:subject/>
  <dc:title/>
</cp:coreProperties>
</file>