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4"/>
          <w:szCs w:val="24"/>
        </w:rPr>
        <w:t xml:space="preserve">Бурное развитие электроники и информационных технологий позволило создать и реализовать большое количество альтернативных человеко-машинных интерфейсов (ЧМИ) разной степени сложности. Многие из них стали незаменимыми помощниками в лечебных учреждениях, так как обеспечивают единственный способ коммуникации больных с отсутствием подвижности с окружающим миром. Один из таких интерфейсов основан на методе классификации дыхательного цикла по данным терморезистивной спирографии. Он  позволяет человеку путем  управления вводить символьную информацию в компьютер с отображением ее на экране монитора. В работе [1] представлена математическая модель данного метода с учетом влияния помех. Для их удаления использовались два фильтра: на базе  программы микроконтроллера </w:t>
      </w:r>
      <w:r>
        <w:rPr>
          <w:sz w:val="24"/>
          <w:szCs w:val="24"/>
          <w:lang w:val="en-US"/>
        </w:rPr>
        <w:t>PIC</w:t>
      </w:r>
      <w:r>
        <w:rPr>
          <w:sz w:val="24"/>
          <w:szCs w:val="24"/>
        </w:rPr>
        <w:t xml:space="preserve"> 1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550 и «простое скользящее среднее» с окном из 100 значений. Эффективность фильтрации сигнала была показана в ходе вычислительных экспериментов. Особенностью данной модели ЧМИ является возможность предварительной калибровки системы, которая позволяет работать в разных температурных условиях, а также дешевизна в производстве ЧМИ. Апробация спирографического ЧМИ проводилась в БСМП №1 г. Воронежа. Испытуемые были разделены на 2 группы. Первая группа – студенты-медики и пациенты больницы, не имеющие диагноза «инсульт головного мозга». В ходе испытаний каждому из 24 человек предлагалось ввести последовательность из 6 символов. Вторая группа– пациенты, перенесшие инсульт головного мозга с разными очагами поражения. Результаты испытаний показали, что средняя вероятность ошибки составляет 0.12, а стандартное отклонение 0.09, следовательно, ЧМИ отличается стабильностью и низкой вероятностью ошибки при вводе симв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4"/>
          <w:szCs w:val="24"/>
          <w:shd w:fill="FFFFFF" w:val="clear"/>
        </w:rPr>
        <w:t>Максимов А.В. Спирографический интерфейс взаимодействия человека и компьютера / А.В. Максимов, С.Д. Кургалин, Я.А. Туровский // Информатика: проблемы, методология, технологии: Материалы ХIV Межд. науч.-метод. конф. – Воронеж, 2014. – Т. 3. – С. 124-12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ind w:left="284" w:righ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ind w:left="284" w:righ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8931" w:leader="none"/>
      </w:tabs>
      <w:spacing w:lineRule="atLeast" w:line="24"/>
      <w:ind w:left="284" w:right="28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</w:tabs>
      <w:ind w:left="567" w:right="5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13" w:right="113"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ind w:right="11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56:00Z</dcterms:created>
  <dc:creator>Aval</dc:creator>
  <dc:description/>
  <cp:keywords/>
  <dc:language>en-US</dc:language>
  <cp:lastModifiedBy>Марина</cp:lastModifiedBy>
  <cp:lastPrinted>2007-12-07T09:00:00Z</cp:lastPrinted>
  <dcterms:modified xsi:type="dcterms:W3CDTF">2014-10-03T18:06:00Z</dcterms:modified>
  <cp:revision>3</cp:revision>
  <dc:subject/>
  <dc:title>example_ym2014_doc</dc:title>
</cp:coreProperties>
</file>