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>
          <w:sz w:val="18"/>
          <w:szCs w:val="18"/>
        </w:rPr>
        <w:t>УДК 519.63+533.6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МАТЕМАТИЧЕСКОЕ МОДЕЛИРОВАНИЕ ТЕЧЕНИЯ ГАЗА В НАЧАЛЬНОЙ СТАДИИ ФОРМИРОВАНИЯ ТЕПЛОВОГО ВОСХОДЯЩЕГО ЗАКРУЧЕННОГО ПОТОКА 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.Д.Баранник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юменский государственный университ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При описании сложных течений газа в восходящих закрученных потоках желательно использовать модели упругой сплошной среды, основанные на численном решении полной системы уравнений Навье-Стокса [1]. Это обусловлено тем, что такие решения наиболее адекватно описывают физические процессы в указанных течениях, поскольку в них учитываются диссипативные свойства упругой сплошной среды − вязкость и теплопровод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осходящие закрученные потоки достаточно часто наблюдаются в природе. В качестве примеров таких потоков можно привести многочисленные вихри, смерчи, торнадо и тропические циклоны. Исходя из предположения, что все перечисленные атмосферные явления имеют одинаковую газодинамическую природу, в работе [2] предложена общая схема возникновения и последующего функционирования восходящего закрученного потока. Теоретические и численные исследования, проведенные в работах [3-7], подтвердили эту схему и были посвящены изучению течения газа в придонной части восходящего закрученного потока. Основная идея предложенной в [2] схемы возникновения восходящего закрученного потока заключается в том, что в результате локального прогрева поверхности суши или водной поверхности появляется восходящий поток воздуха. Замещающее его радиальное течение, направленное к центру области нагрева, под действием силы инерции Кориолиса в Северном полушарии приобретает осевую закрутку в положительном направлени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работе [8] предложенная схема получила экспериментальное подтверждение. В экспериментах, описанных в [8], свободный вихрь инициировался нагревом металлической круглой плиты газовой горелкой. Поэтому, было бы весьма интересно попытаться математически и численно смоделировать возникновение и развитие восходящего закрученного потока с использованием локального нагрева подстилающей поверхности в трехмерном нестационарном случае. Целью данной работы является численный расчет и детальный анализ возникающих сложных течений вязкого сжимаемого теплопроводного газа на начальной стадии формирования восходящего закрученного потока, вызванного локальным прогревом подстилающей поверх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олная система уравнений Навье-Стокса, передающая в дифференциальной форме  законы сохранения массы, импульса и энергии в движущейся сплошной среде  в безразмерных переменных с учетом действия силы тяжести и Кориолиса в векторной форме имеет следующий вид [7]: </w:t>
      </w:r>
    </w:p>
    <w:p>
      <w:pPr>
        <w:pStyle w:val="Normal"/>
        <w:ind w:hanging="180"/>
        <w:jc w:val="right"/>
        <w:rPr/>
      </w:pP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</m:d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γρ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iv</m:t>
                          </m:r>
                          <m:r>
                            <m:t xml:space="preserve">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  <m:d>
                    <m:dPr>
                      <m:begChr m:val="{"/>
                      <m:endChr m:val="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e>
                      </m:d>
                      <m:sSup>
                        <m:e>
                          <m:r>
                            <m:t xml:space="preserve"> 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d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"/>
                      <m:endChr m:val="}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e>
                      </m:d>
                      <m:sSup>
                        <m:e>
                          <m:r>
                            <m:t xml:space="preserve"> 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d>
                        <m:dPr>
                          <m:begChr m:val="["/>
                          <m:endChr m:val="]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e>
                          </m:d>
                          <m:sSup>
                            <m:e>
                              <m:r>
                                <m:t xml:space="preserve"> 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e>
                          </m:d>
                          <m:sSup>
                            <m:e>
                              <m:r>
                                <m:t xml:space="preserve"> 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e>
                          </m:d>
                          <m:sSup>
                            <m:e>
                              <m:r>
                                <m:t xml:space="preserve"> 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sz w:val="18"/>
          <w:szCs w:val="18"/>
        </w:rPr>
        <w:t>(1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где постоянные значения безразмерных коэффициентов вязкости и теплопроводности следующие: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18"/>
          <w:szCs w:val="18"/>
        </w:rPr>
        <w:t xml:space="preserve">,   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8333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истеме (1)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18"/>
          <w:szCs w:val="18"/>
        </w:rPr>
        <w:t xml:space="preserve">− время;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18"/>
          <w:szCs w:val="18"/>
        </w:rPr>
        <w:t xml:space="preserve">− декартовы координаты;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</w:rPr>
        <w:t xml:space="preserve">− плотность газа;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sz w:val="18"/>
          <w:szCs w:val="18"/>
        </w:rPr>
        <w:t xml:space="preserve">− вектор скорости газа с проекциями на соответствующие декартовы оси;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18"/>
          <w:szCs w:val="18"/>
        </w:rPr>
        <w:t xml:space="preserve">− температура газа;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z w:val="18"/>
          <w:szCs w:val="18"/>
        </w:rPr>
        <w:t xml:space="preserve"> − вектор ускорения силы тяжести;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18"/>
          <w:szCs w:val="18"/>
        </w:rPr>
        <w:t xml:space="preserve"> − показатель политропы для воздуха;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e>
        </m:d>
      </m:oMath>
      <w:r>
        <w:rPr>
          <w:sz w:val="18"/>
          <w:szCs w:val="18"/>
        </w:rPr>
        <w:t xml:space="preserve"> − вектор ускорения силы Кориолиса, где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  <m:r>
          <m:t xml:space="preserve"> </m:t>
        </m:r>
      </m:oMath>
      <w:r>
        <w:rPr>
          <w:sz w:val="18"/>
          <w:szCs w:val="18"/>
        </w:rPr>
        <w:t xml:space="preserve"> – модуль вектора угловой скорости вращения Земли;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18"/>
          <w:szCs w:val="18"/>
        </w:rPr>
        <w:t xml:space="preserve"> − широта точк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18"/>
          <w:szCs w:val="18"/>
        </w:rPr>
        <w:t xml:space="preserve"> − начала декартовой системы координат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O</m:t>
        </m:r>
      </m:oMath>
      <w:r>
        <w:rPr>
          <w:sz w:val="18"/>
          <w:szCs w:val="18"/>
        </w:rPr>
        <w:t>, вращающейся вместе с Землей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 начальные условия  при описании соответствующих течений сжимаемого вязкого теплопроводного газа в случае постоянных значений коэффициентов вязкости и теплопроводности принимаются функции, задающие точное решение [9] системы (1):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z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den>
        </m:f>
      </m:oMath>
      <w:r>
        <w:rPr>
          <w:sz w:val="18"/>
          <w:szCs w:val="18"/>
        </w:rPr>
        <w:t>,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5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sz w:val="18"/>
          <w:szCs w:val="18"/>
        </w:rPr>
        <w:t xml:space="preserve">                                 (2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и                           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.                            (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Расчетная область представляет собой прямоугольный параллелепипед с длинами сторон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 xml:space="preserve"> и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18"/>
          <w:szCs w:val="18"/>
        </w:rPr>
        <w:t xml:space="preserve"> вдоль осей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18"/>
          <w:szCs w:val="18"/>
        </w:rPr>
        <w:t xml:space="preserve"> и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18"/>
          <w:szCs w:val="18"/>
        </w:rPr>
        <w:t xml:space="preserve"> соответственно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плотности на четырех боковых гранях параллелепипеда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18"/>
          <w:szCs w:val="18"/>
        </w:rPr>
        <w:t xml:space="preserve"> – берутся значения из стационарного состояния, а на нижней и верхней гранях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18"/>
          <w:szCs w:val="18"/>
        </w:rPr>
        <w:t>− ставится «условие непрерывности» поток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аевые условия для компонент вектора скорости газа берутся соответствующими «условиям непротекания» для нормальной составляющей вектора скорости и «условиям симметрии» для двух других компонент вектора скорости течения [10]. Для температуры на всех боковых гранях задаются значения из стационарного распределения, на верхней грани − условия непрерывности [10]. На плоскост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 температура задается функцией 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sz w:val="18"/>
          <w:szCs w:val="18"/>
        </w:rPr>
        <w:t>,   (4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</w:rPr>
        <w:t xml:space="preserve">− превышение максимального безразмерного значения температуры над масштабным единичным значением,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 xml:space="preserve">− безразмерное значение радиуса области нагре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Расчетная область заполняется трехмерной сеткой узлов пересечения трех семейств плоскостей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18"/>
          <w:szCs w:val="18"/>
        </w:rPr>
        <w:t xml:space="preserve">, где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y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z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18"/>
          <w:szCs w:val="18"/>
        </w:rPr>
        <w:t xml:space="preserve">. Разностные шаги по трем пространственным переменным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8"/>
          <w:szCs w:val="1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аппроксимации производной по времени используются значения функции с двух последовательных временных слое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а для аппроксимации производных по пространственным переменным используются центральные разности значений функций с предыдущего временного сло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 xml:space="preserve">;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z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ΔxΔy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ΔxΔz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ΔxΔy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 буквой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18"/>
          <w:szCs w:val="18"/>
        </w:rPr>
        <w:t xml:space="preserve"> здесь подразумевается любой из газодинамических параметров −  плотност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</w:rPr>
        <w:t xml:space="preserve">, скорост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sz w:val="18"/>
          <w:szCs w:val="18"/>
        </w:rPr>
        <w:t xml:space="preserve"> − проекции вектора скорости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18"/>
          <w:szCs w:val="18"/>
        </w:rPr>
        <w:t xml:space="preserve"> на декартовы оси, температура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18"/>
          <w:szCs w:val="18"/>
        </w:rPr>
        <w:t xml:space="preserve"> − скорост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sz w:val="18"/>
          <w:szCs w:val="18"/>
        </w:rPr>
        <w:t xml:space="preserve">. Расчет трехмерного нестационарного течения ведется по явной разностной схеме переходом с очередного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18"/>
          <w:szCs w:val="18"/>
        </w:rPr>
        <w:t xml:space="preserve">− го временного слоя на следующий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 xml:space="preserve"> временной слой с постоянным заданным шагом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18"/>
          <w:szCs w:val="1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ычисляются значения всех искомых функций во всех внутренних точках прямоугольного параллелепипе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осле этого значения искомых функций определяются во всех внутренних точках каждой из шести граней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начения всех искомых функций во внутренних точках всех двенадцати ребер прямоугольного параллелепипеда находятся как среднее арифметическое двух промежуточных значений, определенных линейной интерполяцией по значениям функций в двух точках на нормалях к ребру в каждой из граней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вершинах прямоугольного параллелепипеда значения берутся как среднее арифметическое трех промежуточных значений, определенных линейной интерполяцией по значениям функций в двух точках вдоль каждого из трех реб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Расчеты проводились при следующих входных параметрах: масштабные размерные значения плотности, скорости, расстояния и времени равны соответственно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28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18"/>
          <w:szCs w:val="18"/>
        </w:rPr>
        <w:t xml:space="preserve">, 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езразмерное значение коэффициента вязкости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18"/>
          <w:szCs w:val="18"/>
        </w:rPr>
        <w:t xml:space="preserve">. Разностные шаги по трем пространственным переменным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18"/>
          <w:szCs w:val="18"/>
        </w:rPr>
        <w:t xml:space="preserve">,  а шаг по времен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18"/>
          <w:szCs w:val="1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енное построение решений полной системы уравнений Навье-Стокса с поставленными начальными и краевыми условиями позволяет по явной разностной схеме найти значения искомых пяти функций во всех узлах расчетной области на произвольном расчетном шаге по времени. В данной работе особый интерес представляют результаты расчета трех компонент скорости движения частиц газа и построенные на их основе мгновенные линии тока, являющиеся по существу траекториями движения частиц газа в сложном течении восходящего закрученного потока. Интерес вызван обнаруженной при расчетах особенностью поведения движущегося потока газа в начальные моменты формирования восходящего закрученного потока при локальном нагреве нижней плоскости расчетной области. Рассмотрим более подробно указанную выше особенность течения газа вблизи плоскост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грев нижней плоскост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, моделируемый формулой (4), происходит постепенно. Температура изменяется в локальной области с осевой симметрией радиусом 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 xml:space="preserve"> от масштабного единичного значения до максимального значения. График функции температуры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в некоторый фиксированный момент времени нагрева представлен на рис. 1 в виде поверхности. Соответствующий график функции давления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в тот же фиксированный момент времени нагрева представлен на рис. 2. Видно, что давление газа внутри области нагрева в начальные моменты времени тоже возрастает, тогда как вне области нагрева давление газа пониженное и с увеличением расстояния от центра области нагрева постепенно выходит на стационарные значения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52980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2252980" cy="168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Рис. 1. Температура на 600 шаге по времени         Рис. 2. Давление на 600 шаге по времени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лагодаря такому распределению давления в начальные моменты времени следует ожидать и соответствующее поведение газа, как движущейся сплошной среды. Газ в начале нагрева движется в двух встречных направлениях. Одно из них радиальное направлено от центра пятна нагрева к его границе, а другое также радиальное, но направленное в противоположном направлении −  от периферии к границе пятна нагрева. Подтверждением тому являются график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 xml:space="preserve">-ой 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>-ой составляющих скорости течения газа, представленных на рисунках 3 и 4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18690" cy="166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2252980" cy="168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Рис. 3. Первая компонента скорости               Рис. 4. Вторая компонента скорости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кольку движущиеся вдоль горизонтальной поверхности потоки газа под действием силы Кориолиса отклоняются вправо в Северном полушарии, то встречные потоки на границе области нагрева должны иметь противоположное направление закрутки. Это неизбежно должно приводить к возникновению в этой области нескольких локальных вихрей с противоположной направленностью вращения. Что, собственно говоря, и видно из проведенных расчетов. На рисунках 5−8 представлен вид сверху на мгновенные линии тока участвующих в таком сложном движении частиц газа вблизи поверхност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 в различные фиксированные моменты времени. Образовавшиеся к 500 расчетному шагу по времени два противоположно закрученных вихря взаимодействуют друг с другом, перемещаясь при этом относительно плоскости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18"/>
          <w:szCs w:val="18"/>
        </w:rPr>
        <w:t>. Эволюция вихрей с увеличением времени счета приводит к тому, что верхний на рисунках и закрученный в отрицательном направлении вихрь поглощается нижним закрученным в положительном направлении вихрем. Происходит это, по-видимому,  потому, что с течением времени радиальный поток газа, направленный к центру области нагрева и закрученный в положительном направлении, начинает превалировать над противоположным потоком от центра нагрева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41550" cy="1688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2241550" cy="1688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Рис. 5. Линии тока на 500 расчетном шаге      Рис. 6. Линии тока на 1000 расчетном шаг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41550" cy="1680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2252980" cy="1688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Рис. 7. Линии тока на 5000 расчетном шаге     Рис. 8. Линии тока на 10000 расчетном шаг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льнейшее развитие восходящего закрученного потока при нагреве подстилающей поверхности идет без описанных выше особенностей, сопровождается возрастанием окружной скорости и соответствующим изменением всех газодинамических параметров. Несомненно, что установленная численными методами особенность в поведении течения газа в начальной стадии формирования восходящего закрученного потока требует анализа, осмысления и, возможно, теоретического обоснования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сследования поддержаны РФФИ (проект № 11-01-00198) и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Министерством образования и науки РФ (проект № 3023)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. Баутин С.П. Представление решений системы уравнений Навье-Стокса в окрестности контактной характеристики // Прикладная математика и механика. − 1987. − Т.51, вып. 4. − С. 574−584.</w:t>
      </w:r>
    </w:p>
    <w:p>
      <w:pPr>
        <w:pStyle w:val="Normal"/>
        <w:spacing w:lineRule="auto" w:line="3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Баутин С.П. Торнадо и сила Кориолиса. − Новосибирск: Наука, 2008. − 96 с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18"/>
          <w:szCs w:val="18"/>
        </w:rPr>
        <w:t>3. Баутин С.П, Обухов А.Г. Математическое моделирование разрушительных атмосферных вихрей. −  Новосибирск: Наука, 2012. − 152 с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18"/>
          <w:szCs w:val="18"/>
        </w:rPr>
        <w:t>4. Баутин С.П., Обухов А.Г. Математическое моделирование и численный расчет течений в придонной части тропического циклона</w:t>
      </w:r>
      <w:r>
        <w:rPr>
          <w:cap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// Вестник Тюменского государственного университета. Физико-математические науки. Информатика − 2012, № 4. − С. 175−183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18"/>
          <w:szCs w:val="18"/>
        </w:rPr>
        <w:t>5. Обухов А.Г. Математическое моделирование и численные расчеты течений в придонной части торнадо // Вестник Тюменского государственного университета. Физико-математические науки. Информатика − 2012, № 4. − С. 183−189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18"/>
          <w:szCs w:val="18"/>
        </w:rPr>
        <w:t xml:space="preserve">6. Баутин С.П., Обухов А.Г. Математическое моделирование придонной части восходящего закрученного потока // Теплофизика высоких температур. − 2013. − Т.51. − №4. − С.567−570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18"/>
          <w:szCs w:val="18"/>
        </w:rPr>
        <w:t>7. Баутин С.П., Крутова И.Ю., Обухов А.Г., Баутин К.В. Разрушительные атмосферные вихри: теоремы, расчеты, эксперименты. −  Новосибирск: Наука;  Екатеринбург: Изд-во УрГУПС, 2013. − 215 с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18"/>
          <w:szCs w:val="18"/>
        </w:rPr>
        <w:t>8. Вараксин А.Ю., Ромаш М.Э., Копейцев В.Н. Торнадо. М.: Физматлит, 2011. − 312 с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18"/>
          <w:szCs w:val="18"/>
        </w:rPr>
        <w:t>9. Баутин С.П., Обухов А.Г. Одно точное стационарное решение системы уравнений газовой динамики // Известия вузов. Нефть и газ. − 2013. − № 4. − С.81 − 86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18"/>
          <w:szCs w:val="18"/>
        </w:rPr>
        <w:t>10. Баутин С.П., Обухов А.Г. Об одном виде краевых условий при расчете трехмерных нестационарных течений сжимаемого вязкого теплопроводного газа // Известия вузов. Нефть и газ. − 2013. − № 5. – С.55−63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ннотация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сматривается полная система уравнений Навье-Стокса. Предлагаются конкретные соотношения для отдельной начально-краевой задачи.  Реализация предложенных краевых условий рассматривается при численном расчете и детальном анализе возникающих особенностей сложных течений вязкого сжимаемого теплопроводного газа на начальной стадии формирования восходящего закрученного потока. Закрученный поток вызван локальным прогревом подстилающей поверхност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лючевые слова: система уравнений газовой динамики, полная система уравнений Навье-Стокса, краевые условия.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bstract </w:t>
      </w:r>
    </w:p>
    <w:p>
      <w:pPr>
        <w:pStyle w:val="Normal"/>
        <w:ind w:first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 consider the full Navier-Stokes equations. Proposes specific ratio for a single initial-boundary value problem. Implementation of the proposed boundary conditions considered in the numerical calculation and the detailed analysis of emerging features of complex viscous compressible heat-conducting gas in the initial stage of formation of the rising swirling flow. Swirling flow caused by local heating of the underlying surface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Key words: the system of equations of gas dynamics, the </w:t>
      </w:r>
      <w:r>
        <w:rPr>
          <w:color w:val="000000"/>
          <w:sz w:val="18"/>
          <w:szCs w:val="18"/>
          <w:lang w:val="en-US"/>
        </w:rPr>
        <w:t>complete system of Navier-Stokes equations, the boundary conditions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381" w:right="2381" w:gutter="0" w:header="0" w:top="2155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59:00Z</dcterms:created>
  <dc:creator>WORK</dc:creator>
  <dc:description/>
  <cp:keywords/>
  <dc:language>en-US</dc:language>
  <cp:lastModifiedBy>WORK</cp:lastModifiedBy>
  <cp:lastPrinted>2014-06-19T20:49:00Z</cp:lastPrinted>
  <dcterms:modified xsi:type="dcterms:W3CDTF">2014-10-10T05:26:00Z</dcterms:modified>
  <cp:revision>22</cp:revision>
  <dc:subject/>
  <dc:title>УДК 519</dc:title>
</cp:coreProperties>
</file>