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СРЕДСТВО ВИЗУАЛИЗАЦИИ РЕЗУЛЬТАТОВ АГЕНТНОГО МОДЕЛИРОВА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ind w:left="-284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А.Коршунов </w:t>
      </w:r>
      <w:r>
        <w:rPr>
          <w:rFonts w:cs="Times New Roman" w:ascii="Times New Roman" w:hAnsi="Times New Roman"/>
          <w:sz w:val="24"/>
          <w:szCs w:val="24"/>
          <w:lang w:val="en-US"/>
        </w:rPr>
        <w:t>gre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left="-284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О.Дородных tualatin32@mail.ru</w:t>
      </w:r>
    </w:p>
    <w:p>
      <w:pPr>
        <w:pStyle w:val="Normal"/>
        <w:spacing w:lineRule="auto" w:line="240" w:before="0" w:after="0"/>
        <w:ind w:left="-284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динамики систем и теории управления СО РАН, Иркутск, Россия</w:t>
      </w:r>
    </w:p>
    <w:p>
      <w:pPr>
        <w:pStyle w:val="Normal"/>
        <w:spacing w:lineRule="auto" w:line="240" w:before="0" w:after="0"/>
        <w:ind w:left="-284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На сегодняшний день многие системы агентного моделирования (</w:t>
      </w:r>
      <w:r>
        <w:rPr>
          <w:sz w:val="24"/>
          <w:szCs w:val="24"/>
          <w:lang w:val="en-US"/>
        </w:rPr>
        <w:t>AnyLogi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epa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ymphon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dKi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SO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rev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ramstick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etLogo</w:t>
      </w:r>
      <w:r>
        <w:rPr>
          <w:sz w:val="24"/>
          <w:szCs w:val="24"/>
        </w:rPr>
        <w:t xml:space="preserve">) обеспечивают двухмерную и трехмерную визуализацию результатов работы своих моделей. При этом визуальное представление модели и объектов зачастую довольно схематично и недостаточно отражает специфику какой-либо предметной области. 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озникает проблема повышения когнитивности моделей в сочетании с процедурной генерацией сцены, которая избавляет разработчика от необходимости в «ручном» наполнении сцены. Для решения этой проблемы предлагается нужно разработать программное средство, которое позволит автоматизировать процесс визуализации результатов агентного моделирования. Для обеспечения визуализации используется </w:t>
      </w:r>
      <w:r>
        <w:rPr>
          <w:sz w:val="24"/>
          <w:szCs w:val="24"/>
          <w:lang w:val="en-US"/>
        </w:rPr>
        <w:t>WebGL</w:t>
      </w:r>
      <w:r>
        <w:rPr>
          <w:sz w:val="24"/>
          <w:szCs w:val="24"/>
        </w:rPr>
        <w:t xml:space="preserve"> – программная библиотека, реализованная на языке </w:t>
      </w:r>
      <w:r>
        <w:rPr>
          <w:sz w:val="24"/>
          <w:szCs w:val="24"/>
          <w:lang w:val="en-US"/>
        </w:rPr>
        <w:t>JavaScript</w:t>
      </w:r>
      <w:r>
        <w:rPr>
          <w:sz w:val="24"/>
          <w:szCs w:val="24"/>
        </w:rPr>
        <w:t>, позволяющая создавать интерактивную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-графику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описан процесс разработки программного средства визуализации результатов агентного моделирования, а также его апробация на основе алгоритма поведения роя пчел, из примера входящего в состав </w:t>
      </w:r>
      <w:r>
        <w:rPr>
          <w:rFonts w:cs="Times New Roman" w:ascii="Times New Roman" w:hAnsi="Times New Roman"/>
          <w:sz w:val="24"/>
          <w:szCs w:val="24"/>
          <w:lang w:val="en-US"/>
        </w:rPr>
        <w:t>MadKit</w:t>
      </w:r>
      <w:r>
        <w:rPr>
          <w:rFonts w:cs="Times New Roman" w:ascii="Times New Roman" w:hAnsi="Times New Roman"/>
          <w:sz w:val="24"/>
          <w:szCs w:val="24"/>
        </w:rPr>
        <w:t xml:space="preserve"> [1]. При этом поведение пчел реализовано с использованием декларативного подхода к описанию поведения агентов [2]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имитационной модели в виде веб-приложения используется протокол полнодуплексной связи WebSocket. Данный протокол позволяет серверу и клиенту асинхронно обмениваться данными, что позволяет осуществить реализацию имитационной модели в виде приложения на сервере, а терминалы пользователя использовать в качестве средства отображения результатов, причем отдельные терминалы могут отображать различные аспекты процесса имитационного моделирования.</w:t>
      </w:r>
    </w:p>
    <w:p>
      <w:pPr>
        <w:pStyle w:val="Normal"/>
        <w:spacing w:lineRule="auto" w:line="240" w:before="0" w:after="0"/>
        <w:ind w:left="697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280" w:after="0"/>
        <w:ind w:left="142" w:hanging="426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Fabien Michel, Jacques Ferber, Olivier Gutknecht. The Multiagent Development Kit. URL: http://www.madkit.org/ (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ата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ращения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: 10.10.201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42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олбов А.Б., Павлов А.И. Разработка системы поддержки проектирования имитационных моделей сложных систем на основе декларативного метода описания агентов // Сборник докладов шестой всероссийской научно-практической конференции «Имитационное моделирование. Теория и практика» (ИММОД-2013), 2013, Том 1. - С. 267-270.</w:t>
      </w:r>
    </w:p>
    <w:sectPr>
      <w:footnotePr>
        <w:numFmt w:val="decimal"/>
      </w:footnotePr>
      <w:type w:val="nextPage"/>
      <w:pgSz w:w="11906" w:h="16838"/>
      <w:pgMar w:left="1701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абота выполнена при частичной финансовой поддержке РФФИ (проект № 14-07-31298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wheadline">
    <w:name w:val="mw-headlin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АААСтиль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ААСтиль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10:00Z</dcterms:created>
  <dc:creator>1</dc:creator>
  <dc:description/>
  <cp:keywords/>
  <dc:language>en-US</dc:language>
  <cp:lastModifiedBy>Сергей</cp:lastModifiedBy>
  <dcterms:modified xsi:type="dcterms:W3CDTF">2014-10-16T04:22:00Z</dcterms:modified>
  <cp:revision>11</cp:revision>
  <dc:subject/>
  <dc:title/>
</cp:coreProperties>
</file>