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чные решения для информационной системы обработки лидар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ыкин Антон Андрее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ычислительных Технологий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ях дистанционного зондирования атмосферы накоплены большие объемы лидарных данных, которые необходимо хранить, осуществлять доступ к ним и проводить обработку выбранных наборов, данных с целью получения физических параметров атмосферы в заданное время, на заданных высотах от уровня земли и в различных географических точках. С этой целью были разработаны вычислительные программные комплексы, например, в ИОА СО РАН программа RAD[1]. Подобные исследования проводятся и другими научными коллективами. Однако лидарные данные для различных экспериментальных установок имеют различную структуру, а программы обработки их могут не подходить по структуре данных от одной исследовательской группы к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перед автором была поставлена задача поиска подхода, позволяющего создать информационно-вычислительную среду обработки лидарных данных, учитывая выше перечисленные особенности, а также позволяющую интегрировать усилия нескольких географически отдаленных групп исследователей с помощью облачного сервиса (SaaS, программное обеспечение как сервис). Другими словами, задачей является представление программных комплексов обработки лидарных данных и их хранилищ в виде облачной информационной системы, обеспечивающей повсеместный сетевой доступ "по-требованию" для совместного использования ресурсов для хранения, проведения вычислений и визуализации физических параметров атмо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облачной информационной системы необходимо, чтобы выбранная облачная платформа удовлетворяла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ожность хранения больших объемов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сть распределения нагрузки между серви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ка вычислений и процессов в различных средах разработки и операционных сист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быстрого сетевого доступа к имеющемуся вычислительному рес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имальные усилия по управлению и взаимодействию на стороне владельца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открытого исходного кода (Open Sourc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ясь на стандартных моделях обслуживания облачных вычислений, был проведен обзор облачных платформ (PaaS), необходимых для развертки программного обеспечения как сервис(SaaS), а именно Eucalyptus, CloudStack, OpenStack. Следует отметить, что данные решения имеют схожие функции и область при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была поставлена задача по разработке облачной информационной системы с моделью использования SaaS, необходимо применение сервис ориентированного подхода к программно-вычислительному комплексу и хранилищу. Что приводит к обособлению компонентов и сегментированию частей программного комплекса в отдельные модули -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архитектура информационной системы RAD должна включать в себя такие компонент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уль визуализации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уль хранения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тельный мод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уль автор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особенностью данной архитектуры является SOA[2] совместимость, которая позволяет устранить дублирование функциональных элементов, упорядочить и унифицировать процессы обработки данных и способов их передачи. Как показано в работе[3] по миграции информационных систем в облачную среду, использование SOA значительно облегчает, и, является крайне необходимым условием для миграции информационных систем в облачн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писанного подхода выбрана и развернута платформа Eucalyptus, которая отвечает всем требованиям, поставленным выше и значительно проще, по сравнению с другими платформами, разворачивается на имеющееся серверн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ы требования к архитектуре облачной информационной системы, модулям хранения лидарных данных и, на примере хранилища ИОА СО РАН осуществляется отладка облачной информационной системы RA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Бойченко И.В., Катаев М.Ю., Маричев В.Н. Информационная система для анализа данных лидарного зондирования озона. // Гидрология и метеорология, 2001, No 12 с. 96–1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Reference Architecture Foundation for Service Oriented Architecture Version 1.0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>] // URL: http://docs.oasis-open.org/soa-rm/soa-ra/v1.0/cs01/soa-ra-v1.0-cs01.html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2.10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IV Всероссийская конференция Математическое моделирование и вычислительно-информационные технологии в междисциплинарных научных исследованиях 30 июня-4 Июля, Иркутск 2014 г., С. 41. «Миграция информационных систем в среду облачных технологий, как способ расширения функциональности на примере модели информационной системы для сбора и обработки  статистической информации» А.А. Лобык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1:00Z</dcterms:created>
  <dc:creator/>
  <dc:description/>
  <dc:language>en-US</dc:language>
  <cp:lastModifiedBy/>
  <dcterms:modified xsi:type="dcterms:W3CDTF">2014-10-14T20:22:00Z</dcterms:modified>
  <cp:revision>1</cp:revision>
  <dc:subject/>
  <dc:title/>
</cp:coreProperties>
</file>