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ределение фоновых концентраций микрокомпонентов в водах Томь-Яйского междуречь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.А.Солдатов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ый исследовательский Томский политехнический университет, Институт природный ресурсов,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омск, 2a61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геохимический метод поисков рудных месторождений особенно хорошо оправдывает себя при выявлении месторождений в условиях полузакрытых структур, в частности такой структурой является Колывань-Томская складчатая зона, в пределах которой располагается Томь-Яйское междуречье. Опыт гидрогеохимических исследований в Сибири на площади Колывань-Томской складчатой зоны показал, что с их помощью можно обнаружить перспективные участки на различные зоны минерализации [Удодов, 1971]. </w:t>
      </w:r>
    </w:p>
    <w:p>
      <w:pPr>
        <w:pStyle w:val="Normal"/>
        <w:widowControl w:val="false"/>
        <w:spacing w:lineRule="atLeast" w:line="1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го исследования является определение фоновых концентраций микрокомпонентов в водах Томь-Яйского междуречья, в связи с проведением гидрогеохимических поисков. В рамках данной цели поставлены следующие задачи: изучение химического состава вод Томь-Яйского междуречья и выделение геохимических типов вод как однородных совокупностей для определения фоновых содержаний химических элемен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ые работы в районе междуречья рек Томь и Яя, на которых базируется работа автора, проводились в период с 1992 по 2009 годы сотрудниками Томского политехнического университета и НПО «Геосфера». Гидрогеохимическое опробование осуществлялось преимущественно по речной сети в меженный период, также опробовались озера, естественные и искусственные выходы подземных вод, стоки и отстойники. Для исследования </w:t>
      </w:r>
      <w:r>
        <w:rPr>
          <w:rFonts w:cs="Times New Roman" w:ascii="Times New Roman" w:hAnsi="Times New Roman"/>
          <w:sz w:val="24"/>
        </w:rPr>
        <w:t>химического состава использовались разнообразные методы анализа, наиболее современными из которых являли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сс-спектрометрия с индуктивно связанной плазмой и </w:t>
      </w:r>
      <w:r>
        <w:rPr>
          <w:rFonts w:cs="Times New Roman" w:ascii="Times New Roman" w:hAnsi="Times New Roman"/>
          <w:sz w:val="24"/>
          <w:szCs w:val="24"/>
        </w:rPr>
        <w:t>атомно-эмиссионная спектрометрия с индуктивно связанной плазмой. На основе полученных результатов была создана база данных, включающая более 1000 точек опроб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сследуемой территории преобладают гидрокарбонатные кальциевые и магниево-кальциевые воды. Минерализация изменяется от 102,77 до 2753,49 мг/л, главным образом воды пресные. Геохимическая среда характеризуется знач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т 6,3 до 8,3. Общая жесткость изменяется в широких пределах, от 0,9 до  19,6 мг-экв/л, наиболее часто встречаются воды средней жесткости (3–6 мг-экв/л) и жесткие (6–9 мг-экв/л). В отдельных точках отмечаются повышенные относительно фоновых содержания иона аммония (до 230 мг/л) и нитратов (до 565 мг/л), а также иона калия, доля которого в сумме катионов достигает 31%. Такие воды отнесены к техногенно загрязненным, состав и физические свойства которых изменены под влиянием человеческой деятельности  [Колубаева, 2010]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достоверных фоновых концентраций микрокомпонентов в водах Томь-Яйского междуречья массив данных был разделен на однородные геохимические совокупности по равновесию вод с породообразующими минералами, прежде всего алюмосиликатам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насыщенности вод относительно вторичных минералов оценивалась по параметру насыщенности, исходя из принципа минимизации энергии. Расчеты параметра насыщенности производились с использованием электронных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Для наглядного отображения результатов термодинамических расчетов данные анализов химического состава были нанесены на диаграммы полей устойчивости минералов при стандартных условиях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авновесия показал, что воды насыщены к гидроокислам и глинистым минералам и не равновесны с эндогенными алюмосиликатами. В некоторых точках достигается равновесие вод с кальцитом за счет растворения первичных алюмосиликатов (рис. 1).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725420" cy="2453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807335" cy="23253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Style19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исун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instrText xml:space="preserve"> SEQ Рисунок \* ARABIC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. Диаграмма насыщения вод к алюмосиликатным минералам в системе</w:t>
            </w:r>
          </w:p>
          <w:p>
            <w:pPr>
              <w:pStyle w:val="Style19"/>
              <w:spacing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HCl–H2O–Al2O3–CO2–MgO–Na2O–SiO2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исун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instrText xml:space="preserve"> SEQ Рисунок \* ARABIC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t>2</w: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 Диаграмма насыщения вод к кальциту пр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оценки равновесия вод к алюмосиликатным минералам была рассмотрена возможность насыщения вод к карбонатным и сульфатным минералам за счет конгруэнтного растворения пород соответствующего состава. Полученные данные показали, что воды Томь-Яйского междуречья достигают равновесия с карбонатными минералами – кальцитом, доломитом, реже магнезитом и родохрозитом. Диаграмма насыщения вод относительно кальцита при 25 °С представлена на рисунке 2. Насыщение вод сульфатными минералами не наступает, исключение составляют лишь несколько точек опробования,  воды в которых равновесные с баритом. Причина этому – повышенное содержание сульфат-иона в рассматриваемых точках, источником которого возможно является техногенный загрязнитель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вновесию вод с вторичными минералами выделено 4 однородные геохимические совокупности, являющиеся геохимическими типами вод в соответствии с классификацией С.Л. Шварцева [Шварцев, 2007] – 1) совокупность кислых железисто-алюминиевых вод, равновесных с гиббситом, 2) совокупность алюминиево-кремнистых вод, равновесных с каолинитом, 3) совокупность кремнисто-кальциево-магниевых вод, равновесных с минералами группы монтмориллонитов, 4) совокупность щелочных карбонатно-кальциевых вод, равновесных с кальцитом. Каждая последующая совокупность характеризуется более длительным временем взаимодействия в системе вода–порода и, соответственно, большей минерализацией вод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аждой совокупности с применением аппарата математической статистики были рассчитаны основные параметры распределения – среднее (арифметическое и геометрическое), дисперсия выборки, медиана, мода, максимальное и минимальное значения, выборочный коэффициент эксцесса и выборочный коэффициент асимметри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оновые содержания химических элементов принимаются средние значения в каждой выборке при учете закона распределения. В качестве условия применимости нормального и логнормального законов распределения были использованы следующие неравенства [Беус, 1975]: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,   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ыборочный коэффициент асимметрии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выборочный коэффициент эксцесса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элементов выборки.</w:t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было выяснено, что распределение химических элементов большинства выборок подчиняется логнормальному закону распределения, реже – нормальному (преимущественно выборка железисто-алюминиевых вод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ный выше способ позволяет довольно быстро и точно оценить фоновые содержания для большого массива данных. Полученные статистические данные по основным микрокомпонентам приведены в таблице 1, где  фоновые концентрации химических элементов сравниваются с их средним содержанием в водах зоны выщелачивания [Шварцев, 1998].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наиболее неоднородным распределением практически по всем элементам характеризуется кислый железисто-алюминиевый геохимический тип вод. Практически для всех элементов в данном типе вод характерна высокая величина стандартного отклонения (табл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). Высокая степень неоднородности во всех типах вод отмечается также для группы редкоземельных элементов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 Параметры распределения микрокомпонентов в водах Томь-Яйского междуречья</w:t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"/>
        <w:gridCol w:w="893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химические типы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кислых железисто-алюминиев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алюминиево-кремнистых в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кремнисто-кальциево-магниев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щелочных карбонатно-кальциевых  в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одержание в зоне выщелачивания [Шварцев, 1998]</w:t>
            </w:r>
          </w:p>
        </w:tc>
      </w:tr>
      <w:tr>
        <w:trPr>
          <w:trHeight w:val="1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г/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i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7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общ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г/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9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0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r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.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i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u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0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Z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.3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3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r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.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r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2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.7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6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g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2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n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b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s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.4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a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7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одолжение таблицы 1</w:t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1"/>
        <w:gridCol w:w="893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1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химические типы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кислых железисто-алюминиев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алюминиево-кремнистых в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кремнисто-кальциево-магниев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окупность щелочных карбонатно-кальциевых  в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содержание в зоне выщелачивания [Шварцев, 1998]</w:t>
            </w:r>
          </w:p>
        </w:tc>
      </w:tr>
      <w:tr>
        <w:trPr>
          <w:trHeight w:val="11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дартное отклонен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г/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b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Yb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u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f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a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u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034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g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11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b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.18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h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1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.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.56</w:t>
            </w:r>
          </w:p>
        </w:tc>
      </w:tr>
      <w:tr>
        <w:trPr>
          <w:trHeight w:val="19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лементов выборки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собенностей поведения  химических элементов в разных геохимических типах вод позволил выделить три группы элементов по идентичности пове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концентрации которых растут от железисто-алюминеевых вод к щелочных карбонатно-кальциевых водам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средние содержания этих элементов уменьшаются в том же направлении;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элементы, для которых характерны приблизительно равные концентрации во всех геохимических типах вод. Среди факторов, влияющих на особенности поведения рассмотренных элементов в геохимических типах вод, стоит отметить изменение условий миграции (рН, Eh, минерализация и др.), масштабы поступления элементов в воды и их удаление в результате взаимодействия в системе вода–порода. Так высокие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в щелочных водах, в нехарактерной для них среде миграции, обусловлены, вероятно, значительными масштабами обогащения вод этими элементами.  Для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отмечается незначительное повышение содержаний от кислых к щелочным условиям, что не характерно для редкоземельных элементов, это может быть связано с масштабами обогащения вод этими элементам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АВЦП «Развитие научного потенциала высшей школы» (проект АВЦП - 2.1.1/2490).</w:t>
      </w:r>
    </w:p>
    <w:p>
      <w:pPr>
        <w:pStyle w:val="Default"/>
        <w:spacing w:before="120" w:after="0"/>
        <w:ind w:firstLine="6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Литература: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ус А.А., Григорян С.В. Геохимические методы поисков и разведки месторождений твердых полезных ископаемых.–М: Недра.–1975.–280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с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логическая эволюция и самоорганизация системы вода-порода / гл. ред. С.Л. Шварцев.–Новосибирск: Изд-во СО РАН.–Т.2: Система вода-порода в условиях зоны гипергенеза /</w:t>
      </w:r>
      <w:r>
        <w:rPr>
          <w:rFonts w:cs="Times New Roman" w:ascii="Times New Roman" w:hAnsi="Times New Roman"/>
          <w:sz w:val="20"/>
          <w:szCs w:val="18"/>
        </w:rPr>
        <w:t xml:space="preserve"> отв. ред. Б.Н. Рыженко.</w:t>
      </w:r>
      <w:r>
        <w:rPr>
          <w:rFonts w:cs="Times New Roman" w:ascii="Times New Roman" w:hAnsi="Times New Roman"/>
          <w:sz w:val="20"/>
          <w:szCs w:val="20"/>
        </w:rPr>
        <w:t>–2007.–С.321–322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убаева Ю.В., Шварцев С.Л. Копылова Ю.Г. Геохимия вод северной части Колывань-Томской складчатой зоны // Известия высших учебных заведений. Геология и разведка.–2010.–№2.–С.50–58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додов 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 и др. Гидрогеохимические исследования Колывань-Томской складчатой зоны.–Томск: Изд-во Томского университета.–1971.–284 с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kern w:val="2"/>
          <w:sz w:val="20"/>
          <w:szCs w:val="18"/>
        </w:rPr>
        <w:t>Шварцев С.Л. Гидрогеохимия зоны гипергенеза.–М.: Недра.–1998.–С.197–198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45:00Z</dcterms:created>
  <dc:creator>Александр</dc:creator>
  <dc:description/>
  <cp:keywords/>
  <dc:language>en-US</dc:language>
  <cp:lastModifiedBy>Рыжая</cp:lastModifiedBy>
  <dcterms:modified xsi:type="dcterms:W3CDTF">2011-04-10T12:52:00Z</dcterms:modified>
  <cp:revision>6</cp:revision>
  <dc:subject/>
  <dc:title/>
</cp:coreProperties>
</file>