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РУДОНОСНОСТЬ МАГМАТОГЕННЫХ СУЛЬФАТНЫХ ФЛЮИДОВ ИНАГЛИНСКОГО МАССИВА (АЛДАНСКИЙ ЩИТ) ПО ДАННЫМ ИЗУЧЕНИЯ ВКЛЮЧЕНИЙ В ХРОМДИОПСИДЕ И АМФИБОЛАХ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тьякова П.Г. </w:t>
      </w:r>
      <w:r>
        <w:rPr>
          <w:rFonts w:cs="Times New Roman" w:ascii="Times New Roman" w:hAnsi="Times New Roman"/>
          <w:sz w:val="24"/>
          <w:szCs w:val="24"/>
        </w:rPr>
        <w:t>*, научный руководитель Боровиков А.А.**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геологии и минералогии СО РАН, г. Новосибирск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tre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,**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rovik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igg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s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567" w:right="281"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дной из наиболее важных задач стало определение состава и металлоносности различных по составу флюидов. К специфическому типу можно отнести окисленные сульфатные флюиды, отделяющиеся при щелочно-основном, основном и гранитоидном магматизме. Характерными чертами является присутствие сульфатов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наряду с хлоридами этих элементов и высокая металлоносность. Примером такого типа флюидов может служить среда, из которой кристаллизовался хромдипсид Инаглинского месторождения. [Борисенко и др., 2011; </w:t>
      </w:r>
      <w:r>
        <w:rPr>
          <w:rFonts w:cs="Times New Roman" w:ascii="Times New Roman" w:hAnsi="Times New Roman"/>
          <w:sz w:val="24"/>
          <w:szCs w:val="24"/>
          <w:lang w:val="en-US"/>
        </w:rPr>
        <w:t>Borovik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0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right="28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глинский массив расположен в северо-западной краевой части Алданского щита среди сильнометаморфизованных архейских пород, слабометаморфизованных протерозойских гравелитов и песчаников, а также кембрийских карбонатных пород. Центральное место в строении массива занимает шток площадью около 16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торый сложен форстеритовыми дунитами и обрамлен щелочными габброидами и пуласкитами. Габброиды представляют собой шонкиниты, постепенно переходящие в слюдистые пироксениты. Пуласкиты залегают преимущественно среди дунитов. По периферии массива находятся пластовые интрузии сиенит-порфиров. В метасоматически измененных дунитах появляются флогопит и хромдиопсид. Многочисленные жилы пегматоидных образований состоят из ранних хромдиопсидовых и поздних амфибол-полевошпатовых разностей. Такие жилы расположены среди дунитов и имеют сложноветвящееся строение с апофизами и раздувами [Корчагин, 1996; Наумов и др., 2008].</w:t>
      </w:r>
    </w:p>
    <w:p>
      <w:pPr>
        <w:pStyle w:val="Normal"/>
        <w:spacing w:lineRule="auto" w:line="240" w:before="0" w:after="0"/>
        <w:ind w:right="28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словий кристаллизации хромдиопсида Инаглинского месторождения по результатам изучения многофазовых расплавных включений начато В. Б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мовым с соавторами [Наумов и др., 2008]. Среди кристаллических фаз были установлены силикаты: калиевый полевой шпат, пектолит и флогопит, преобладающие сульфаты: глазерит, глауберит, сульфат алюминия, ангидрит, гипс, барит, бледит, тенардит, полигалит, арканит, целестин, хлориды калия, натрия, в некоторых – апатит. В газовой фазе методом рамановской спектроскопии был установлен водород. В результате был рассчитан состав расплава (в мас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%)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сталлизовался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мдиопсид</w:t>
      </w:r>
      <w:r>
        <w:rPr>
          <w:rFonts w:cs="Times New Roman" w:ascii="Times New Roman" w:hAnsi="Times New Roman"/>
          <w:sz w:val="24"/>
          <w:szCs w:val="24"/>
          <w:lang w:val="pt-BR"/>
        </w:rPr>
        <w:t>: Si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53.53, Ti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0.13, A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7.45, C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0.13, FeO 1.07, MnO 0.06, MgO 5.81, CaO 16.28, SrO 0.37, BaO 0.13, 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 3.49, K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 7.87, P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.38, 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.41, Cl 0.03, F 0.11,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0.75. </w:t>
      </w:r>
      <w:r>
        <w:rPr>
          <w:rFonts w:cs="Times New Roman" w:ascii="Times New Roman" w:hAnsi="Times New Roman"/>
          <w:sz w:val="24"/>
          <w:szCs w:val="24"/>
        </w:rPr>
        <w:t>Полная гомогенизация многих включений происходила при 770–850 °С. Даже при двухсекундной закалке гомогенность не сохранялась. На этом основании авторы сделали вывод, что в большинстве включений присутствует солевой расплав, преимущественно сульфатного состава.</w:t>
      </w:r>
    </w:p>
    <w:p>
      <w:pPr>
        <w:pStyle w:val="Normal"/>
        <w:spacing w:lineRule="auto" w:line="240" w:before="0" w:after="0"/>
        <w:ind w:right="28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особенностей состава и рудоносности магматогенных флюидов Инаглинского массива были поставлены задачи по комплексному изучению включений в хромдиопсиде и амфиболах пегматоидных ж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скопическое изучение позволяет выделить несколько типов включений в хромдиопсиде и амфиболах: расплавные, кристалло-флюидные, флюидные многофазовые и флюидные двухфазовые. (рис.1) Температура гомогенизации расплавных и кристалло-флюидных включений в хромдиопсиде варьирует в пределах 770-850°С (Наумов и др., 2008). Полная гомогенизация флюидных многофазовых включений в хромдиопсиде происходила при 565-595°С, в амфиболе – при 365-380°С. Последний кристаллик соли растворялся при 520-565°С для включений в хромдиопсиде и при 220°С для включений в амфиболе. На основании различного минерального состава твердых фаз во включениях в хромдиопсиде и различной температуры эвтектики для включений в амфиболах (от -24 до -2°С), следует сделать вывод, что среда не была гомогенной. А значит, концентрация солей во флюиде может варьировать в значительных пределах. Однако температура растворения последнего кристаллика соли дает возможность оценить концентрацию солей во флюиде. На стадии кристаллизации хромдиопсида минералообразующая среда была очень высококонцентрированной: примерно 80-85 % в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эквиваленте, при образовании амфибола концентрация солей составляла около 35 % в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эквиваленте [</w:t>
      </w:r>
      <w:r>
        <w:rPr>
          <w:rFonts w:cs="Times New Roman" w:ascii="Times New Roman" w:hAnsi="Times New Roman"/>
          <w:sz w:val="24"/>
          <w:szCs w:val="24"/>
          <w:lang w:val="en-US"/>
        </w:rPr>
        <w:t>Valashko</w:t>
      </w:r>
      <w:r>
        <w:rPr>
          <w:rFonts w:cs="Times New Roman" w:ascii="Times New Roman" w:hAnsi="Times New Roman"/>
          <w:sz w:val="24"/>
          <w:szCs w:val="24"/>
        </w:rPr>
        <w:t>, 2004]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606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1. </w:t>
      </w:r>
      <w:r>
        <w:rPr>
          <w:rFonts w:cs="Times New Roman" w:ascii="Times New Roman" w:hAnsi="Times New Roman"/>
          <w:sz w:val="24"/>
          <w:szCs w:val="24"/>
        </w:rPr>
        <w:t>Включения в хромдиопсиде: а- расплавное; б- кристаллофлюидное; в- флюидное многофазовое; д- флюидное двухфазовое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состава твердых фаз вскрытых включений на сканирующем электронном микроскопе дало важные результаты. Кристаллофлюидные и флюидные включения в хромдиопсиде среди твердых фаз содержат галит, сильвин, сульфаты калия, натрия, кальция, бария, апатит, и смесь силикатных минералов. Кроме того в их составе были обнаружены рудные элементы: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. При изучении состава твердых фаз включений в амфиболе на СЭМ были определены сульфаты калия, натрия, бария, стронция, галит, сильвин, апатит. Силикаты таких включений представлены калишпатом, альбитом, кварцем, слюдами и сфеном. В смеси минералов определяются следующие рудные элементы: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. Такой минеральный и химический состав согласуется с минеральным составом твердых фаз расплавных включений в хромдиопсиде: были определены как сульфаты, так и силикаты, хлориды и апатит [Наумов и др., 2008]. Это позволяет утверждать, что захваченная в более позднее время среда кристаллизации является результатом эволюции более раннего раствора-расплава, состав которого был рассчитан Наумовым с соавторами: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53.53,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0.13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7.45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0.13,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 xml:space="preserve"> - 1.07,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</w:rPr>
        <w:t xml:space="preserve"> - 0.06,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- 5.81,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- 16.28, </w:t>
      </w:r>
      <w:r>
        <w:rPr>
          <w:rFonts w:cs="Times New Roman" w:ascii="Times New Roman" w:hAnsi="Times New Roman"/>
          <w:sz w:val="24"/>
          <w:szCs w:val="24"/>
          <w:lang w:val="en-US"/>
        </w:rPr>
        <w:t>SrO</w:t>
      </w:r>
      <w:r>
        <w:rPr>
          <w:rFonts w:cs="Times New Roman" w:ascii="Times New Roman" w:hAnsi="Times New Roman"/>
          <w:sz w:val="24"/>
          <w:szCs w:val="24"/>
        </w:rPr>
        <w:t xml:space="preserve"> - 0.37, </w:t>
      </w:r>
      <w:r>
        <w:rPr>
          <w:rFonts w:cs="Times New Roman" w:ascii="Times New Roman" w:hAnsi="Times New Roman"/>
          <w:sz w:val="24"/>
          <w:szCs w:val="24"/>
          <w:lang w:val="en-US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- 0.13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3.49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7.87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1.38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.41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- 0.03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- 0.11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0.7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следовании включений в хромдиопсиде на сканирующем электронном микроскопе было установлено одновременное существование в одном и том же включении пирита, галенита и барита (рис.2). Это дает основания утверждать, что значение редокс потенциала захваченного флюида находится в узком интервале, где возможно одновременное присутствие серы в окисленной и восстановленной форме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9960" cy="397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28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 2.</w:t>
      </w:r>
      <w:r>
        <w:rPr>
          <w:rFonts w:cs="Times New Roman" w:ascii="Times New Roman" w:hAnsi="Times New Roman"/>
          <w:sz w:val="24"/>
          <w:szCs w:val="24"/>
        </w:rPr>
        <w:t xml:space="preserve"> Электронное изображение вскрытого включения в хромдиопсиде и спектры галенита и барита.</w:t>
      </w:r>
    </w:p>
    <w:p>
      <w:pPr>
        <w:pStyle w:val="Normal"/>
        <w:spacing w:lineRule="auto" w:line="240" w:before="0" w:after="0"/>
        <w:ind w:left="567" w:right="28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ключений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C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позволяет судить о содержании петрогенных и рудных элементов во включениях. Анализировались расплавные, кристалло-флюидные и флюидные включения. Расчет производился с использованием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в качестве внутреннего стандарта. При этом были взяты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9.2 мас. % в смеси силикатных и сульфатных минералов из включений [Наумов и др., 2008]. В результате были получены концентрации различных элементов во включениях разных типов (таблица).</w:t>
      </w:r>
    </w:p>
    <w:p>
      <w:pPr>
        <w:pStyle w:val="Normal"/>
        <w:spacing w:lineRule="auto" w:line="240" w:before="0" w:after="0"/>
        <w:ind w:left="567" w:right="28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281" w:firstLine="6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ind w:left="567" w:right="281" w:firstLine="6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281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некоторых элементов во включениях в хромдиопсиде по данным LA-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S</w:t>
      </w:r>
    </w:p>
    <w:p>
      <w:pPr>
        <w:pStyle w:val="Normal"/>
        <w:spacing w:lineRule="auto" w:line="240" w:before="0" w:after="0"/>
        <w:ind w:left="567" w:right="281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006"/>
        <w:gridCol w:w="1677"/>
        <w:gridCol w:w="928"/>
        <w:gridCol w:w="703"/>
        <w:gridCol w:w="772"/>
        <w:gridCol w:w="1700"/>
        <w:gridCol w:w="932"/>
      </w:tblGrid>
      <w:tr>
        <w:trPr>
          <w:trHeight w:val="70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лавны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о-флюид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юид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лав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о-флюид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юидные</w:t>
            </w:r>
          </w:p>
        </w:tc>
      </w:tr>
      <w:tr>
        <w:trPr>
          <w:trHeight w:val="27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, мас.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, г/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–78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</w:t>
            </w:r>
          </w:p>
        </w:tc>
      </w:tr>
      <w:tr>
        <w:trPr>
          <w:trHeight w:val="27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1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– 0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2</w:t>
            </w:r>
          </w:p>
        </w:tc>
      </w:tr>
      <w:tr>
        <w:trPr>
          <w:trHeight w:val="27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– 1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–2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g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n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–2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–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–2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b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0.4</w:t>
            </w:r>
          </w:p>
        </w:tc>
      </w:tr>
      <w:tr>
        <w:trPr>
          <w:trHeight w:val="27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66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–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s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7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n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6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</w:tr>
      <w:tr>
        <w:trPr>
          <w:trHeight w:val="27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–0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–3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–4</w:t>
            </w:r>
          </w:p>
        </w:tc>
      </w:tr>
      <w:tr>
        <w:trPr>
          <w:trHeight w:val="27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/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–1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–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–16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–3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u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–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–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b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–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n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–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–1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–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i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–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0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</w:t>
            </w:r>
          </w:p>
        </w:tc>
      </w:tr>
      <w:tr>
        <w:trPr>
          <w:trHeight w:val="2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b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–3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–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–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масс-спектрометр </w:t>
      </w:r>
      <w:r>
        <w:rPr>
          <w:rFonts w:cs="Times New Roman" w:ascii="Times New Roman" w:hAnsi="Times New Roman"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sz w:val="24"/>
          <w:szCs w:val="24"/>
        </w:rPr>
        <w:t xml:space="preserve"> 75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C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с системой лазерной аб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>213 1, аналитик Рагозин А.Л.</w:t>
      </w:r>
    </w:p>
    <w:p>
      <w:pPr>
        <w:pStyle w:val="Normal"/>
        <w:spacing w:lineRule="auto" w:line="240" w:before="0" w:after="0"/>
        <w:ind w:left="567" w:right="28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ых исследований включений в минералах Инаглинского месторождения можно сделать следующие выводы. Во время формирования хромдиопсида магматогенный сульфатный флюид характеризовался высокими концентрациями солей 80–85 мас. %, температурами минералообразования (565–595 °С), а также высокими содерж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. В ходе дальнейшей эволюции на стадии кристаллизации амфиболов пегматоидных жил температура флюида составляла около 365-380°С, а концентрация солей – 35 мас. %, кроме того он характеризовался повышенным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281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.М. Корчагин.</w:t>
      </w:r>
      <w:r>
        <w:rPr>
          <w:rFonts w:cs="Times New Roman" w:ascii="Times New Roman" w:hAnsi="Times New Roman"/>
          <w:sz w:val="20"/>
          <w:szCs w:val="20"/>
        </w:rPr>
        <w:t xml:space="preserve"> Инаглинский плутон и его полезные ископаемые. М.: Недра, 1996. 156 с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Наумов В.Б., Каменецкий В.С., Томас Р., и др.</w:t>
      </w:r>
      <w:r>
        <w:rPr>
          <w:rFonts w:cs="Times New Roman" w:ascii="Times New Roman" w:hAnsi="Times New Roman"/>
          <w:sz w:val="20"/>
          <w:szCs w:val="20"/>
        </w:rPr>
        <w:t xml:space="preserve"> Включения силикатных и сульфатных расплавов в хромдиопсиде Инаглинского месторождения (Якутия, Россия) // Геохимия, 2008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№ 6.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 603–614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Borovikov A.A., Prokopiev I.R., Borisenko A.S. et al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etal content in oxidized sulphate fluids of the Inagli alkaline massif (Central Aldan) // Thesis for Asian current research on fluid inclusions, Novosibirsk, 2010. P. 38–39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Valashko V.M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hase equilibria of water-salt systems at high temperatures and pressures // In: Aqueous systems at elevated temperatures and pressures: physical chemistry in Weter Steam and Hydrothermal Solutions / D.A. Palmer, R.J. Fernández-Prini, A.H. Harveylsevier (Eds), 2004. P. 596–642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6:10:00Z</dcterms:created>
  <dc:creator>student</dc:creator>
  <dc:description/>
  <cp:keywords/>
  <dc:language>en-US</dc:language>
  <cp:lastModifiedBy>Алмаз</cp:lastModifiedBy>
  <cp:lastPrinted>2011-04-24T14:56:00Z</cp:lastPrinted>
  <dcterms:modified xsi:type="dcterms:W3CDTF">2011-04-25T08:36:00Z</dcterms:modified>
  <cp:revision>7</cp:revision>
  <dc:subject/>
  <dc:title>Одним из специфических по своему химическому составу типов флюидов является окисленный сульфатный флюид</dc:title>
</cp:coreProperties>
</file>