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aps/>
        </w:rPr>
        <w:t>Геохимические особенности и петрогенезис раннеордовикских гранитоидов Джидинской зоны (Юго-Западное Забайкалье)</w:t>
      </w:r>
    </w:p>
    <w:p>
      <w:pPr>
        <w:pStyle w:val="Normal"/>
        <w:widowControl w:val="false"/>
        <w:jc w:val="center"/>
        <w:rPr/>
      </w:pPr>
      <w:r>
        <w:rPr/>
        <w:t>Елбаев А.Л.</w:t>
      </w:r>
    </w:p>
    <w:p>
      <w:pPr>
        <w:pStyle w:val="Normal"/>
        <w:widowControl w:val="false"/>
        <w:jc w:val="center"/>
        <w:rPr/>
      </w:pPr>
      <w:r>
        <w:rPr/>
        <w:t>Геологический институт СО РАН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e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elbaev</w:t>
        </w:r>
        <w:r>
          <w:rPr>
            <w:rStyle w:val="InternetLink"/>
            <w:i/>
            <w:iCs/>
          </w:rPr>
          <w:t>_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539"/>
        <w:jc w:val="both"/>
        <w:rPr>
          <w:iCs/>
        </w:rPr>
      </w:pPr>
      <w:r>
        <w:rPr/>
        <w:t xml:space="preserve">Результат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исследований гранитоидов Дархинтуйского и Барунгольского массивов показали, что в Джидинской зоне палеозоид (ДЗП) проявился раннеордовикский гранитоидный магматизм. Гранитоиды данного типа, по результатам геолого-съемочных работ, представлены в составе Лантойского и Сангино-Мылинского плутонов, а так же слагают ряд более мелких массивов: Верхнедархинтуйский, Верхнебарунгольский, Барунсальский и др.</w:t>
      </w:r>
      <w:r>
        <w:rPr>
          <w:iCs/>
        </w:rPr>
        <w:t xml:space="preserve"> Геолого-петрологические исследования, показали, что гранитоиды образуют однофазные тела сложенные слабопорфировидными породами тоналитового состава и имеют общие петрологические особенности.</w:t>
      </w:r>
    </w:p>
    <w:p>
      <w:pPr>
        <w:pStyle w:val="Normal"/>
        <w:widowControl w:val="false"/>
        <w:ind w:firstLine="539"/>
        <w:jc w:val="both"/>
        <w:rPr/>
      </w:pPr>
      <w:r>
        <w:rPr>
          <w:iCs/>
        </w:rPr>
        <w:t>Формирование тоналит-трондьемитовых комплексов обычно связывают с субдукционными остановками, однако изотопный (</w:t>
      </w:r>
      <w:r>
        <w:rPr>
          <w:iCs/>
          <w:lang w:val="en-US"/>
        </w:rPr>
        <w:t>U</w:t>
      </w:r>
      <w:r>
        <w:rPr>
          <w:iCs/>
        </w:rPr>
        <w:t>-</w:t>
      </w:r>
      <w:r>
        <w:rPr>
          <w:iCs/>
          <w:lang w:val="en-US"/>
        </w:rPr>
        <w:t>Pb</w:t>
      </w:r>
      <w:r>
        <w:rPr>
          <w:iCs/>
        </w:rPr>
        <w:t xml:space="preserve">, </w:t>
      </w:r>
      <w:r>
        <w:rPr>
          <w:iCs/>
          <w:lang w:val="en-US"/>
        </w:rPr>
        <w:t>Ar</w:t>
      </w:r>
      <w:r>
        <w:rPr>
          <w:iCs/>
        </w:rPr>
        <w:t>-</w:t>
      </w:r>
      <w:r>
        <w:rPr>
          <w:iCs/>
          <w:lang w:val="en-US"/>
        </w:rPr>
        <w:t>Ar</w:t>
      </w:r>
      <w:r>
        <w:rPr>
          <w:iCs/>
        </w:rPr>
        <w:t>) возраст изученных тоналитов соответствует аккреционно-коллизионному этапу развития Алтае-Саянской складчатой области (</w:t>
      </w:r>
      <w:r>
        <w:rPr/>
        <w:t>510-450) млн. лет [Руднев, 2010]. Вместе с тем, как показывают исследования последних лет, образование ТТ магм может являться следствием утолщения и разогрева коры, связанных с аккреционно-коллизионными процессами [</w:t>
      </w:r>
      <w:r>
        <w:rPr>
          <w:lang w:val="en-US"/>
        </w:rPr>
        <w:t>Bar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; Туркина 2005]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95725" cy="312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 1. Схема расположения раннеордовикских тона-литовых массивов в струк-турах Джидинской зоны палеозоид (Юго-Западное Забайкалье). 1- офиолито-вый комплекс нерасчленен-ный; 2-3- Джидинская островодужная систем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Є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: 2- островодужный вулканогенный комплекс нерасчлененные; 3- джидин-ский островодужный габбро -диоритовый комплекс; 4-флишоидный комплекс задугового палеобассейна (Є</w:t>
      </w:r>
      <w:r>
        <w:rPr>
          <w:sz w:val="20"/>
          <w:szCs w:val="20"/>
          <w:vertAlign w:val="subscript"/>
        </w:rPr>
        <w:t>1-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 5-комплекс отло-жений Хамардабанского метаморфического террейна (</w:t>
      </w:r>
      <w:r>
        <w:rPr>
          <w:sz w:val="20"/>
          <w:szCs w:val="20"/>
          <w:lang w:val="en-US"/>
        </w:rPr>
        <w:t>P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; 6-раннеордовикские массивы тоналитового состава; 7- дабанский внутриплитный сиенит-граносиенитовый комплекс (γε P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2-3</w:t>
      </w:r>
      <w:r>
        <w:rPr>
          <w:sz w:val="20"/>
          <w:szCs w:val="20"/>
        </w:rPr>
        <w:t>); 8- разломно-сдвиговые и надвиговые зоны; 9- другие разломы. Массивы гранитоидов (цифры в кружках): 1- Дархинтуйский; 2- Барунгольск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жидинская зона палеозоид Центрально-Азиатского складчатого пояса рассматривается в качестве аккреционно-коллизионного орогена. В качестве основных элементов структуры орогена выделяют четыре типа структурно-вещественных комплекса: океанический, островодужный, окраинно-морской и коллизионный [Гордиенко и др., 2007]. В статье [Зорин и др., 2009] авторы, объединяют Хамардабанскую зону и северную часть Джидинской (океанический и окраинно-морской СВК) зоны и рассматривают их как единой задуговой бассейн, сопряженный с Джидинской островной дугой. Как показывают опубликованные работы, на сегодня нет единого мнения по истории развития региона. Однако в этих статьях коллизионно-аккреционный этап или коллизионный СВК в Джидинской зоне выделен на основании полученных возрастов гранитоидов Дархинтуйского и Барунгольского массивов. Хотя сами гранитоиды в полной мере не охарактеризованы.</w:t>
      </w:r>
    </w:p>
    <w:p>
      <w:pPr>
        <w:pStyle w:val="Normal"/>
        <w:widowControl w:val="false"/>
        <w:ind w:firstLine="708"/>
        <w:jc w:val="both"/>
        <w:rPr/>
      </w:pPr>
      <w:r>
        <w:rPr/>
        <w:t>Исследования посвящены обоснованию связи гранитоидов с коллизионными процессами, на основе геологических, изотопно-геохронологических и геохимических данных. Исследование направлено на выяснение причин и условий, необходимых для генерации тоналитовых расплавов в обстановке коллизии.</w:t>
      </w:r>
    </w:p>
    <w:p>
      <w:pPr>
        <w:pStyle w:val="Normal"/>
        <w:widowControl w:val="false"/>
        <w:ind w:firstLine="539"/>
        <w:jc w:val="both"/>
        <w:rPr>
          <w:b/>
          <w:b/>
          <w:bCs/>
        </w:rPr>
      </w:pPr>
      <w:r>
        <w:rPr>
          <w:b/>
          <w:bCs/>
        </w:rPr>
        <w:t>Краткая геологическая характеристика строения массивов.</w:t>
      </w:r>
    </w:p>
    <w:p>
      <w:pPr>
        <w:pStyle w:val="2"/>
        <w:widowControl w:val="false"/>
        <w:spacing w:lineRule="auto" w:line="240" w:before="0" w:after="0"/>
        <w:ind w:firstLine="539"/>
        <w:jc w:val="both"/>
        <w:rPr/>
      </w:pPr>
      <w:r>
        <w:rPr>
          <w:i/>
          <w:iCs/>
        </w:rPr>
        <w:t>Дархинтуйский массив</w:t>
      </w:r>
      <w:r>
        <w:rPr/>
        <w:t xml:space="preserve"> расположен в бассейне среднего течения руч. Дархинтуй, правого притока р. Хамней (левый приток р. Джиды) и имеет площадь около 50 км</w:t>
      </w:r>
      <w:r>
        <w:rPr>
          <w:vertAlign w:val="superscript"/>
        </w:rPr>
        <w:t>2</w:t>
      </w:r>
      <w:r>
        <w:rPr/>
        <w:t xml:space="preserve">. На современном эрозионном срезе этот массив имеет сложную «амёбообразную» форму. Он сложен главным образом слабопорфировидными мелко-среднезернистыми биотит-амфиболовыми тоналитами. Минеральный состав тоналитов: </w:t>
      </w:r>
      <w:r>
        <w:rPr>
          <w:lang w:val="en-US"/>
        </w:rPr>
        <w:t>Pl</w:t>
      </w:r>
      <w:r>
        <w:rPr/>
        <w:t xml:space="preserve">-60%, </w:t>
      </w:r>
      <w:r>
        <w:rPr>
          <w:lang w:val="en-US"/>
        </w:rPr>
        <w:t>Qtz</w:t>
      </w:r>
      <w:r>
        <w:rPr/>
        <w:t xml:space="preserve">-20-25%, </w:t>
      </w:r>
      <w:r>
        <w:rPr>
          <w:lang w:val="en-US"/>
        </w:rPr>
        <w:t>Bt</w:t>
      </w:r>
      <w:r>
        <w:rPr/>
        <w:t xml:space="preserve">-10-15%, </w:t>
      </w:r>
      <w:r>
        <w:rPr>
          <w:lang w:val="en-US"/>
        </w:rPr>
        <w:t>Amph</w:t>
      </w:r>
      <w:r>
        <w:rPr/>
        <w:t xml:space="preserve"> -5-10%, </w:t>
      </w:r>
      <w:r>
        <w:rPr>
          <w:lang w:val="en-US"/>
        </w:rPr>
        <w:t>Kfs</w:t>
      </w:r>
      <w:r>
        <w:rPr/>
        <w:t xml:space="preserve"> - единичные зерна. Акцессорные минералы представлены </w:t>
      </w:r>
      <w:r>
        <w:rPr>
          <w:lang w:val="en-US"/>
        </w:rPr>
        <w:t>Zrn</w:t>
      </w:r>
      <w:r>
        <w:rPr/>
        <w:t xml:space="preserve">, 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Ttn</w:t>
      </w:r>
      <w:r>
        <w:rPr/>
        <w:t xml:space="preserve">, </w:t>
      </w:r>
      <w:r>
        <w:rPr>
          <w:lang w:val="en-US"/>
        </w:rPr>
        <w:t>Mgt</w:t>
      </w:r>
      <w:r>
        <w:rPr/>
        <w:t>, иногда ортитом (здесь и далее использованы индексы минералов, по [</w:t>
      </w:r>
      <w:r>
        <w:rPr>
          <w:bCs/>
          <w:lang w:val="en-US"/>
        </w:rPr>
        <w:t>Kretz</w:t>
      </w:r>
      <w:r>
        <w:rPr>
          <w:bCs/>
        </w:rPr>
        <w:t>, 1983</w:t>
      </w:r>
      <w:r>
        <w:rPr/>
        <w:t>]). Гранитоиды сопровождаются дайковой серией представленной амфибол-плагиоклазовыми порфиритами. В тоналитах встречаются меланократовые включения, которые представляют собой небольшие (5-25см) шаровидные и овальные обособления кварцево-диоритового состава. Подобные включения интерпретируются как инъекции более основной магмы в гранитоидный резервуар, либо как дезинтегрированные фрагменты ранних выплавок, округлая форма и отсутствие зон закалки указывают на их длительную транспортировку и эрозию. Такой состав включений и отсутствие слюдистых верхнекоровых ксенолитов свидетельствует о глубинных условиях выплавления тоналитов [Кузьмичев, 2004]. Дархинтуйский массив прорывает офиолитовый комплекс (</w:t>
      </w:r>
      <w:r>
        <w:rPr>
          <w:lang w:val="en-US"/>
        </w:rPr>
        <w:t>V</w:t>
      </w:r>
      <w:r>
        <w:rPr/>
        <w:t>-Є</w:t>
      </w:r>
      <w:r>
        <w:rPr>
          <w:vertAlign w:val="subscript"/>
        </w:rPr>
        <w:t>1</w:t>
      </w:r>
      <w:r>
        <w:rPr/>
        <w:t>), а также терригенно-карбонатные флишоидные отложения джидинской свиты (Є</w:t>
      </w:r>
      <w:r>
        <w:rPr>
          <w:vertAlign w:val="subscript"/>
        </w:rPr>
        <w:t>1-2</w:t>
      </w:r>
      <w:r>
        <w:rPr>
          <w:lang w:val="en-US"/>
        </w:rPr>
        <w:t>d</w:t>
      </w:r>
      <w:r>
        <w:rPr/>
        <w:t>). Контактовое воздействие на вмещающие породы проявлены в мраморизации карбонатных пород, образовании разнообразных роговиков.</w:t>
      </w:r>
    </w:p>
    <w:p>
      <w:pPr>
        <w:pStyle w:val="Heading4"/>
        <w:keepNext w:val="false"/>
        <w:widowControl w:val="false"/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Барунгольский масси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ходится в бассейне нижнего течения руч. Барун-Гол (левый приток р. Джида), севернее г. Закаменск и имеет овальную в плане форму. Площадь массива составляет около 30 к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Барунгольский массив, также как и Дархинтуйский, прорывает офиолитовый комплекс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и терригенно-карбонатные отложения джидинской свиты (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1-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. Он представляет собой однофазную интрузию, сложенную светло-серыми слабопорфировидными среднезернистыми амфибол-биотитовыми тоналитами. Породообразующие минералы тоналитов представлен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65%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t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15-20%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10%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mp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8%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f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единичные зерна, а акцессорны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t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Zr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В эндоконтактовой части массива распространены мелкозернистые слабопорфировидные амфиболовые тоналиты. В эндоконтактовой (северо-восточной) части наблюдается большое количество ксенолитов вмещающих пород (джидинская свита). </w:t>
      </w:r>
      <w:r>
        <w:rPr>
          <w:rFonts w:cs="Times New Roman" w:ascii="Times New Roman" w:hAnsi="Times New Roman"/>
          <w:b w:val="false"/>
          <w:sz w:val="24"/>
          <w:szCs w:val="24"/>
        </w:rPr>
        <w:t>Контакты массива в основном резкие, четкие, крутопадающие в сторону вмещающих пород. Вмещающие породы изменены довольно слабо. Признаки контактовых преобразований обычно появляются в них только у самого контакта. Ширина контактового ореола не превышает 150-200 метров. Наиболее измененные породы представляют собой мраморизированные известняки и роговики. Текстура роговиков полосчатая, унаследованная от первоначальных осадочных образований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Петро-геохимическая характеристика гранитоидов</w:t>
      </w:r>
    </w:p>
    <w:p>
      <w:pPr>
        <w:pStyle w:val="Normal"/>
        <w:widowControl w:val="false"/>
        <w:ind w:firstLine="539"/>
        <w:jc w:val="both"/>
        <w:rPr/>
      </w:pPr>
      <w:r>
        <w:rPr/>
        <w:t>По химическому составу гранитоиды Дархинтуйского и Барунгольского массивов однотипны и отвечают семейству гранодиоритов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=64-68%). На классификационной диаграмме </w:t>
      </w:r>
      <w:r>
        <w:rPr>
          <w:i/>
          <w:iCs/>
          <w:lang w:val="en-US"/>
        </w:rPr>
        <w:t>Ab</w:t>
      </w:r>
      <w:r>
        <w:rPr>
          <w:i/>
          <w:iCs/>
        </w:rPr>
        <w:t>-</w:t>
      </w:r>
      <w:r>
        <w:rPr>
          <w:i/>
          <w:iCs/>
          <w:lang w:val="en-US"/>
        </w:rPr>
        <w:t>An</w:t>
      </w:r>
      <w:r>
        <w:rPr>
          <w:i/>
          <w:iCs/>
        </w:rPr>
        <w:t>-</w:t>
      </w:r>
      <w:r>
        <w:rPr>
          <w:i/>
          <w:iCs/>
          <w:lang w:val="en-US"/>
        </w:rPr>
        <w:t>Or</w:t>
      </w:r>
      <w:r>
        <w:rPr/>
        <w:t xml:space="preserve"> точки состава гранитоидов располагаются в поле тоналитов. Они относятся к высокоглиноземистым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=16-17%) породам нормального ряда натровой серии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=3.17-3.52). По соотношению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оответствуют гранитоидам известково-щелочной серии. По мере увеличения кремнекислотности отмечается снижение содержаний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увеличени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почти постоянно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Для гранитоидов характерны пониженные концентрации большинства литофильных и редких элементов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Ti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ТРЗЭ), повышенные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>. Тоналиты характеризуются фракционированным распределением РЗЭ ((La/Yb)</w:t>
      </w:r>
      <w:r>
        <w:rPr>
          <w:vertAlign w:val="subscript"/>
        </w:rPr>
        <w:t>N</w:t>
      </w:r>
      <w:r>
        <w:rPr/>
        <w:t xml:space="preserve">=15.49-31.63), и отсутствием аномалии по </w:t>
      </w:r>
      <w:r>
        <w:rPr>
          <w:lang w:val="en-US"/>
        </w:rPr>
        <w:t>Eu</w:t>
      </w:r>
      <w:r>
        <w:rPr/>
        <w:t xml:space="preserve"> ((Eu/Eu*)</w:t>
      </w:r>
      <w:r>
        <w:rPr>
          <w:vertAlign w:val="subscript"/>
          <w:lang w:val="en-US"/>
        </w:rPr>
        <w:t>N</w:t>
      </w:r>
      <w:r>
        <w:rPr/>
        <w:t xml:space="preserve">=0.82-1.14. В рамках общей петролого-геохимической систематики тоналиты Дархинтуйского и Барунгольского массивов, сопоставляются с гранитами </w:t>
      </w:r>
      <w:r>
        <w:rPr>
          <w:lang w:val="en-US"/>
        </w:rPr>
        <w:t>I</w:t>
      </w:r>
      <w:r>
        <w:rPr/>
        <w:t>-типа [</w:t>
      </w:r>
      <w:r>
        <w:rPr>
          <w:lang w:val="en-US"/>
        </w:rPr>
        <w:t>Chappell</w:t>
      </w:r>
      <w:r>
        <w:rPr/>
        <w:t xml:space="preserve">, </w:t>
      </w:r>
      <w:r>
        <w:rPr>
          <w:lang w:val="en-US"/>
        </w:rPr>
        <w:t>White</w:t>
      </w:r>
      <w:r>
        <w:rPr/>
        <w:t xml:space="preserve">, 1974] на основании повышенных содержаний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 и пониженных -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Rb</w:t>
      </w:r>
      <w:r>
        <w:rPr/>
        <w:t xml:space="preserve">, характерных для </w:t>
      </w:r>
      <w:r>
        <w:rPr>
          <w:lang w:val="en-US"/>
        </w:rPr>
        <w:t>I</w:t>
      </w:r>
      <w:r>
        <w:rPr/>
        <w:t xml:space="preserve">-гранитов в целом и в особенности для низкокалиевых их разновидностей. По содержанию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16.0-16.9 мас.%), </w:t>
      </w:r>
      <w:r>
        <w:rPr>
          <w:lang w:val="en-US"/>
        </w:rPr>
        <w:t>Yb</w:t>
      </w:r>
      <w:r>
        <w:rPr/>
        <w:t xml:space="preserve"> (0.47-0.94 г/т) и отношениям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Y</w:t>
      </w:r>
      <w:r>
        <w:rPr/>
        <w:t>,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они отвечают всем признакам тоналит-трондьемитовой высокоглиноземистой серии [Арт, 1978; Туркина, 2000]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ервичные отношения изотопов </w:t>
      </w:r>
      <w:r>
        <w:rPr>
          <w:lang w:val="en-US"/>
        </w:rPr>
        <w:t>Sr</w:t>
      </w:r>
      <w:r>
        <w:rPr/>
        <w:t xml:space="preserve"> в тоналитах изученных массивов составляет 0,7045, что соответствует корово-мантийным значениям. Тоналиты Дархинтуйского и Барунгольского массивов имеют положительные или близкие к нулю величины </w:t>
      </w:r>
      <w:r>
        <w:rPr>
          <w:lang w:val="en-US"/>
        </w:rPr>
        <w:t>ε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= +1.2, +0.3, -0.5. Модельный возраст (0.99-1.1 млрд. лет) гранитоидов на 500-650 млн. лет превышает возраст их образования, что свидетельствует о формировании исходных расплавов при участии источников с длительной коровой предысторией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</w:rPr>
        <w:t>Петрогенезис гранитоидов и возможные источники расплавов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pacing w:val="-2"/>
        </w:rPr>
        <w:t xml:space="preserve">В современной литературе наиболее активно обсуждаются две модели формирования тоналит-трондьемитовых магм: кристаллизационная дифференциация базальтовой магмы и частичное плавление метабазитовых субстратов. </w:t>
      </w:r>
      <w:r>
        <w:rPr/>
        <w:t>Учитывая геологическое строение и состав изученных гранитоидных массивов (отсутствие габброидных и диоритовых разностей) и также специфику их петрохимического, геохимического составов, второй вариант представляется наиболее приемлемым. Экспериментальными исследованиями [</w:t>
      </w:r>
      <w:r>
        <w:rPr>
          <w:lang w:val="en-US"/>
        </w:rPr>
        <w:t>Beard</w:t>
      </w:r>
      <w:r>
        <w:rPr/>
        <w:t xml:space="preserve">, </w:t>
      </w:r>
      <w:r>
        <w:rPr>
          <w:lang w:val="en-US"/>
        </w:rPr>
        <w:t>Lofgren</w:t>
      </w:r>
      <w:r>
        <w:rPr/>
        <w:t xml:space="preserve">, 1991; </w:t>
      </w:r>
      <w:r>
        <w:rPr>
          <w:lang w:val="en-US"/>
        </w:rPr>
        <w:t>Rapp</w:t>
      </w:r>
      <w:r>
        <w:rPr/>
        <w:t xml:space="preserve">, </w:t>
      </w:r>
      <w:r>
        <w:rPr>
          <w:lang w:val="en-US"/>
        </w:rPr>
        <w:t>Watson</w:t>
      </w:r>
      <w:r>
        <w:rPr/>
        <w:t xml:space="preserve">, 1995; </w:t>
      </w:r>
      <w:r>
        <w:rPr>
          <w:lang w:val="en-US"/>
        </w:rPr>
        <w:t>Winter</w:t>
      </w:r>
      <w:r>
        <w:rPr/>
        <w:t>, 1996] показано, что тоналит-трондьемитовые (ТТ) расплавы могут образовываться при частичном плавлении основных пород при широких РТ- параметрах (Т=700-1100ºС, Р=3-35 кбар) как при дегидратационном плавлении, так и с добавлением Н</w:t>
      </w:r>
      <w:r>
        <w:rPr>
          <w:vertAlign w:val="subscript"/>
        </w:rPr>
        <w:t>2</w:t>
      </w:r>
      <w:r>
        <w:rPr/>
        <w:t>О. При этом редкоземельный состав выплавок зависит от типа рестита, равновесного с ТТ расплавом при разных Р-Т условиях [Туркина, 2000]. Доказано [</w:t>
      </w:r>
      <w:r>
        <w:rPr>
          <w:lang w:val="en-US"/>
        </w:rPr>
        <w:t>Rapp</w:t>
      </w:r>
      <w:r>
        <w:rPr/>
        <w:t xml:space="preserve">, </w:t>
      </w:r>
      <w:r>
        <w:rPr>
          <w:lang w:val="en-US"/>
        </w:rPr>
        <w:t>Watson</w:t>
      </w:r>
      <w:r>
        <w:rPr/>
        <w:t>, 1995], что высокоглиноземистые ТТ формируются при Р&gt;10-12 кбар с образованием гранат содержащего рестита, в то время как выплавления низкоглиноземистых ТТ происходит при Р&lt;10 кбар в равновесии с плагиоклаз содержащим реститом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Гранитоиды Дархинтуйского и Барунгольского массивов относятся к высокоглиноземистому типу, а на диаграмме </w:t>
      </w:r>
      <w:r>
        <w:rPr>
          <w:lang w:val="en-US"/>
        </w:rPr>
        <w:t>Yb</w:t>
      </w:r>
      <w:r>
        <w:rPr/>
        <w:t>-</w:t>
      </w:r>
      <w:r>
        <w:rPr>
          <w:lang w:val="en-US"/>
        </w:rPr>
        <w:t>Eu</w:t>
      </w:r>
      <w:r>
        <w:rPr/>
        <w:t xml:space="preserve"> [Туркина, 2000] их фигуративные точки лежат в области составов расплавов, равновесных с гранат-амфиболовыми (с низким содержанием граната) реститовыми парагенезисами. Деплетирование тяжелыми редкими землями и иттрием в той степени, которая наблюдается в изученных тоналитах, достижима при преобладании амфибола в рестите при незначительном содержании граната и ± плагиоклаза. Такой состав рестита указывает, что выплавление первичного расплава происходило при </w:t>
      </w:r>
      <w:r>
        <w:rPr>
          <w:lang w:val="en-US"/>
        </w:rPr>
        <w:t>P</w:t>
      </w:r>
      <w:r>
        <w:rPr/>
        <w:t>&gt; 10 кбар.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ыводы: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1. Важным геологическим фактом является то, что изученные массивы приурочены и прорывают карбонатно-терригенные отложения джидинской свиты (рис.1), а субдукционные гранитоиды всегда пространственно и генетически связаны с островодужными вулканогенно-осадочными толщами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>2. Образование тоналитов Дархинтуйского (489±2 млн. лет) и Барунгольского (477±7 млн. лет, неопубликованные данные) массивов во времени связано с позднекембрийско-ордовикскими аккреционно-коллизионными событиями, проходившими в АССО, что доказывает коллизионную природу этих гранитоидов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 xml:space="preserve">3. Изученные гранитоиды по распределению петрогенных и редких элементов сопоставимы с высокоглиноземистыми тоналит-трондьемитовыми комплексами или низкокалиевыми разностями </w:t>
      </w:r>
      <w:r>
        <w:rPr>
          <w:iCs/>
          <w:lang w:val="en-US"/>
        </w:rPr>
        <w:t>I</w:t>
      </w:r>
      <w:r>
        <w:rPr>
          <w:iCs/>
        </w:rPr>
        <w:t xml:space="preserve">-гранитов. Для них характерны повышенные концентрации </w:t>
      </w:r>
      <w:r>
        <w:rPr>
          <w:iCs/>
          <w:lang w:val="en-US"/>
        </w:rPr>
        <w:t>CaO</w:t>
      </w:r>
      <w:r>
        <w:rPr>
          <w:iCs/>
        </w:rPr>
        <w:t xml:space="preserve"> и </w:t>
      </w:r>
      <w:r>
        <w:rPr>
          <w:iCs/>
          <w:lang w:val="en-US"/>
        </w:rPr>
        <w:t>Sr</w:t>
      </w:r>
      <w:r>
        <w:rPr>
          <w:iCs/>
        </w:rPr>
        <w:t xml:space="preserve">, обеднение тяжелыми РЗЭ и </w:t>
      </w:r>
      <w:r>
        <w:rPr>
          <w:iCs/>
          <w:lang w:val="en-US"/>
        </w:rPr>
        <w:t>Y</w:t>
      </w:r>
      <w:r>
        <w:rPr>
          <w:iCs/>
        </w:rPr>
        <w:t>, высокие (</w:t>
      </w:r>
      <w:r>
        <w:rPr>
          <w:iCs/>
          <w:lang w:val="en-US"/>
        </w:rPr>
        <w:t>La</w:t>
      </w:r>
      <w:r>
        <w:rPr>
          <w:iCs/>
        </w:rPr>
        <w:t>/</w:t>
      </w:r>
      <w:r>
        <w:rPr>
          <w:iCs/>
          <w:lang w:val="en-US"/>
        </w:rPr>
        <w:t>Yb</w:t>
      </w:r>
      <w:r>
        <w:rPr>
          <w:iCs/>
        </w:rPr>
        <w:t>)</w:t>
      </w:r>
      <w:r>
        <w:rPr>
          <w:iCs/>
          <w:vertAlign w:val="subscript"/>
          <w:lang w:val="en-US"/>
        </w:rPr>
        <w:t>N</w:t>
      </w:r>
      <w:r>
        <w:rPr>
          <w:iCs/>
        </w:rPr>
        <w:t xml:space="preserve"> и </w:t>
      </w:r>
      <w:r>
        <w:rPr>
          <w:iCs/>
          <w:lang w:val="en-US"/>
        </w:rPr>
        <w:t>Sr</w:t>
      </w:r>
      <w:r>
        <w:rPr>
          <w:iCs/>
        </w:rPr>
        <w:t>/</w:t>
      </w:r>
      <w:r>
        <w:rPr>
          <w:iCs/>
          <w:lang w:val="en-US"/>
        </w:rPr>
        <w:t>Y</w:t>
      </w:r>
      <w:r>
        <w:rPr>
          <w:iCs/>
        </w:rPr>
        <w:t xml:space="preserve"> отношения. Эти особенности свидетельствуют о формировании расплавов из метамагматических (метабазитовых) субстратов при давлении более 10 кбар, то есть </w:t>
      </w:r>
      <w:r>
        <w:rPr/>
        <w:t>в низах утолщенной при коллизии коры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Работа выполнена при финансовой поддержке</w:t>
      </w:r>
      <w:r>
        <w:rPr/>
        <w:t xml:space="preserve"> Программы ОНЗ и СО РАН «Строение и формирование основных типов геологических структур подвижных поясов и платформ» (проект 9.1.) и</w:t>
      </w:r>
      <w:r>
        <w:rPr>
          <w:iCs/>
        </w:rPr>
        <w:t xml:space="preserve"> РФФИ (проекты 08-05-00290, 07-05-92001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Арт Дж. Г. Некоторые элементы-примеси в трондьемитах – их значение для выяснения генезиса магмы и палеотектонических условий // Трондьемиты, дациты и связанные с ними породы. М.: Мир, 1983. С. 99-105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. Гордиенко И.В., Филимонов А.В., Минина О.Р., Горнова М.А., Медведев А.Я., Климук В.С., Елбаев А.Л., Томуртогоо О.</w:t>
      </w:r>
      <w:r>
        <w:rPr>
          <w:iCs/>
          <w:sz w:val="20"/>
          <w:szCs w:val="20"/>
        </w:rPr>
        <w:t xml:space="preserve"> Джидинская островодужная система Палеоазиатского океана: строение и основные этапы геодинамической эволюции в венде-палеозое</w:t>
      </w:r>
      <w:r>
        <w:rPr>
          <w:b/>
          <w:bCs/>
          <w:sz w:val="20"/>
          <w:szCs w:val="20"/>
        </w:rPr>
        <w:t xml:space="preserve"> // </w:t>
      </w:r>
      <w:r>
        <w:rPr>
          <w:bCs/>
          <w:sz w:val="20"/>
          <w:szCs w:val="20"/>
        </w:rPr>
        <w:t>Геология и геофизика</w:t>
      </w:r>
      <w:r>
        <w:rPr>
          <w:sz w:val="20"/>
          <w:szCs w:val="20"/>
        </w:rPr>
        <w:t>, 2007. Т.48. №1. С. 120-140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 Зорин Ю.А., Скляров Е.В., Беличенко В.Г., Мазукабзов А.М. Механизмы развития системы островная дуга-задуговой бассейн и геодинамика Саяно-Байкальской складчатой области в позднем рифее-раннем палеозое // Геология и геофизика. 2009. Т.50. №3. С.209-226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узьмичев А.Б. Тектоническая история Тувино-Монгольского массива: раннебайкальский, позднебайкальский и раннекаледонский этапы. – М.: ПРОБЕЛ-2000, 2004. – 192 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 Руднев С.Н. Раннепалеозойский гранитоидный магматизм Алтае-Саянской складчатой области и Озерной зоны Западной Монголии: Автореф. дис….докт. геол.-мин. наук. Новосибирск, 2010. 32 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Туркина О.М. Модельные геохимические типы тоналит-трондьемитовых расплавов и их природные эквиваленты // Геохимия. 2000. № 7. С. 704-717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 Туркина О.М. Протерозойские тоналиты и трондьемиты юго-западной окраины Сибирского кратона: изотопно-геохимические данные о нижнекоровых источниках и условиях образования расплавов в коллизионных обстановках // Петрология. </w:t>
      </w:r>
      <w:r>
        <w:rPr>
          <w:sz w:val="20"/>
          <w:szCs w:val="20"/>
          <w:lang w:val="en-US"/>
        </w:rPr>
        <w:t xml:space="preserve">2005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13. №1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41-55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rStyle w:val="Style14"/>
          <w:bCs/>
          <w:sz w:val="20"/>
          <w:szCs w:val="20"/>
          <w:lang w:val="en-US"/>
        </w:rPr>
        <w:t>8. Barnes C.G., Petersen S.W., Kistler R.W. et al. Source and tectonic implication of tonalit-trondhjemite magmatism in the Klamath Mountains // Contrib. Mineral. Petrol. 1996. V. 123. P. 40-60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>9. Beard J.S., Lofgren G.E. Dehydration melting and water-saturated melting of basaltic and andesitic greenstone and amphibolites at 1,3 and 6,9 kb // J. Petrol., 1991, v. 32, p. 465-501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0"/>
          <w:szCs w:val="20"/>
          <w:lang w:val="en-US"/>
        </w:rPr>
        <w:t>10. Chappell B.W., White A.J. Two contrasting granite types // Pacific Geol.1974.V.8. P.</w:t>
      </w:r>
      <w:r>
        <w:rPr>
          <w:bCs/>
          <w:iCs/>
          <w:sz w:val="20"/>
          <w:szCs w:val="20"/>
        </w:rPr>
        <w:t>173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174</w:t>
      </w:r>
      <w:r>
        <w:rPr>
          <w:bCs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 xml:space="preserve">11. Rapp R.P., Watson E.B. Dehydration melting of metabasalt at 8-32 kbar: implications for continental growth and crustal-mantle recycling // J. Petrology. 1995. V. 36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4. P. 891-931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2. Kretz R. Symbols for rock forming minerals // Amer. Miner., 1983, v. 68. P. 277-279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 xml:space="preserve">13. Martin H. Adakitic magmas: modern analogues of Archaean granitoids // Lithos. 1999. V.46. P. 411-429. 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  <w:lang w:val="en-US"/>
        </w:rPr>
        <w:t>14. Taylor S.R., McLennan S.M. The continental crust: its composition and evolution. Blackwell, Oxford. 1985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>15. Winter K.T. An experimentally based model for the origin of tonalitic and trondhjemitic melts // Chem. Geol. 1996. V. 127. P. 43-59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firstLine="360"/>
      <w:jc w:val="both"/>
      <w:outlineLvl w:val="3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aev_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23:00Z</dcterms:created>
  <dc:creator>Riddik</dc:creator>
  <dc:description/>
  <cp:keywords/>
  <dc:language>en-US</dc:language>
  <cp:lastModifiedBy>Riddik</cp:lastModifiedBy>
  <dcterms:modified xsi:type="dcterms:W3CDTF">2011-04-22T04:46:00Z</dcterms:modified>
  <cp:revision>117</cp:revision>
  <dc:subject/>
  <dc:title/>
</cp:coreProperties>
</file>