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ХИМИЧЕСКИЕ ОСОБЕННОСТИ ГРАНИТОИДОВ О. ОЛЬХОН (ШАРАНУРСКИЙ КОМПЛЕКС)</w:t>
      </w:r>
    </w:p>
    <w:p>
      <w:pPr>
        <w:pStyle w:val="Normal"/>
        <w:ind w:firstLine="6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лачева Н.В.</w:t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8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ИГХ СО РАН, г. Иркутск, </w:t>
      </w:r>
      <w:r>
        <w:rPr>
          <w:b w:val="false"/>
          <w:i/>
          <w:sz w:val="28"/>
          <w:szCs w:val="28"/>
          <w:lang w:val="en-US"/>
        </w:rPr>
        <w:t>gorlacheva</w:t>
      </w:r>
      <w:r>
        <w:rPr>
          <w:b w:val="false"/>
          <w:i/>
          <w:sz w:val="28"/>
          <w:szCs w:val="28"/>
        </w:rPr>
        <w:t>2010@</w:t>
      </w:r>
      <w:r>
        <w:rPr>
          <w:b w:val="false"/>
          <w:i/>
          <w:sz w:val="28"/>
          <w:szCs w:val="28"/>
          <w:lang w:val="en-US"/>
        </w:rPr>
        <w:t>gmail</w:t>
      </w:r>
      <w:r>
        <w:rPr>
          <w:b w:val="false"/>
          <w:i/>
          <w:sz w:val="28"/>
          <w:szCs w:val="28"/>
        </w:rPr>
        <w:t>.</w:t>
      </w:r>
      <w:r>
        <w:rPr>
          <w:b w:val="false"/>
          <w:i/>
          <w:sz w:val="28"/>
          <w:szCs w:val="28"/>
          <w:lang w:val="en-US"/>
        </w:rPr>
        <w:t>com</w:t>
      </w:r>
    </w:p>
    <w:p>
      <w:pPr>
        <w:pStyle w:val="Normal"/>
        <w:ind w:firstLine="68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/>
        <w:t>Структура северного сегмента Центрально-Азиатского орогенного пояса возникла как результат раннепалеозойских аккреционно-коллизионных событий, сопровождавших закрытие Палеоазиатского океана [Добрецов, Буслов, 2007]. Следствием этих процессов стало причленение к краевым частям Сибирского кратона различных по своей геодинамической природе террейнов (микроконтинентов, внутриокеанических комплексов и островодужных систем) и формирование коллизионных поясов вдоль окраины кратона. Одним из подобных поясов является раннепалеозойский Саяно-Байкальский коллизионный пояс [Донская и др., 2000]. Этот пояс протягивается вдоль юго-западного фланга Сибирского кратона на расстояние более 1000 км и включает в себя несколько террейнов [Федоровский и др., 1995]. Объектом проведенных нами исследований являются магматические и метаморфические породы Ольхонского террейна, который располагается в северо-восточной части коллизионного пояса, в зоне сочленения Сибирского кратона и Баргузинского террейна.</w:t>
      </w:r>
    </w:p>
    <w:p>
      <w:pPr>
        <w:pStyle w:val="Normal"/>
        <w:ind w:firstLine="680"/>
        <w:jc w:val="both"/>
        <w:rPr/>
      </w:pPr>
      <w:r>
        <w:rPr/>
        <w:t>Ольхонский террейн занимает часть западного побережья оз. Байкал (Приольхонье) и о. Ольхон и сложен вулканогенно-осадочными породами ольхонской и ангинской толщ, которые охвачены зональным метаморфизмом от эпидот-амфиболитовой до гранулитовой фации. Время отложения пород считается верхнерифейским.</w:t>
      </w:r>
    </w:p>
    <w:p>
      <w:pPr>
        <w:pStyle w:val="Normal"/>
        <w:ind w:firstLine="680"/>
        <w:jc w:val="both"/>
        <w:rPr/>
      </w:pPr>
      <w:r>
        <w:rPr/>
        <w:t>Структуры ольхонской толщи по В.С. Федоровскому (1993) сформировались в результате синметаморфических деформаций: покровного и купольного тектогенеза и позднего сдвигового тектогенеза. По своей природе синметаморфические деформации Ольхонского региона могут быть определены как коллизионные. Таким образом, формирование пород ольхонской толщи сопровождалось двумя эпизодами коллизии в раннем палеозое: сначала – столкновение типа «дуга-террейн», а затем – коллизия типа «террейн-континент» [Гладкочуб, 2010].</w:t>
      </w:r>
    </w:p>
    <w:p>
      <w:pPr>
        <w:pStyle w:val="Normal"/>
        <w:ind w:firstLine="680"/>
        <w:jc w:val="both"/>
        <w:rPr/>
      </w:pPr>
      <w:r>
        <w:rPr/>
        <w:t>Метаморфические породы ольхонской толщи слагают весь остров Ольхон и большую часть Приольхонья от Приморского разлома  на северо-западе до нижнего течения р. Анги и бухты Орсо на юго-востоке.</w:t>
      </w:r>
      <w:r>
        <w:rPr>
          <w:sz w:val="28"/>
          <w:szCs w:val="28"/>
        </w:rPr>
        <w:t xml:space="preserve"> </w:t>
      </w:r>
      <w:r>
        <w:rPr/>
        <w:t>Среди гранитоидных пород на о. Ольхон ранее выделялись гранитоиды только шаранурского комплекса. Поскольку они имеют разнообразный состав и структурные соотношения, то мы поставили задачу геохимического изучения всех разновидностей гранитоидных пород о. Ольхон. Гранитоиды здесь ранее описывались только в работе В.А. Макрыгиной и З.И. Петровой (1996), где было показано существенное различие их составов.</w:t>
      </w:r>
    </w:p>
    <w:p>
      <w:pPr>
        <w:pStyle w:val="Normal"/>
        <w:ind w:firstLine="680"/>
        <w:jc w:val="both"/>
        <w:rPr/>
      </w:pPr>
      <w:r>
        <w:rPr/>
        <w:t xml:space="preserve">В соответствии с полученными нами геохимическими данными среди гранитоидов «шаранурского» комплекса выделяются следующие геохимические разновидности пород: 1) плагиограниты, плагиомигматиты, 2) калишпатовые мигматиты и калиевые известково-щелочные гранитоиды, 3) редкометалльные микроклин-альбитовые граниты, 4) субщелочные граниты и граносиениты, 5) щелочные сиениты (табл. 1). Субщелочные граниты и граносиениты, а также щелочные сиениты пространственно связаны с массивами основных-ультраосновных пород о. Ольхон и Приольхонья. </w:t>
      </w:r>
    </w:p>
    <w:p>
      <w:pPr>
        <w:pStyle w:val="Normal"/>
        <w:ind w:firstLine="680"/>
        <w:jc w:val="both"/>
        <w:rPr/>
      </w:pPr>
      <w:r>
        <w:rPr/>
        <w:t>Плагиограниты и плагиомигматиты принадлежат магматической серии пород нормальной щелочности, характеризуются натриевым составом и приурочены к вмещающим амфиболитам и амфиболовым гнейсам (</w:t>
      </w:r>
      <w:r>
        <w:rPr>
          <w:lang w:val="en-US"/>
        </w:rPr>
        <w:t>p</w:t>
      </w:r>
      <w:r>
        <w:rPr/>
        <w:t>ис. 1).</w:t>
      </w:r>
    </w:p>
    <w:p>
      <w:pPr>
        <w:pStyle w:val="Normal"/>
        <w:ind w:firstLine="680"/>
        <w:jc w:val="both"/>
        <w:rPr/>
      </w:pPr>
      <w:r>
        <w:rPr/>
        <w:t>Калий-натриевые гранитоиды по сравнению с плагиогранитами являются породами повышенной щелочности. Наибольшая часть гранитоидов данной группы попадают в поле субщелочных составов (рис. 1). В этих гранитоидах калий всегда преобладает над натрием (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Na</w:t>
      </w:r>
      <w:r>
        <w:rPr/>
        <w:t xml:space="preserve">&gt;1). </w:t>
      </w:r>
    </w:p>
    <w:p>
      <w:pPr>
        <w:pStyle w:val="Normal"/>
        <w:tabs>
          <w:tab w:val="clear" w:pos="708"/>
          <w:tab w:val="left" w:pos="5955" w:leader="none"/>
        </w:tabs>
        <w:ind w:firstLine="1632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аблица 1. Средние составы (%) гранитоидов о. Ольх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плагиограниты, плагиомигматиты,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– калий-натриевые гранитоиды, 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-  редкометалльные  микроклин-альбитовые граниты,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– субщелочные граниты и граносиениты,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- щелочные сиениты, </w:t>
      </w:r>
      <w:r>
        <w:rPr>
          <w:b/>
          <w:sz w:val="20"/>
          <w:szCs w:val="20"/>
        </w:rPr>
        <w:t xml:space="preserve">6 </w:t>
      </w:r>
      <w:r>
        <w:rPr>
          <w:sz w:val="20"/>
          <w:szCs w:val="20"/>
        </w:rPr>
        <w:t xml:space="preserve">– средние химические составы гранитов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типа, Б. Чапелл, А. Уайт, 1974 [Скляров и др., 2001]; [</w:t>
      </w:r>
      <w:r>
        <w:rPr>
          <w:sz w:val="20"/>
          <w:szCs w:val="20"/>
          <w:lang w:val="en-US"/>
        </w:rPr>
        <w:t>Chapell</w:t>
      </w:r>
      <w:r>
        <w:rPr>
          <w:sz w:val="20"/>
          <w:szCs w:val="20"/>
        </w:rPr>
        <w:t xml:space="preserve">, 1999]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34310</wp:posOffset>
                </wp:positionV>
                <wp:extent cx="5372100" cy="289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9"/>
                              <w:gridCol w:w="1209"/>
                              <w:gridCol w:w="1208"/>
                              <w:gridCol w:w="1209"/>
                              <w:gridCol w:w="1209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б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7,8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3,8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8,5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6,9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0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lt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,2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2O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,0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,3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,2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lt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8,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ПП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9,8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9,9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0,0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9,8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8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7.95pt;mso-wrap-distance-left:9pt;mso-wrap-distance-right:9pt;mso-wrap-distance-top:0pt;mso-wrap-distance-bottom:0pt;margin-top:215.3pt;mso-position-vertical-relative:page;margin-left: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8"/>
                        <w:gridCol w:w="1209"/>
                        <w:gridCol w:w="1209"/>
                        <w:gridCol w:w="1208"/>
                        <w:gridCol w:w="1209"/>
                        <w:gridCol w:w="1209"/>
                      </w:tblGrid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б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7,8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3,8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8,5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6,9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0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,2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2O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,7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,0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,3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,2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8,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ПП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9,8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9,9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0,0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9,8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8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/>
        <w:t>Редкометалльные микроклин-альбитовые граниты принадлежат к щелочной серии пород и имеют калиевую специфику, причем содержат наиболее высокое содержание калия по сравнению с другими геохимическими типами гранитоидов шаранурского комплекса (рис. 1).</w:t>
      </w:r>
    </w:p>
    <w:p>
      <w:pPr>
        <w:pStyle w:val="Normal"/>
        <w:ind w:firstLine="680"/>
        <w:jc w:val="both"/>
        <w:rPr/>
      </w:pPr>
      <w:r>
        <w:rPr/>
        <w:t>Субщелочные граниты и граносиениты характеризуются натриевым составом также как щелочные сиениты Ольхонского региона (рис. 1).</w:t>
      </w:r>
    </w:p>
    <w:p>
      <w:pPr>
        <w:pStyle w:val="Normal"/>
        <w:ind w:firstLine="680"/>
        <w:jc w:val="both"/>
        <w:rPr/>
      </w:pPr>
      <w:r>
        <w:rPr/>
        <w:t xml:space="preserve">Для редкометалльных микроклин-альбитовых гранитов характерны повышенные содержания редких элементов по отношению к среднему их содержанию в континентальной коре Китая. Породы имеют высокие содержания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Rb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но характеризуются минимумами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 и </w:t>
      </w:r>
      <w:r>
        <w:rPr>
          <w:lang w:val="en-US"/>
        </w:rPr>
        <w:t>Eu</w:t>
      </w:r>
      <w:r>
        <w:rPr/>
        <w:t xml:space="preserve">. Эти граниты по редкоэлементному составу в большей мере отличаются от мигматитов и плагиогранитов, чем от калий-натриевых гранитоидов шаранурского комплекса (рис. 2). Граниты данного типа характеризуются практически равноплечими спектрами распределения лантаноидов, с понижением тяжелых лантаноидов, а также наблюдается появление </w:t>
      </w:r>
      <w:r>
        <w:rPr>
          <w:lang w:val="en-US"/>
        </w:rPr>
        <w:t>E</w:t>
      </w:r>
      <w:r>
        <w:rPr/>
        <w:t>u-минимума (рис. 3).</w:t>
      </w:r>
    </w:p>
    <w:p>
      <w:pPr>
        <w:pStyle w:val="Normal"/>
        <w:ind w:firstLine="680"/>
        <w:jc w:val="both"/>
        <w:rPr>
          <w:lang w:val="en-US"/>
        </w:rPr>
      </w:pPr>
      <w:r>
        <w:rPr/>
        <w:t xml:space="preserve">Субщелочные граниты и граносиениты отличаются от щелочных сиенитов более низкими концентрациям редких элементов по отношению к континентальной коре Китая. Породы имеют повышенное содержание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Nd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но более низкие концентрации </w:t>
      </w:r>
      <w:r>
        <w:rPr>
          <w:lang w:val="en-US"/>
        </w:rPr>
        <w:t>B</w:t>
      </w:r>
      <w:r>
        <w:rPr/>
        <w:t xml:space="preserve">. Щелочные сиениты характеризуются более высокими содержаниями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но пониженными концентрации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и </w:t>
      </w:r>
      <w:r>
        <w:rPr>
          <w:lang w:val="en-US"/>
        </w:rPr>
        <w:t>P</w:t>
      </w:r>
      <w:r>
        <w:rPr/>
        <w:t xml:space="preserve"> (рис. 2). Субщелочные граниты и граносиениты отличаются от щелочных сиенитов более высоким содержанием РЗЭ, но в целом, два данных типа пород характеризуются повышенным содержанием лантаноидов цериевой группы (рис. 3).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/>
      </w:pPr>
      <w:r>
        <w:rPr/>
        <w:drawing>
          <wp:inline distT="0" distB="0" distL="0" distR="0">
            <wp:extent cx="4954905" cy="3917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181" r="746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 1. Классификационная диаграмма (</w:t>
      </w:r>
      <w:r>
        <w:rPr>
          <w:b/>
          <w:sz w:val="20"/>
          <w:szCs w:val="20"/>
          <w:lang w:val="en-US"/>
        </w:rPr>
        <w:t>Na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+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) – </w:t>
      </w:r>
      <w:r>
        <w:rPr>
          <w:b/>
          <w:sz w:val="20"/>
          <w:szCs w:val="20"/>
          <w:lang w:val="en-US"/>
        </w:rPr>
        <w:t>SiO</w:t>
      </w:r>
      <w:r>
        <w:rPr>
          <w:b/>
          <w:sz w:val="20"/>
          <w:szCs w:val="20"/>
          <w:vertAlign w:val="subscript"/>
        </w:rPr>
        <w:t xml:space="preserve">2 </w:t>
      </w:r>
      <w:r>
        <w:rPr>
          <w:b/>
          <w:sz w:val="20"/>
          <w:szCs w:val="20"/>
        </w:rPr>
        <w:t>для гранитоидов о. Ольхон («шаранурский комплекс»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ind w:firstLine="68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43pt;margin-top:2.25pt;width:8.95pt;height:8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pt;margin-top:2.25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2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17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</w:t>
      </w:r>
      <w:r>
        <w:rPr>
          <w:b/>
        </w:rPr>
        <w:t>1             2             3             4           5</w:t>
      </w:r>
    </w:p>
    <w:p>
      <w:pPr>
        <w:pStyle w:val="Normal"/>
        <w:tabs>
          <w:tab w:val="clear" w:pos="708"/>
          <w:tab w:val="left" w:pos="1815" w:leader="none"/>
        </w:tabs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калий-натриевые гранитоиды,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– плагиограниты, плагиомигматиты,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-  редкометалльные  микроклин-альбитовые граниты,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– субщелочные граниты и граносиениты,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- щелочные сиени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Все выделенные разновидности гранитоидов о. Ольхон по отношению к среднему составу континентальной коры Китая имеют пониженные содержания летучих компонентов –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(рис. 2).</w:t>
      </w:r>
    </w:p>
    <w:p>
      <w:pPr>
        <w:pStyle w:val="Normal"/>
        <w:ind w:firstLine="680"/>
        <w:jc w:val="both"/>
        <w:rPr/>
      </w:pPr>
      <w:r>
        <w:rPr/>
        <w:t>Таким образом, среди гранитоидов о. Ольхон выделены породы с различными геохимическими характеристиками, которые отражают их петрогенетические особенности. Это позволяет нам в дальнейшем проводить более детальные петролого-геохимические исследования, чтобы установить особенности их генезиса.</w:t>
      </w:r>
    </w:p>
    <w:p>
      <w:pPr>
        <w:pStyle w:val="Normal"/>
        <w:ind w:firstLine="6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80"/>
        <w:jc w:val="both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4939665" cy="251079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Р</w:t>
      </w:r>
    </w:p>
    <w:p>
      <w:pPr>
        <w:pStyle w:val="Normal"/>
        <w:ind w:firstLine="6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6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6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6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6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6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6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6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6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6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6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6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6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6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680"/>
        <w:jc w:val="both"/>
        <w:rPr>
          <w:i/>
          <w:i/>
          <w:iCs/>
        </w:rPr>
      </w:pPr>
      <w:r>
        <w:rPr>
          <w:b/>
          <w:iCs/>
          <w:sz w:val="20"/>
          <w:szCs w:val="20"/>
        </w:rPr>
        <w:t xml:space="preserve">Рис. 2. Спайдердиаграммы для гранитоидов о. Ольхон («шаранурский комплекс»). </w:t>
      </w:r>
      <w:r>
        <w:rPr>
          <w:iCs/>
          <w:sz w:val="20"/>
          <w:szCs w:val="20"/>
        </w:rPr>
        <w:t>Условные обозначения такие же, как на рис. 1.</w:t>
      </w:r>
      <w:r>
        <w:rPr>
          <w:i/>
          <w:iCs/>
        </w:rPr>
        <w:t xml:space="preserve"> </w:t>
      </w:r>
      <w:r>
        <w:rPr>
          <w:b/>
          <w:sz w:val="20"/>
          <w:szCs w:val="20"/>
        </w:rPr>
        <w:t>СЕС</w:t>
      </w:r>
      <w:r>
        <w:rPr>
          <w:sz w:val="20"/>
          <w:szCs w:val="20"/>
        </w:rPr>
        <w:t xml:space="preserve"> – континентальная кора Китая.</w:t>
      </w:r>
    </w:p>
    <w:p>
      <w:pPr>
        <w:pStyle w:val="Normal"/>
        <w:ind w:firstLine="68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4943475" cy="23304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8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Рис. 3. Спектр распределения редкоземельных элементов (РЗЭ) в гранитоидах о. Ольхон («шаранурский комплекс»). </w:t>
      </w:r>
      <w:r>
        <w:rPr>
          <w:iCs/>
          <w:sz w:val="20"/>
          <w:szCs w:val="20"/>
        </w:rPr>
        <w:t>Условные обозначения такие же, как на рис 1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сследования проводятся при поддержке гранта РФФИ 11-05-0051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1. Гладкочуб Д.П., Донская Т.В., Федоровский В.С., Мазукабзов А.М., Ларионов А.Н., Сергеев С.А. Ольхонский метаморфический террейн Прибайкалья: раннепалеозойский композит фрагмантов неопротерозойской активной окраины // Геология и геофизика. – 2010. – Т. 51. – № 5. – С. 571-588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2. Добрецов Н.Л., Буслов М.М. Позднекембрийско-ордовикская тектоника и геодинамика Центральной Азии // Геология и геофизика. – 2007. – Т. 48 (1). – С. 186-201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онская Т.В., Скляров Е.В., Гладкочуб Д.П., Мазукабзов А.М., Сальникова Е.Б., Ковач В.П., Яковлева С.З., Бережная Н.Г. Прибайкальский коллизионный метаморфический пояс // Докл. РАН. – 2000. – Т. 374 (7). – С. 1075-1079. 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4. Макрыгина В.А., Петрова З.И. Геохимия мигматитов и гранитоидов Приольхонья и острова Ольхон (Западное Прибайкалье) // Геохимия. – 1996. – №7. – С. 637-649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5. Скляров Е.В., и др.; под ред. Склярова Е.В. Интерпретация геохимических данных: учебное пособие. – М.: Интермет Инжиниринг. – 2001. – С. 57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6. Федоровский В.С., Владимиров А.Г., Хаин Е.В., Каргополов С.А., Гибшер А.С., Изох А.Э. Тектоника, метаморфизм и магматизм коллизионных зон каледонид Центральной Азии // Геотектоника. – 1995. – № 3. – С. 3-22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en-US"/>
        </w:rPr>
        <w:t>7. Chapell B. W. Aluminium saturation in I – and S – type granites and the characterization of fractionated haplogranites // Lithos. – № 4. – 1999. – P. 535-551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5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08:00Z</dcterms:created>
  <dc:creator>Наталья</dc:creator>
  <dc:description/>
  <cp:keywords/>
  <dc:language>en-US</dc:language>
  <cp:lastModifiedBy>Алмаз</cp:lastModifiedBy>
  <cp:lastPrinted>2011-08-05T09:38:00Z</cp:lastPrinted>
  <dcterms:modified xsi:type="dcterms:W3CDTF">2011-08-05T02:45:00Z</dcterms:modified>
  <cp:revision>5</cp:revision>
  <dc:subject/>
  <dc:title>ГЕОХИМИЧЕСКИЕ ОСОБЕННОСТИ ГРАНИТОИДОВ О</dc:title>
</cp:coreProperties>
</file>