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  <w:t>РЕДКОЗЕМЕЛЬНЫЕ ЭЛЕМЕНТЫ В ООЛИТОВЫХ ЖЕЛЕЗНЫХ РУДАХ БАКЧАРСКОГО МЕСТОРОЖДЕНИЯ (ЗАПАДНАЯ СИБИРЬ)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u w:val="single"/>
        </w:rPr>
        <w:t>Асочакова Е.М.</w:t>
      </w:r>
      <w:r>
        <w:rPr/>
        <w:t>, Аношкина Ю.В.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  <w:t xml:space="preserve">Томский государственный университет, Томск, </w:t>
      </w:r>
      <w:hyperlink r:id="rId2">
        <w:r>
          <w:rPr>
            <w:rStyle w:val="InternetLink"/>
            <w:i/>
            <w:lang w:val="en-US"/>
          </w:rPr>
          <w:t>aem</w:t>
        </w:r>
        <w:r>
          <w:rPr>
            <w:rStyle w:val="InternetLink"/>
            <w:i/>
          </w:rPr>
          <w:t>290@</w:t>
        </w:r>
        <w:r>
          <w:rPr>
            <w:rStyle w:val="InternetLink"/>
            <w:i/>
            <w:lang w:val="en-US"/>
          </w:rPr>
          <w:t>ine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hd w:fill="FFFFFF" w:val="clear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>Бакчарское железорудное месторождение расположено в юго-восточной части Западно-Сибирской низменности и находится в административных границах Бакчарского района Томской области. Месторождение приурочено к верхнемеловым и палеогеновым отложениям, перекрытым довольно мощной толщей (160–200 м) неоген-четвертичного возраста. Железные руды связаны с несколькими горизонтами: нарымским, колпашевским, тымским и бакчарским. Мощность продуктивных пластов колеблется от 2 до 40 м. Железорудные горизонты прослеживаются на всей площади месторождения, а также за ее пределами и разделяются безжелезистыми или слабожелезистыми породами, которые нередко с размывом перекрывают друг друга</w:t>
      </w:r>
      <w:r>
        <w:rPr>
          <w:lang w:val="en-US"/>
        </w:rPr>
        <w:t> </w:t>
      </w:r>
      <w:r>
        <w:rPr/>
        <w:t xml:space="preserve">[Николаева, 1967]. </w:t>
      </w:r>
    </w:p>
    <w:p>
      <w:pPr>
        <w:pStyle w:val="Normal"/>
        <w:shd w:fill="FFFFFF" w:val="clear"/>
        <w:jc w:val="both"/>
        <w:rPr/>
      </w:pPr>
      <w:r>
        <w:rPr/>
        <w:t>Целью работы является исследование распределение редкоземельных элементов (РЗЭ) в рудах разных гранулометрических классов и оценка их индикаторных возможностей для реконструкции условий образования оолитовых железных руд Бакчарского месторождения.</w:t>
      </w:r>
    </w:p>
    <w:p>
      <w:pPr>
        <w:pStyle w:val="2"/>
        <w:autoSpaceDE w:val="false"/>
        <w:ind w:firstLine="601"/>
        <w:rPr/>
      </w:pPr>
      <w:r>
        <w:rPr/>
        <w:t>Определение элементов проводилось методом масс-спектрометрии с индуктивно связанной плазмой (ИСП-МС) на масс-спектрометре Agilent Technologies 7500 cx. Метод ИСП-МС стал первым методом, позволяющим одновременно определять весь набор интересующих элементов в геологических образцах, поскольку обладает широким диапазоном определяемых концентраций. Основной проблемой анализа геологических объектов является вскрытие образца и полное переведение анализируемых элементов в раствор. К настоящему времени разработано довольно много схем вскрытия подобных образцов, но большинство из них многоступенчаты, трудоемки и длительны во времени (до 4 суток). Оолитовые железные руды представляю собой особую сложность, поскольку содержат до 80 % окислов железа. Для химического разложения, как такового, это не представляет особой сложности, но для метода ИСП-МС в целом есть некоторые нюансы. Так, например, особую значимость приобретает матричное влияние, поскольку происходит влияние содержания железа в анализируемом растворе на кривую чувствительности масс-спектрометра. Очевидно, что чем больше концентрация матрицы, тем более занижен сигнал анализируемых элементов. Соответственно, особый акцент был сделан на подходящее разбавление образца. Поскольку анализируемые руды не содержат ультрамалых концентраций РЗЭ, то необходимости в концентрировании нет. Образцы готовили трех стадийным кислотным вскрытием с использованием микроволновой системы разложения.  На первой стадии образцы навеской 0,1 г растворяли в смеси HF:HNO3 как 5:1 в микроволновой системе разложения. После чего образцы переводили в хлориды, а затем в нитраты с промежуточными стадиями выпаривания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При оценке состава РЗЭ применялись следующие критерии [Шатров, Войцеховский, 2008]: спектры РЗЭ нормированные по хондриту и глинам платформ [Балашов, 1976]; Σ(REE+Y); коэффициенты, характеризующие фациальные обстановки седиментации </w:t>
        <w:noBreakHyphen/>
        <w:t xml:space="preserve"> La/Yb, La/Sm, Ce/Sm, Yb/Sm, Y/Sm, климат </w:t>
        <w:noBreakHyphen/>
        <w:t xml:space="preserve"> ΣСе/ΣY, обстановки осадкообразования </w:t>
        <w:noBreakHyphen/>
        <w:t xml:space="preserve"> Се/Се*, эндогенное воздействие на осадкообразование </w:t>
        <w:noBreakHyphen/>
        <w:t xml:space="preserve"> Eu/Eu*, Ce/La (таблица). 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18"/>
        <w:gridCol w:w="861"/>
        <w:gridCol w:w="861"/>
        <w:gridCol w:w="817"/>
        <w:gridCol w:w="817"/>
        <w:gridCol w:w="817"/>
        <w:gridCol w:w="816"/>
        <w:gridCol w:w="817"/>
        <w:gridCol w:w="811"/>
      </w:tblGrid>
      <w:tr>
        <w:trPr>
          <w:trHeight w:val="255" w:hRule="atLeast"/>
        </w:trPr>
        <w:tc>
          <w:tcPr>
            <w:tcW w:w="87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 </w:t>
              <w:noBreakHyphen/>
              <w:t> Содержание РЗЭ (г/т) и коэффициенты в оолитовых железных рудах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0,5 мм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-0,25 мм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0,25 мм 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3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3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(REE+Y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1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/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Ce/Σ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/Eu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/Ce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Y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S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/S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/S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S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38" w:hRule="atLeast"/>
        </w:trPr>
        <w:tc>
          <w:tcPr>
            <w:tcW w:w="87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/х – Гётит-гидрогётитовые руды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/х – Глауконит-хлоритовые руды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/х – Переходные разности руд.</w:t>
            </w:r>
          </w:p>
        </w:tc>
      </w:tr>
    </w:tbl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Руды, отобранные из скважины Полынянского участка Бакчарского месторождения представлены бурыми сцементированными оолитовыми гётит-гидрогётитовыми железняками, зеленовато-серыми глинисто-хлоритовыми микроолитовыми и темно-бурыми, переходными между оолитовыми гётит-гидрогётитовыми и глинисто-хлоритовыми типами. По последним данным, установленные два типа руд зеленовато-серые глинисто-микроолитовые и темно-бурые, бурые сцементированные оолитовые гётит-гидрогётитовые железняки являются исходными генетическими типами железных руд месторождения, а между ними располагаются промежуточные (переходные) разновидности или подтипы в разной степени затронутые наложенными преобразованиями (выветриванием, окислением, разрушением волновой эрозией и др.), которые послужили источниками оолитового материала для формирования сыпучих (перемытых) железных руд месторождения [Гринев и др., 2010].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Спектры РЗЭ в оолитовых железных рудах нормированные по хондриту и глине Русской платформы различаются по форме кривых (рисунок 1).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5029200" cy="341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Рисунок 1 – Нормированные на хондрит (А) и глине Русской платформы (Б) спектры РЗЭ в оолитовых железных рудах. </w:t>
            </w:r>
          </w:p>
        </w:tc>
      </w:tr>
    </w:tbl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По спектру А легкие лантаноиды преобладают на тяжелыми и хорошо выражен </w:t>
      </w:r>
      <w:r>
        <w:rPr>
          <w:lang w:val="en-US"/>
        </w:rPr>
        <w:t>Eu</w:t>
      </w:r>
      <w:r>
        <w:rPr/>
        <w:t xml:space="preserve"> минимум для всех типов руд. По данным [Тейлор, Мак-Леннан, 1988] </w:t>
      </w:r>
      <w:r>
        <w:rPr>
          <w:lang w:val="en-US"/>
        </w:rPr>
        <w:t>Eu</w:t>
      </w:r>
      <w:r>
        <w:rPr/>
        <w:t xml:space="preserve"> минимум не связан с поверхностными процессами, а унаследован от исходных магматических пород. Кривая Б более пологая и примерно параллельна горизонтальной оси, т.е. спектр не обнаруживает каких-либо существенных изменений относительно глины платформ. Отмечается обогащенность </w:t>
      </w:r>
      <w:r>
        <w:rPr>
          <w:lang w:val="en-US"/>
        </w:rPr>
        <w:t>Ce</w:t>
      </w:r>
      <w:r>
        <w:rPr/>
        <w:t xml:space="preserve"> и средними РЗЭ, что говорит об условиях тропического климата в период формирования руд, которые способствовали предпочтительному выносу </w:t>
      </w:r>
      <w:r>
        <w:rPr>
          <w:lang w:val="en-US"/>
        </w:rPr>
        <w:t>Ce</w:t>
      </w:r>
      <w:r>
        <w:rPr/>
        <w:t xml:space="preserve"> в бассейны седиментации. По степени сорбционного осаждения церия лишь красные глины и фораминиферовые илы сопоставимы с гидрооксидами железа. C</w:t>
      </w:r>
      <w:r>
        <w:rPr>
          <w:lang w:val="en-US"/>
        </w:rPr>
        <w:t>e</w:t>
      </w:r>
      <w:r>
        <w:rPr/>
        <w:t xml:space="preserve"> преимущественно сорбируется терригенной силикатной взвесью, опережая все другие РЗЭ, но кроме терригенной составляющей на концентрацию и состав РЗЭ влияют и биогенные компоненты взвеси [Балашов,</w:t>
      </w:r>
      <w:r>
        <w:rPr>
          <w:lang w:val="en-US"/>
        </w:rPr>
        <w:t> </w:t>
      </w:r>
      <w:r>
        <w:rPr/>
        <w:t xml:space="preserve">1976]. </w:t>
      </w:r>
    </w:p>
    <w:p>
      <w:pPr>
        <w:pStyle w:val="Normal"/>
        <w:shd w:fill="FFFFFF" w:val="clear"/>
        <w:ind w:firstLine="680"/>
        <w:jc w:val="both"/>
        <w:rPr/>
      </w:pPr>
      <w:r>
        <w:rPr/>
        <w:t>Значения La/Sm, Ce/Sm, Yb/Sm, Y/Sm несильно варьируют, хотя заметно отличаются для разных гранулометрических классов. Соотношение La/Yb характеризует баланс терригенного и хемогенного способа накопления редких земель в процессе седиментации. Вариации La/Yb от 11,61 до 15 говорит о преобладании терригенного механизма накопления при значимом влиянии воздействия морской воды.</w:t>
      </w:r>
    </w:p>
    <w:p>
      <w:pPr>
        <w:pStyle w:val="Normal"/>
        <w:shd w:fill="FFFFFF" w:val="clear"/>
        <w:ind w:firstLine="680"/>
        <w:jc w:val="both"/>
        <w:rPr/>
      </w:pPr>
      <w:r>
        <w:rPr/>
        <w:t>Отношение Ce/Ce* регистрирует соленость бассейна седиментации в оолитовых железных руд меньше 1,0 и указывает на соленость вод в условиях моря. По значениям Eu/Eu*~0,042, Ce/La &gt;2 фиксируется минимальное эндогенное воздействие на образование оолитовых железных руд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Наиболее богата РЗЭ по Σ(REE+Y) фракция размерностью 0,5-0,25 мм, наименее – фракция менее 0,25 мм. В целом по содержанию легких лантаноидов фракции более 0,5 мм и менее 0,25 мм имеют одинаковую зависимость, но отличаются по содержанию тяжелых (соотношение Yb/Sm). Если смотреть по типам руд: наиболее богаты РЗЭ – глауконит-хлоритовые руды, менее переходные разности. Такое распределение РЗЭ по гранулометрическим классам и типам руд полностью согласуется с данными по их минеральному составу, где глинистые и гидрослюдистые минералы характерны для фракции размерностью более 0,5 мм и менее 0,25 мм, а гётит и гидрогётит – 0,5-0,25 мм. Глинистые фракции взвеси способствуют частичному извлечению РЗЭ из морской воды, в результате чего на взвеси периферии океанов накапливаются средние РЗЭ и особенно </w:t>
      </w:r>
      <w:r>
        <w:rPr>
          <w:lang w:val="en-US"/>
        </w:rPr>
        <w:t>Ce</w:t>
      </w:r>
      <w:r>
        <w:rPr/>
        <w:t>. По фациальным обстановкам оолитовые железные руды формировались в зоне морского мелководья (шельфа), среди отмелей и островов, но на значительном расстоянии от берега. Однако это не исключает связи рудонакопления с привносом железистых растворов с континента реками. В то же время, образование оолитовых руд связано со вторым, более глубоководным максимумом накопления железа, если сравнивать их с таким процессом в современных морских осадках, который в современных морях наблюдается в зоне нижнего шельфа и глубже, и связан с глинистыми осадками [Страхов, 1993].</w:t>
      </w:r>
    </w:p>
    <w:p>
      <w:pPr>
        <w:pStyle w:val="Normal"/>
        <w:shd w:fill="FFFFFF" w:val="clear"/>
        <w:ind w:firstLine="680"/>
        <w:jc w:val="both"/>
        <w:rPr/>
      </w:pPr>
      <w:r>
        <w:rPr/>
        <w:t>Работа выполнена в ЦКП «Аналитический центр геохимии природных систем» Томского государственного университета при финансовой поддержке ФЦП ««Научные и научно-педагогические кадры инновационной России» на 2009-2013 гг.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ind w:firstLine="6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Балашов Ю. А. Геохимия редкоземельных элементов / Ю. А. Балашов. – М. : Наука, 1976. – 268 с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</w:rPr>
        <w:t>Гринёв О.М. Геолого-геохимические особенности основных типов руд Бакчарского железорудного месторождения / О.М. Гринев, Е.А. Григорьева, Е.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Булаева, Е.П. Тюменцева // Нефть. Газ. Геология. Экология: современное состояние, проблемы, новейшие разработки, перспективные исследования: Материалы круглых столов. – Томск: Издательство ТПУ, 2010. С.129-149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</w:rPr>
        <w:t xml:space="preserve">Николаева И.В. Бакчарское месторождение оолитовых железных руд / И.В. Николаева. </w:t>
        <w:noBreakHyphen/>
        <w:t xml:space="preserve"> Новосибирск: АН СССР, 1967. </w:t>
        <w:noBreakHyphen/>
        <w:t xml:space="preserve"> 129 с.</w:t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рахов Н.М. Осадкообразование в современных водоемах /Н.М. Страхов. – М.: Наука, 1993. – 392 с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</w:rPr>
        <w:t>Тейлор С.Р. Континентальная кора: ее состав и эволюция / С.Р. Тейлор, С.М. Мак-Леннан. – М.: Мир, 1988. – 384 с</w:t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Шатров В.А. Микроэлементы в осадочных породах кубойской свиты девона как индикаторы седиментации в обстановках пассивных окраин континентов / В.А. Шатров, Г.В. Войцеховский // Вестник ВГУ, Серия: Геология, 2008, № 1, С.23-28</w:t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290@inet.tsu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4:00Z</dcterms:created>
  <dc:creator>gisadmin</dc:creator>
  <dc:description/>
  <cp:keywords/>
  <dc:language>en-US</dc:language>
  <cp:lastModifiedBy>Алмаз</cp:lastModifiedBy>
  <dcterms:modified xsi:type="dcterms:W3CDTF">2011-04-21T06:04:00Z</dcterms:modified>
  <cp:revision>2</cp:revision>
  <dc:subject/>
  <dc:title>Редкоземельные элементы в оолитовых железных рудах Бакчарского месторождения</dc:title>
</cp:coreProperties>
</file>