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/>
      </w:pPr>
      <w:r>
        <w:rPr/>
        <w:t>ПЕТРОЛОГО-ГЕОХИМИЧЕСКИЕ ХАРАКТЕРИСТИКИ ПАРАЛЛЕЛЬНЫХ ДОЛЕРИТОВЫХ ДАЕК ПОЛЕВСКОГО СЕГМЕНТА ТАГИЛО-МАГНИТОГОРСКОЙ ЗОНЫ СРЕДНЕГО УРАЛА</w:t>
      </w:r>
    </w:p>
    <w:p>
      <w:pPr>
        <w:pStyle w:val="Normal"/>
        <w:ind w:firstLine="680"/>
        <w:jc w:val="both"/>
        <w:rPr/>
      </w:pPr>
      <w:r>
        <w:rPr>
          <w:u w:val="single"/>
        </w:rPr>
        <w:t>Берзин С.В</w:t>
      </w:r>
      <w:r>
        <w:rPr/>
        <w:t>. Иванов К.С.</w:t>
      </w:r>
    </w:p>
    <w:p>
      <w:pPr>
        <w:pStyle w:val="Normal"/>
        <w:ind w:firstLine="680"/>
        <w:jc w:val="both"/>
        <w:rPr/>
      </w:pPr>
      <w:r>
        <w:rPr/>
        <w:t>Институт геологии и геохимии УрО РАН им. А.Н.Заварицкого, Екатеринбург, sbersin@yandex.ru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/>
      </w:pPr>
      <w:r>
        <w:rPr/>
        <w:t>Параллельные долеритовые дайки являются бесспорным индикатором обстановок растяжения земной коры. На Среднем Урале впервые комплекс параллельных даек был описан С.Н. Ивановым с коллегами в 1973 году [Иванов и др., 1973] как реликт океанической спрединговой структуры. Позже параллельные дайки были детально задокументированы на всем протяжении Уральского складчатого пояса, от Полярного Урала на севере до Западных Мугоджар на юге [Диденко и др., 1981; Кузьмин и др., 1981;  Семенов, 2000; Смирнов, 2006; и др.].</w:t>
      </w:r>
    </w:p>
    <w:p>
      <w:pPr>
        <w:pStyle w:val="Normal"/>
        <w:ind w:firstLine="680"/>
        <w:jc w:val="both"/>
        <w:rPr/>
      </w:pPr>
      <w:r>
        <w:rPr/>
        <w:t>В окрестностях города Полевского обнажаются фрагменты комплекса параллельных долеритовых даек, прослеживающегося с перерывами в восточном обрамлении Ревдинского массива Платиноносного пояса более чем на 60 км [Семенов, 2000]. Нами исследовано наиболее представительное обнажение параллельного дайкового комплекса в этом районе, расположенное в привершинной части г. Азов. Здесь дайки долеритов прорывают подушечные лавы базальтового и андезито-базальтового состава. Дайки имеют выдержанное северо-восточное простирание и крутое юго-восточное или северо-западное падение. Мощность даек составляет от 0,5 до 2,0 м, широко распространены структуры типа «дайка в дайке». Количество даек превышает количество подушечных лав примерно в два раза. Дайки сложены мелкозернистыми полнокристаллическими габбро-долеритами, порфировыми долеритами с вкрапленниками плагиоклаза и роговой обманки, афировые и мелкопорфировые разности пользуются меньшим распространением.</w:t>
      </w:r>
    </w:p>
    <w:p>
      <w:pPr>
        <w:pStyle w:val="Normal"/>
        <w:ind w:firstLine="680"/>
        <w:jc w:val="both"/>
        <w:rPr/>
      </w:pPr>
      <w:r>
        <w:rPr/>
        <w:t>Долериты в значительной степени метаморфизованы в условиях зеленосланцевой и пренит-пумпеллиитовой фации метаморфизма. Плагиоклаз полностью замещен кварц-соссюритовым агрегатом, в более измененных разностях исчезают и реликтовые очертания его зерен. В матрице лейкократовых долеритов встречены слабозамещенные ксеноморфные зерна альбита (</w:t>
      </w:r>
      <w:r>
        <w:rPr>
          <w:lang w:val="en-US"/>
        </w:rPr>
        <w:t>An</w:t>
      </w:r>
      <w:r>
        <w:rPr/>
        <w:t xml:space="preserve"> 3-5%), ассоциирующиеся с кварцем и имеющие на наш взгляд метаморфогенную природу. Амфибол, отвечающий по составу актинолиту-магнезиогорнблендиту, установлен как в порфировых вкрапленниках, так и в матрице долеритов. Во вкрапленниках он замещается кварц-хлоритовым агрегатоми в подчиненных количествах пумпеллиитом. Наиболее измененные разности пород сложены клиноцоизит-кварцевым агрегатом с актинолитом, пумпеллиитом и хлоритом в различных соотношениях. Среди акцессорных минералов присутствуют магнетит, рутил, сфен, апатит, циркон, пирит, халькопирит, ковелин.</w:t>
      </w:r>
    </w:p>
    <w:p>
      <w:pPr>
        <w:pStyle w:val="Default"/>
        <w:ind w:firstLine="680"/>
        <w:jc w:val="both"/>
        <w:rPr/>
      </w:pPr>
      <w:r>
        <w:rPr/>
        <w:drawing>
          <wp:inline distT="0" distB="0" distL="0" distR="0">
            <wp:extent cx="4638675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680"/>
        <w:jc w:val="both"/>
        <w:rPr/>
      </w:pPr>
      <w:r>
        <w:rPr/>
        <w:t xml:space="preserve">Рис.1. </w:t>
      </w:r>
      <w:r>
        <w:rPr>
          <w:sz w:val="22"/>
          <w:szCs w:val="22"/>
        </w:rPr>
        <w:t>Спайдер диаграмма распределения редкоземельных (а) и несовместимых элементов (б) в долеритах и подушечных лавах г. Азов.</w:t>
      </w:r>
    </w:p>
    <w:p>
      <w:pPr>
        <w:pStyle w:val="Default"/>
        <w:ind w:firstLine="680"/>
        <w:jc w:val="both"/>
        <w:rPr/>
      </w:pPr>
      <w:r>
        <w:rPr/>
        <w:t>Дайковый комплекс и подушечные лавы представлены низкокалиевыми базальтами и андезито-базальтами нормальной щелочности [1]. Химический состав варьирует в следующих пределах SiO</w:t>
      </w:r>
      <w:r>
        <w:rPr>
          <w:vertAlign w:val="subscript"/>
        </w:rPr>
        <w:t>2</w:t>
      </w:r>
      <w:r>
        <w:rPr/>
        <w:t xml:space="preserve"> 49,17-55,39%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9,80-14,12%, TiO</w:t>
      </w:r>
      <w:r>
        <w:rPr>
          <w:vertAlign w:val="subscript"/>
        </w:rPr>
        <w:t>2</w:t>
      </w:r>
      <w:r>
        <w:rPr/>
        <w:t xml:space="preserve"> 0,53-0,81%, FeO 2,24-6,49%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4,31-7,18%, </w:t>
      </w:r>
      <w:r>
        <w:rPr>
          <w:lang w:val="en-US"/>
        </w:rPr>
        <w:t>CaO</w:t>
      </w:r>
      <w:r>
        <w:rPr/>
        <w:t xml:space="preserve"> 8,37-13,49%, </w:t>
      </w:r>
      <w:r>
        <w:rPr>
          <w:lang w:val="en-US"/>
        </w:rPr>
        <w:t>MgO</w:t>
      </w:r>
      <w:r>
        <w:rPr/>
        <w:t xml:space="preserve"> 4,92-11,57%, Na</w:t>
      </w:r>
      <w:r>
        <w:rPr>
          <w:vertAlign w:val="subscript"/>
        </w:rPr>
        <w:t>2</w:t>
      </w:r>
      <w:r>
        <w:rPr/>
        <w:t>O 1,80-3,07%, K</w:t>
      </w:r>
      <w:r>
        <w:rPr>
          <w:vertAlign w:val="subscript"/>
        </w:rPr>
        <w:t>2</w:t>
      </w:r>
      <w:r>
        <w:rPr/>
        <w:t xml:space="preserve">O 0,01-0,28%. Долериты характеризуются пониженными относительно </w:t>
      </w:r>
      <w:r>
        <w:rPr>
          <w:lang w:val="en-US"/>
        </w:rPr>
        <w:t>MORB</w:t>
      </w:r>
      <w:r>
        <w:rPr/>
        <w:t xml:space="preserve"> содержаниями титана и невысокой железистостью. Содержание РЗЭ в долеритах варьирует от 27,7 до 52,6 </w:t>
      </w:r>
      <w:r>
        <w:rPr>
          <w:lang w:val="en-US"/>
        </w:rPr>
        <w:t>ppm</w:t>
      </w:r>
      <w:r>
        <w:rPr/>
        <w:t xml:space="preserve">. Спектр распределения РЗЭ (рис. 1а) в долеритах пологий с незначительным обогащением легкими лантаноидами,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</w:t>
      </w:r>
      <w:r>
        <w:rPr/>
        <w:t xml:space="preserve">=0,90-3,60. В одной пробе наблюдается слабая положительная европиевая аномалия. В проанализированном образце базальтов подушечных лав содержание РЗЭ оказалось значительно ниже и составило 15,57 </w:t>
      </w:r>
      <w:r>
        <w:rPr>
          <w:lang w:val="en-US"/>
        </w:rPr>
        <w:t>ppm</w:t>
      </w:r>
      <w:r>
        <w:rPr/>
        <w:t xml:space="preserve">. На диаграмме (рис 1а) в нем так же наблюдается обогащение в области ЛРЗЭ,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</w:t>
      </w:r>
      <w:r>
        <w:rPr/>
        <w:t xml:space="preserve">=0,92, присутствует отрицательная европиевая аномалия. На мультиэлементной диаграмме (рис.1б) во всех пробах доллеритов наблюдаются минимумы по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и максимум по </w:t>
      </w:r>
      <w:r>
        <w:rPr>
          <w:lang w:val="en-US"/>
        </w:rPr>
        <w:t>Sr</w:t>
      </w:r>
      <w:r>
        <w:rPr/>
        <w:t xml:space="preserve">, на общем спектре так же вырисовывается слабая отрицательная аномалия по </w:t>
      </w:r>
      <w:r>
        <w:rPr>
          <w:lang w:val="en-US"/>
        </w:rPr>
        <w:t>Ti</w:t>
      </w:r>
      <w:r>
        <w:rPr/>
        <w:t xml:space="preserve">. В ряде проб наблюдаются минимумы по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Zr</w:t>
      </w:r>
      <w:r>
        <w:rPr/>
        <w:t xml:space="preserve">, и максимум по </w:t>
      </w:r>
      <w:r>
        <w:rPr>
          <w:lang w:val="en-US"/>
        </w:rPr>
        <w:t>Pb</w:t>
      </w:r>
      <w:r>
        <w:rPr/>
        <w:t xml:space="preserve">. Проба базальтов подушечных лав в целом обеднена несовместимыми элементами относительно долеритов параллельных даек. На спектре в ней так же присутствуют минимумы по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 и максимум по </w:t>
      </w:r>
      <w:r>
        <w:rPr>
          <w:lang w:val="en-US"/>
        </w:rPr>
        <w:t>Sr</w:t>
      </w:r>
      <w:r>
        <w:rPr/>
        <w:t xml:space="preserve">, но в отличие от долеритов отсутствует минимум по </w:t>
      </w:r>
      <w:r>
        <w:rPr>
          <w:lang w:val="en-US"/>
        </w:rPr>
        <w:t>Th</w:t>
      </w:r>
      <w:r>
        <w:rPr/>
        <w:t xml:space="preserve"> и присутствует положительная аномалия по </w:t>
      </w:r>
      <w:r>
        <w:rPr>
          <w:lang w:val="en-US"/>
        </w:rPr>
        <w:t>Ti</w:t>
      </w:r>
      <w:r>
        <w:rPr/>
        <w:t>.</w:t>
      </w:r>
    </w:p>
    <w:p>
      <w:pPr>
        <w:pStyle w:val="Normal"/>
        <w:ind w:firstLine="680"/>
        <w:jc w:val="both"/>
        <w:rPr/>
      </w:pPr>
      <w:r>
        <w:rPr/>
        <w:t>На дискриминационной диаграмме AFM [</w:t>
      </w:r>
      <w:r>
        <w:rPr>
          <w:lang w:val="en-US"/>
        </w:rPr>
        <w:t>Kuno</w:t>
      </w:r>
      <w:r>
        <w:rPr/>
        <w:t>, 1968] долериты попадают на границу толеитов и известково-щелочных базальтов. На диаграмме Zr-Ti-Y [</w:t>
      </w:r>
      <w:r>
        <w:rPr>
          <w:lang w:val="en-US"/>
        </w:rPr>
        <w:t>Pearce</w:t>
      </w:r>
      <w:r>
        <w:rPr/>
        <w:t xml:space="preserve"> </w:t>
      </w:r>
      <w:r>
        <w:rPr>
          <w:lang w:val="en-US"/>
        </w:rPr>
        <w:t>et</w:t>
      </w:r>
      <w:r>
        <w:rPr/>
        <w:t>.</w:t>
      </w:r>
      <w:r>
        <w:rPr>
          <w:lang w:val="en-US"/>
        </w:rPr>
        <w:t>al</w:t>
      </w:r>
      <w:r>
        <w:rPr/>
        <w:t>., 1973] анализы тяготеют к полю толеитов островных дуг и MORB, на диаграмме Ti/1000-V [</w:t>
      </w:r>
      <w:r>
        <w:rPr>
          <w:lang w:val="en-US"/>
        </w:rPr>
        <w:t>Shervais</w:t>
      </w:r>
      <w:r>
        <w:rPr/>
        <w:t>, 1982] большая часть анализов попадает в поле островодужных толеитов и один анализ в поле MORB. На диаграмме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-TiO</w:t>
      </w:r>
      <w:r>
        <w:rPr>
          <w:vertAlign w:val="subscript"/>
        </w:rPr>
        <w:t>2</w:t>
      </w:r>
      <w:r>
        <w:rPr/>
        <w:t>-MnO [</w:t>
      </w:r>
      <w:r>
        <w:rPr>
          <w:lang w:val="en-US"/>
        </w:rPr>
        <w:t>Mullen</w:t>
      </w:r>
      <w:r>
        <w:rPr/>
        <w:t>, 1983] долериты попадают в поле островодужных толеитов. По содержанию высокозарядных несовместимых элементов на диаграммах Th-Zr/117-Nb/16 и Th-Hf/3-Nb/16 [</w:t>
      </w:r>
      <w:r>
        <w:rPr>
          <w:lang w:val="en-US"/>
        </w:rPr>
        <w:t>Wood</w:t>
      </w:r>
      <w:r>
        <w:rPr/>
        <w:t>, 1980] подавляющее большинство анализов попадает в поле островодужных базальтов, один анализ попадает в поле N-MORB.</w:t>
      </w:r>
    </w:p>
    <w:p>
      <w:pPr>
        <w:pStyle w:val="Normal"/>
        <w:ind w:firstLine="680"/>
        <w:jc w:val="both"/>
        <w:rPr/>
      </w:pPr>
      <w:r>
        <w:rPr/>
        <w:t>Близость по химическому и микроэлементному составу долеритов параллельных даек к толеитам островных дуг, пониженные относительно MORB содержания TiO</w:t>
      </w:r>
      <w:r>
        <w:rPr>
          <w:vertAlign w:val="subscript"/>
        </w:rPr>
        <w:t>2</w:t>
      </w:r>
      <w:r>
        <w:rPr/>
        <w:t>, а также соотношения петрогенных и редких элементов, указывающие на островодужную природу долеритов, дает основания подтвердить сделанный ранее вывод [Иванов и др., 2000] относительно образования описываемого комплекса в условиях задугового спрединга. Аналогичный вывод можно сделать и относительно базальтов подушечных лав, незначительно отличающихся от долеритов дайкового комплекса.</w:t>
      </w:r>
    </w:p>
    <w:p>
      <w:pPr>
        <w:pStyle w:val="Normal"/>
        <w:ind w:firstLine="680"/>
        <w:jc w:val="both"/>
        <w:rPr>
          <w:iCs/>
        </w:rPr>
      </w:pPr>
      <w:r>
        <w:rPr>
          <w:iCs/>
        </w:rPr>
      </w:r>
    </w:p>
    <w:p>
      <w:pPr>
        <w:pStyle w:val="Normal"/>
        <w:ind w:firstLine="680"/>
        <w:jc w:val="both"/>
        <w:rPr/>
      </w:pPr>
      <w:r>
        <w:rPr>
          <w:iCs/>
        </w:rPr>
        <w:t>Исследования проводятся при целевой финансовой поддержке УрО РАН конкурса молодёжных научных проектов и по проекту УрО РАН 09-Т-5-1011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 xml:space="preserve">Диденко В.Н., Кориневский В.Г., Куренков С.А., Перфильев А.С., Печерский Д.М. Комплекс параллельных даек Южных Мугоджар // </w:t>
      </w:r>
      <w:bookmarkStart w:id="0" w:name="OLE_LINK1"/>
      <w:r>
        <w:rPr>
          <w:sz w:val="20"/>
          <w:szCs w:val="20"/>
        </w:rPr>
        <w:t>История развития Уральского палеоокеана. М.: Инст-т Океанологии им. П.П.Ширшова АН СССР. – 1981. – С. 80-100.</w:t>
      </w:r>
      <w:bookmarkEnd w:id="0"/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Иванов К.С., Ерохин Ю.В., Смирнов В.Н., Слободчиков Е.А. Рифтогенез на Среднем Урале (комплексы и структуры растяжения в истории развития среднего Урала). Путеводитель геологических экскурсий Международной научной конференции Рифты Литосферы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Чтения А.Н.Заварицкого). Екатеринбург: УрО РАН. - 2002. - 91с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Иванов К.С., Смирнов В.Н., Ерохин Ю.В. Тектоника и магматизм коллизионной стадии (на примере Среднего Урала). Екатеринбург: УрО РАН. - 2000. - 133 с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Иванов С.Н., Кориневский В.Г., Белянина Г.П. Реликты рифтовой океанической долины на Урале // Докл. АН СССР. - 1973. - Т. 211. - № 4. - С. 939-942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Кузьмин М.И., Альмухамедов А.И. Химический и редкоэлементный состав базальтов реки Шулдак (Южные Мугоджары) // История развития Уральского палеоокеана. М.: Инст-т Океанологии им. П.П.Ширшова АН СССР. – 1981. – С. 126-139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Семенов И.В. Палеоокеанический спрединговый вулканизм Урала и реконструкция параметров уральского палеозойского океана. Екатеринбург: УрО РАН. - 2000. - 362 с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 xml:space="preserve">Смирнов В.Н. Офиолиты восточной зоны Среднего Урала // Офиолиты: геология, петрология, металлогения и геодинамика.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Чтения А.Н.Заварицкого. Екатеринбург: ИГГ УрО РАН. - 2006. - С. 164-167. 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en-US"/>
        </w:rPr>
        <w:t>Kuno H. Differentiation of basalt magmas // Basalts: The Poldervaart treatise on rocks of basaltic composition. V. 2. Interscience, N.Y. – 1968. - P. 623-688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en-US"/>
        </w:rPr>
        <w:t>Mullen E.D. MnO/TiO2/P2O5: a minor element discriminant for basaltic rocks of oceanic environments and its implications for petrogenesis // Earth Planet. Sci. Lett. 1983. - V. 62. - P. 53-62.</w:t>
      </w:r>
    </w:p>
    <w:p>
      <w:pPr>
        <w:pStyle w:val="Normal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arce J.A., Cann J.R. Tectonic setting of basic volcanic rocks determined using trace element analyses // Earth Planet. Sci. Lett. 1973. V. 19. P. 290-300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en-US"/>
        </w:rPr>
        <w:t>Shervais J.W. Ti-V plots and the petrogenesis of modern and ophiolitic lavas // Earth Planet. Sci. Lett. 1982. - V. 59. - P. 101-118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en-US"/>
        </w:rPr>
        <w:t>Wood D.A. The application of a Th-Hf-Ta diagram to problems of tectonomagmatic classification and to establishing the nature of crustal contamination of basaltic lavas of the British Tertiary volcanic province // Earth Planet. Sci. Lett. - 1980. - V. 50(1). - P. 11-30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7:00Z</dcterms:created>
  <dc:creator>Stepan</dc:creator>
  <dc:description/>
  <cp:keywords/>
  <dc:language>en-US</dc:language>
  <cp:lastModifiedBy>alymova</cp:lastModifiedBy>
  <dcterms:modified xsi:type="dcterms:W3CDTF">2011-04-18T05:37:00Z</dcterms:modified>
  <cp:revision>2</cp:revision>
  <dc:subject/>
  <dc:title>ПЕТРОЛОГО-ГЕОХИМИЧЕСКИЕ ХАРАКТЕРИСТИКИ ПАРАЛЛЕЛЬНЫХ ДОЛЕРИТОВЫХ ДАЕК ПОЛЕВСКОГО СЕГМЕНТА ТАГИЛО-МАГНИТОГОРСКОЙ ЗОНЫ СРЕДНЕГО УРАЛА</dc:title>
</cp:coreProperties>
</file>