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Сравнение геохимических характеристик плагиоклазовых гранитоидов аверинского и рефтинского комплексов (Восточная зона Среднего Урала)</w:t>
      </w: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4"/>
          <w:szCs w:val="24"/>
        </w:rPr>
        <w:t>Лобова Е.В.</w:t>
        <w:br/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геологии и геохимии УрО РАН, Екатеринбург,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ob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igg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ur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равнении рефтинского габбро-тоналитового и аверинского диорит-трондьемитово комплексов возник в результате того, что в легенде к геологической карте масштаба 1:200 000 листа О-41-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Среднеуральская серия [Шалагинов, Стефановский, 1998] они оказались объединены в единый рефтинский тоналит-диорит-плагиогранитовый комплекс. Ранее они выделялись в самостоятельные комплексы [Корреляция…, 1991]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аверинский комплекс был выделены в качестве тоналит-трондьемитового [Корреляция …, 1991] или диорит-трондьемитового [Ведерников, Смирнов, 1997] комплекса. По данным региональных геологических исследований в составе комплекса преобладают малокалиевые плагиоклазовые гранитоиды (трондьемиты), в резко подчиненном количестве присутствуют тоналиты, кварцевые диориты, диориты (не более 10 % от всего объема пород) и габбро (менее 1 %). Положение пород комплекса в зоне крупного разрывного разрушения, ограничивающего Восточно-Уральскую зону с запада, обусловило интенсивный дислокационный метаморфизм, который сопровождается разнообразными метасоматическими изменениями: мусковитизацией, серицитизацией, калишпатизацией или альбитизацией. Характер и степень метаморфических преобразований пород сильно меняются, иногда на относительно небольшом расстоянии. Породы, сохранившие реликты исходных структур, встречаются редко, но и в них первичные минералы практически целиком замещены метаморфическими. Слабоизмененные гранитоиды встречаются исключительно редко. Преобладают глубокометаморфизованные разновидности – бластомилониты, сланцы и амфиболиты. 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тинский габбро-тоналитовый комплекс слагает основную часть рефтинского габбро-гранитоидного массива. Среди пород первой фазы комплекса преобладают габбро, диориты с подчинённым количеством кварцевых диоритов, породы второй фазы представлены преимущественно роговообманковыми гранодиоритами (тоналитами), с подчинённым количеством плагиогранитов и кварцевых диоритов [Смирнов, 1981]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значительно отличаются по распространению слагающих их пород (рис. 1.). 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center"/>
        <w:rPr/>
      </w:pPr>
      <w:r>
        <w:rPr/>
        <w:object w:dxaOrig="4086" w:dyaOrig="30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75pt;height:167.7pt" filled="f" o:ole="">
            <v:imagedata r:id="rId4" o:title=""/>
          </v:shape>
          <o:OLEObject Type="Embed" ProgID="" ShapeID="ole_rId3" DrawAspect="Content" ObjectID="_484803301" r:id="rId3"/>
        </w:objec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с.1. Гистограмма распространения пород: Ав – породы аверинского комплекса, Рф – породы рефтинского комплекса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ливо видно, что аверинский комплекс сложен преимущественно трондьемитами и кварцевыми диоритами и диоритами. В рефтинском комплексе преобладают габбро и тоналиты, а также диориты и кварцевые диориты, кислые породы играют резко подчинённую роль. 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были выбраны плагиоклазовые гранитоиды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гиоклазовые гранитоиды аверинского комплекса представлены кварц-плагиоклазовыми породами – трондьемитами, они содержат: 69.04-78.53 %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10.29-15.99 %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5-3.97 %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общ, 0.46-3.12 %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0.27-2.18 %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0.25-2.22 %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3.10-5.82 %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Нормативное содержание минералов варьирует в следующих количествах: кварц 30-49 %, анортит 1-10 %, альбит 28-51%, ортоклаз 2-14 %. Железистост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)) составляет от 0.42 до 0.67, в среднем (по 7 анализам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ср=0.55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гиоклазовые гранитоиды рефтинского комплекса содержат: 68.82-76.12 %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11.72-14.71 %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1-4.76 %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общ, 0.18-1.21 %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0.91-3.68 %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0.16-0.74 %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3.34-5.93 %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Нормативное содержание минералов варьирует в следующих количествах: кварц 32-48 %, анортит 4-18 %, альбит 30-52%, ортоклаз 1-15 %. Железистост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арьирует от 0.61 до 0.90, в среднем (по 24 анализам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ср=0.71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состава рефтинских пород выделяется проба РФ-41, характеризующаяся повыш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2.46 % и пониж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общ 1.77 %, содержание нормативного ортоклаза в ней также повышено и составляет 16 %. Железистость в ней понижена и находится на уровне аверинских плагиогранит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0.42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тличиями плагиоклазовых гранитоидов являются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железистость, и индекс насыщенности алюминием. 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тинские породы характеризуются более высоки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от 0.91 до 3.68 % (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ср=2.23), пониженными содерж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.16-0.74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р=0,36), повышенной железист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ср=0.71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еринских пород по сравнению с рефтинскими наоборот характерно более низк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от  0.27 до 2.18 % (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ср=1,00), повышен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.25-2.22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р=0.91) и пониженная железистост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ср=0.55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иаграмме Маниара и Пикколи [Maniar,Piccoli, 1989] (рис. 2.) отчётливо видна разница в индексе насыщенности алюминием (</w:t>
      </w:r>
      <w:r>
        <w:rPr>
          <w:rFonts w:cs="Times New Roman" w:ascii="Times New Roman" w:hAnsi="Times New Roman"/>
          <w:sz w:val="24"/>
          <w:szCs w:val="24"/>
          <w:lang w:val="en-US"/>
        </w:rPr>
        <w:t>AS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): в рефтинских он составляет (</w:t>
      </w:r>
      <w:r>
        <w:rPr>
          <w:rFonts w:cs="Times New Roman" w:ascii="Times New Roman" w:hAnsi="Times New Roman"/>
          <w:sz w:val="24"/>
          <w:szCs w:val="24"/>
          <w:lang w:val="en-US"/>
        </w:rPr>
        <w:t>ASI</w:t>
      </w:r>
      <w:r>
        <w:rPr>
          <w:rFonts w:cs="Times New Roman" w:ascii="Times New Roman" w:hAnsi="Times New Roman"/>
          <w:sz w:val="24"/>
          <w:szCs w:val="24"/>
        </w:rPr>
        <w:t>=0.92-1.28), тогда как в аверинских он более высокий (</w:t>
      </w:r>
      <w:r>
        <w:rPr>
          <w:rFonts w:cs="Times New Roman" w:ascii="Times New Roman" w:hAnsi="Times New Roman"/>
          <w:sz w:val="24"/>
          <w:szCs w:val="24"/>
          <w:lang w:val="en-US"/>
        </w:rPr>
        <w:t>ASI</w:t>
      </w:r>
      <w:r>
        <w:rPr>
          <w:rFonts w:cs="Times New Roman" w:ascii="Times New Roman" w:hAnsi="Times New Roman"/>
          <w:sz w:val="24"/>
          <w:szCs w:val="24"/>
        </w:rPr>
        <w:t>=1.11-1.73)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43" w:firstLine="680"/>
        <w:contextualSpacing/>
        <w:rPr>
          <w:rFonts w:ascii="Times New Roman" w:hAnsi="Times New Roman" w:cs="Times New Roman"/>
          <w:i/>
          <w:i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9070" cy="2114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114640"/>
                          <a:chOff x="0" y="0"/>
                          <a:chExt cx="2719080" cy="21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4840" y="0"/>
                            <a:ext cx="260424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234576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6560"/>
                            <a:ext cx="218304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66932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66932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66932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8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66932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60272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09224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8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8284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36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718200"/>
                            <a:ext cx="392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Al/(Na+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52480"/>
                            <a:ext cx="541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Al/(Ca+Na+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760" y="1597680"/>
                            <a:ext cx="14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559520"/>
                            <a:ext cx="144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597680"/>
                            <a:ext cx="14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559520"/>
                            <a:ext cx="144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12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159768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06560"/>
                            <a:ext cx="14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6560"/>
                            <a:ext cx="1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6560"/>
                            <a:ext cx="144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6560"/>
                            <a:ext cx="1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6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534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432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330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229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112644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024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922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821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718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61740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514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412200"/>
                            <a:ext cx="38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310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208440"/>
                            <a:ext cx="38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346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324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302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294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26440"/>
                            <a:ext cx="7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249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226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11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189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17400"/>
                            <a:ext cx="7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12200"/>
                            <a:ext cx="38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068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08440"/>
                            <a:ext cx="388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26440"/>
                            <a:ext cx="218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06560"/>
                            <a:ext cx="1440" cy="153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126440"/>
                            <a:ext cx="40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8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Peralk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55520"/>
                            <a:ext cx="515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8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Metalumin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54800"/>
                            <a:ext cx="490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8"/>
                                  <w:rFonts w:ascii="Times New Roman" w:hAnsi="Times New Roman" w:eastAsia="Calibri;Century Gothic" w:cs="Times New Roman"/>
                                  <w:color w:val="000000"/>
                                  <w:lang w:val="en-US" w:bidi="ar-SA"/>
                                </w:rPr>
                                <w:t>Peralumin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72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523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76440"/>
                            <a:ext cx="388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7644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32" y="0"/>
                                </a:moveTo>
                                <a:lnTo>
                                  <a:pt x="39" y="23"/>
                                </a:lnTo>
                                <a:lnTo>
                                  <a:pt x="64" y="23"/>
                                </a:lnTo>
                                <a:lnTo>
                                  <a:pt x="44" y="37"/>
                                </a:lnTo>
                                <a:lnTo>
                                  <a:pt x="52" y="60"/>
                                </a:lnTo>
                                <a:lnTo>
                                  <a:pt x="32" y="46"/>
                                </a:lnTo>
                                <a:lnTo>
                                  <a:pt x="12" y="60"/>
                                </a:lnTo>
                                <a:lnTo>
                                  <a:pt x="20" y="37"/>
                                </a:lnTo>
                                <a:lnTo>
                                  <a:pt x="0" y="23"/>
                                </a:lnTo>
                                <a:lnTo>
                                  <a:pt x="25" y="2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848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752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2">
                                <a:moveTo>
                                  <a:pt x="3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1"/>
                                </a:lnTo>
                                <a:lnTo>
                                  <a:pt x="13" y="42"/>
                                </a:lnTo>
                                <a:lnTo>
                                  <a:pt x="37" y="42"/>
                                </a:lnTo>
                                <a:lnTo>
                                  <a:pt x="50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2888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709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61520"/>
                            <a:ext cx="5040" cy="3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26720"/>
                            <a:ext cx="396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146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98680"/>
                            <a:ext cx="38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392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1864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082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6968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40600"/>
                            <a:ext cx="38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5168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5016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923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2"/>
                                </a:lnTo>
                                <a:lnTo>
                                  <a:pt x="37" y="42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25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325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43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50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521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2"/>
                                </a:lnTo>
                                <a:lnTo>
                                  <a:pt x="37" y="42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4248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1"/>
                                </a:lnTo>
                                <a:lnTo>
                                  <a:pt x="13" y="43"/>
                                </a:lnTo>
                                <a:lnTo>
                                  <a:pt x="37" y="43"/>
                                </a:lnTo>
                                <a:lnTo>
                                  <a:pt x="50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98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8128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2"/>
                                </a:lnTo>
                                <a:lnTo>
                                  <a:pt x="13" y="43"/>
                                </a:lnTo>
                                <a:lnTo>
                                  <a:pt x="37" y="43"/>
                                </a:lnTo>
                                <a:lnTo>
                                  <a:pt x="50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158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2"/>
                                </a:lnTo>
                                <a:lnTo>
                                  <a:pt x="37" y="42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405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6472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1"/>
                                </a:lnTo>
                                <a:lnTo>
                                  <a:pt x="13" y="43"/>
                                </a:lnTo>
                                <a:lnTo>
                                  <a:pt x="37" y="43"/>
                                </a:lnTo>
                                <a:lnTo>
                                  <a:pt x="50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4608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2"/>
                                </a:lnTo>
                                <a:lnTo>
                                  <a:pt x="13" y="43"/>
                                </a:lnTo>
                                <a:lnTo>
                                  <a:pt x="37" y="43"/>
                                </a:lnTo>
                                <a:lnTo>
                                  <a:pt x="50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852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3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22"/>
                                </a:lnTo>
                                <a:lnTo>
                                  <a:pt x="13" y="43"/>
                                </a:lnTo>
                                <a:lnTo>
                                  <a:pt x="37" y="43"/>
                                </a:lnTo>
                                <a:lnTo>
                                  <a:pt x="50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8876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1151280"/>
                            <a:ext cx="98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50552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9420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19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36008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32" y="0"/>
                                </a:moveTo>
                                <a:lnTo>
                                  <a:pt x="39" y="23"/>
                                </a:lnTo>
                                <a:lnTo>
                                  <a:pt x="64" y="23"/>
                                </a:lnTo>
                                <a:lnTo>
                                  <a:pt x="44" y="37"/>
                                </a:lnTo>
                                <a:lnTo>
                                  <a:pt x="52" y="60"/>
                                </a:lnTo>
                                <a:lnTo>
                                  <a:pt x="32" y="46"/>
                                </a:lnTo>
                                <a:lnTo>
                                  <a:pt x="12" y="60"/>
                                </a:lnTo>
                                <a:lnTo>
                                  <a:pt x="20" y="37"/>
                                </a:lnTo>
                                <a:lnTo>
                                  <a:pt x="0" y="23"/>
                                </a:lnTo>
                                <a:lnTo>
                                  <a:pt x="25" y="2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4414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04400"/>
                            <a:ext cx="9288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413280"/>
                            <a:ext cx="2183040" cy="96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4120"/>
                              <a:ext cx="2183040" cy="76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0"/>
                              <a:ext cx="12204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14.15pt;height:166.5pt" coordorigin="-1,0" coordsize="4283,3330">
                <v:rect id="shape_0" stroked="f" o:allowincell="f" style="position:absolute;left:181;top:0;width:4100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8;top:0;width:3693;height:251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stroked="t" o:allowincell="f" style="position:absolute;left:588;top:168;width:3437;height:24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2629;width:17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2629;width:17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2629;width:17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8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2629;width:17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2524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720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8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918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14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1;width:617;height:61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Al/(Na+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2760;width:8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Al/(Ca+Na+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,2516" to="818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,2516" to="1047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2516" to="1276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5,2516" to="1505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4,2456" to="1735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4,2516" to="1964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3,2516" to="2193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2,2516" to="2422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1,2516" to="2652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9,2456" to="2880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0,2516" to="3110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8,2516" to="3338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7,2516" to="3567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7,2516" to="3797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,168" to="818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,168" to="1047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168" to="1276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5,168" to="1505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4,168" to="1735,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4,168" to="1964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3,168" to="2193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2,168" to="2422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1,168" to="2652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9,168" to="2880,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0,168" to="3110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8,168" to="3338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7,168" to="3567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7,168" to="3797,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2417" to="4025,24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2256" to="4025,22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2095" to="4025,20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1936" to="4025,19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1774" to="4025,17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1614" to="4025,1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1453" to="4025,14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1293" to="4025,12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1132" to="4025,11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6,972" to="4025,9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810" to="4025,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649" to="4025,6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489" to="4025,4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6,328" to="4025,3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417" to="648,2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256" to="648,2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095" to="648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936" to="648,1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774" to="708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614" to="648,1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453" to="648,1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293" to="648,1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132" to="648,1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972" to="708,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810" to="648,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649" to="648,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489" to="648,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328" to="648,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774" to="4025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4,168" to="1735,25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5;top:1774;width:631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8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Peralk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245;width:810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8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Metalumin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244;width:77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8"/>
                            <w:rFonts w:ascii="Times New Roman" w:hAnsi="Times New Roman" w:eastAsia="Calibri;Century Gothic" w:cs="Times New Roman"/>
                            <w:color w:val="000000"/>
                            <w:lang w:val="en-US" w:bidi="ar-SA"/>
                          </w:rPr>
                          <w:t>Peralumin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5;top:1139;width:59;height: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16;top:1027;width:59;height: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64;top:1065;width:60;height: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4,60" path="m32,0l39,23l64,23l44,37l52,60l32,46l12,60l20,37l0,23l25,23l32,0xe" stroked="t" o:allowincell="f" style="position:absolute;left:2476;top:1065;width:78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43" path="m37,0l12,0l0,21l12,43l37,43l49,21l37,0xe" stroked="t" o:allowincell="f" style="position:absolute;left:2350;top:606;width:59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42" path="m37,0l13,0l0,21l13,42l37,42l50,21l37,0xe" stroked="t" o:allowincell="f" style="position:absolute;left:1883;top:1536;width:60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43" path="m37,0l12,0l0,22l12,43l37,43l49,22l37,0xe" stroked="t" o:allowincell="f" style="position:absolute;left:1510;top:1620;width:59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43" path="m37,0l12,0l0,21l12,43l37,43l49,21l37,0xe" stroked="t" o:allowincell="f" style="position:absolute;left:1825;top:1529;width:59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oval id="shape_0" stroked="t" o:allowincell="f" style="position:absolute;left:3405;top:727;width:7;height: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1199;top:1617;width:5;height: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rect id="shape_0" fillcolor="black" stroked="t" o:allowincell="f" style="position:absolute;left:2523;top:1283;width:59;height:5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864;top:943;width:60;height:5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394;top:849;width:59;height:6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09;top:1289;width:60;height:6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215;top:1273;width:59;height:5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32;top:1212;width:61;height:6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26;top:1324;width:59;height:6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184;top:1184;width:61;height:6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122;top:1024;width:60;height:6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49,42" path="m37,0l12,0l0,21l12,42l37,42l49,21l37,0xe" fillcolor="#cfcfcf" stroked="t" o:allowincell="f" style="position:absolute;left:2580;top:1248;width:59;height:51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2l12,43l37,43l49,22l37,0xe" fillcolor="#cfcfcf" stroked="t" o:allowincell="f" style="position:absolute;left:2362;top:1142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1l12,43l37,43l49,21l37,0xe" fillcolor="#cfcfcf" stroked="t" o:allowincell="f" style="position:absolute;left:3003;top:996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2l12,43l37,43l49,22l37,0xe" fillcolor="#cfcfcf" stroked="t" o:allowincell="f" style="position:absolute;left:2909;top:1170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1l12,43l37,43l49,21l37,0xe" fillcolor="#cfcfcf" stroked="t" o:allowincell="f" style="position:absolute;left:2285;top:1496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2" path="m37,0l12,0l0,21l12,42l37,42l49,21l37,0xe" fillcolor="#cfcfcf" stroked="t" o:allowincell="f" style="position:absolute;left:2431;top:1342;width:59;height:50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50,43" path="m37,0l13,0l0,21l13,43l37,43l50,21l37,0xe" fillcolor="#cfcfcf" stroked="t" o:allowincell="f" style="position:absolute;left:1997;top:1484;width:60;height:51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2l12,43l37,43l49,22l37,0xe" fillcolor="#cfcfcf" stroked="t" o:allowincell="f" style="position:absolute;left:3006;top:1099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50,43" path="m37,0l13,0l0,22l13,43l37,43l50,22l37,0xe" fillcolor="#cfcfcf" stroked="t" o:allowincell="f" style="position:absolute;left:2415;top:1388;width:60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2" path="m37,0l12,0l0,21l12,42l37,42l49,21l37,0xe" fillcolor="#cfcfcf" stroked="t" o:allowincell="f" style="position:absolute;left:2368;top:1442;width:59;height:50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2l12,43l37,43l49,22l37,0xe" fillcolor="#cfcfcf" stroked="t" o:allowincell="f" style="position:absolute;left:2860;top:1166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50,43" path="m37,0l13,0l0,21l13,43l37,43l50,21l37,0xe" fillcolor="#cfcfcf" stroked="t" o:allowincell="f" style="position:absolute;left:2404;top:1362;width:60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50,43" path="m37,0l13,0l0,22l13,43l37,43l50,22l37,0xe" fillcolor="#cfcfcf" stroked="t" o:allowincell="f" style="position:absolute;left:1967;top:1490;width:61;height:51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50,43" path="m37,0l13,0l0,22l13,43l37,43l50,22l37,0xe" fillcolor="#cfcfcf" stroked="t" o:allowincell="f" style="position:absolute;left:2421;top:1394;width:60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coordsize="49,43" path="m37,0l12,0l0,22l12,43l37,43l49,22l37,0xe" fillcolor="#cfcfcf" stroked="t" o:allowincell="f" style="position:absolute;left:2040;top:1242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shape id="shape_0" fillcolor="white" stroked="f" o:allowincell="f" style="position:absolute;left:3810;top:1813;width:154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3" path="m37,0l12,0l0,21l12,43l37,43l49,21l37,0xe" fillcolor="#cfcfcf" stroked="t" o:allowincell="f" style="position:absolute;left:3759;top:2371;width:59;height:52;mso-wrap-style:none;v-text-anchor:middle;mso-position-horizontal-relative:char">
                  <v:fill o:detectmouseclick="t" type="solid" color2="#303030"/>
                  <v:stroke color="black" joinstyle="round" endcap="flat"/>
                  <w10:wrap type="none"/>
                </v:shape>
                <v:rect id="shape_0" fillcolor="black" stroked="t" o:allowincell="f" style="position:absolute;left:3759;top:2038;width:59;height:6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stroked="t" o:allowincell="f" style="position:absolute;left:3759;top:1921;width:59;height: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4,60" path="m32,0l39,23l64,23l44,37l52,60l32,46l12,60l20,37l0,23l25,23l32,0xe" stroked="t" o:allowincell="f" style="position:absolute;left:3756;top:2142;width:78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43" path="m37,0l12,0l0,21l12,43l37,43l49,21l37,0xe" stroked="t" o:allowincell="f" style="position:absolute;left:3759;top:2270;width:59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31;top:1582;width:145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88;top:651;width:3437;height:1524">
                  <v:line id="shape_0" from="588,972" to="4025,21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323;top:651;width:191;height:1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43" w:firstLine="680"/>
        <w:contextualSpacing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Рис.2. Диаграмма соотношения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0"/>
        </w:rPr>
        <w:t>/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CNK</w:t>
      </w:r>
      <w:r>
        <w:rPr>
          <w:rFonts w:cs="Times New Roman" w:ascii="Times New Roman" w:hAnsi="Times New Roman"/>
          <w:i/>
          <w:sz w:val="24"/>
          <w:szCs w:val="20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0"/>
        </w:rPr>
        <w:t>/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NK</w:t>
      </w:r>
      <w:r>
        <w:rPr>
          <w:rFonts w:cs="Times New Roman" w:ascii="Times New Roman" w:hAnsi="Times New Roman"/>
          <w:i/>
          <w:sz w:val="24"/>
          <w:szCs w:val="20"/>
        </w:rPr>
        <w:t xml:space="preserve"> [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aniar</w:t>
      </w:r>
      <w:r>
        <w:rPr>
          <w:rFonts w:cs="Times New Roman" w:ascii="Times New Roman" w:hAnsi="Times New Roman"/>
          <w:i/>
          <w:sz w:val="24"/>
          <w:szCs w:val="20"/>
        </w:rPr>
        <w:t>,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Piccoli</w:t>
      </w:r>
      <w:r>
        <w:rPr>
          <w:rFonts w:cs="Times New Roman" w:ascii="Times New Roman" w:hAnsi="Times New Roman"/>
          <w:i/>
          <w:sz w:val="24"/>
          <w:szCs w:val="20"/>
        </w:rPr>
        <w:t>, 1989] в плагиоклазовых гранитоидах аверинского и рефтинского комплексов: 1 –плагиоклазовые гранитоиды рефтинского комплекса (Рф), 2 – плагиоклазовые гранитоиды (трондьемиты) аверинского комплекса (Ав), 3 –проба РФ-41 , 4 – лейкоплагиограниты Рф, 5 – лейкотрондьемиты Ав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оме того, отличия наблюдаются по содержанию РЗЭ и характеру спектров распределения при нормировании на хондрит и примитивную мантию (рис. 3.). Сумма РЗЭ в аверинских породах варьирует от 44 до 64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iCs/>
          <w:sz w:val="24"/>
          <w:szCs w:val="24"/>
        </w:rPr>
        <w:t xml:space="preserve">, в рефтинских она понижена и составляет не более 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iCs/>
          <w:sz w:val="24"/>
          <w:szCs w:val="24"/>
        </w:rPr>
        <w:t xml:space="preserve">, исключением является проба изменённого плагиогранита рефтинского комплекса (РФ-41) сумма РЗЭ в ней значительно повышена и составляет 89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iCs/>
          <w:sz w:val="24"/>
          <w:szCs w:val="24"/>
        </w:rPr>
        <w:t>. Породы обоих комплексов характеризуются преобладанием лёгких лантаноидов над тяжёлыми (рис. 3.), в аверинских трондьемитах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5.1…9.0, в рефтинских породах понижено и составляет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.1…4.6, за исключением пробы РФ-41 в которой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5.8. Отличительной особенностью также является характер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омалии, в аверинских трондьемитах проявлена отрицательная аномалия (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>*)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0.04…0.14), в рефтинских положительная (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>*)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0.59…1.61), за исключением пробы РФ-41 в которой проявленная отрицательная аномалий (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Cs/>
          <w:sz w:val="24"/>
          <w:szCs w:val="24"/>
        </w:rPr>
        <w:t>*)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0.06).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200"/>
        <w:ind w:right="-2" w:firstLine="68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/>
        <w:object w:dxaOrig="7174" w:dyaOrig="22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85pt;height:143.05pt" filled="f" o:ole="">
            <v:imagedata r:id="rId6" o:title=""/>
          </v:shape>
          <o:OLEObject Type="Embed" ProgID="" ShapeID="ole_rId5" DrawAspect="Content" ObjectID="_1601583052" r:id="rId5"/>
        </w:object>
      </w:r>
    </w:p>
    <w:p>
      <w:pPr>
        <w:pStyle w:val="Normal"/>
        <w:widowControl w:val="false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143" w:firstLine="680"/>
        <w:contextualSpacing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Рис.3. Распределение редких и редкоземельных элементов плагиоклазовых гранитоидов  аверинского и рефтинского комплексов (нормированные на хондрит [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un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cDonough</w:t>
      </w:r>
      <w:r>
        <w:rPr>
          <w:rFonts w:cs="Times New Roman" w:ascii="Times New Roman" w:hAnsi="Times New Roman"/>
          <w:i/>
          <w:sz w:val="24"/>
          <w:szCs w:val="20"/>
        </w:rPr>
        <w:t>, 1989] и примитивную мантию [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un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cDonough</w:t>
      </w:r>
      <w:r>
        <w:rPr>
          <w:rFonts w:cs="Times New Roman" w:ascii="Times New Roman" w:hAnsi="Times New Roman"/>
          <w:i/>
          <w:sz w:val="24"/>
          <w:szCs w:val="20"/>
        </w:rPr>
        <w:t>, 1989)], 1-5: тоже что и на рис.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43" w:firstLine="68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43" w:firstLine="68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на основании имеющихся различий в петрогеохимическом составе плагиоклазовых гранитоидов обоих комплексов можно сделать вывод о невозможности объединения их в единый плутонический комплекс. </w:t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200"/>
        <w:ind w:firstLine="680"/>
        <w:contextualSpacing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Литература: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sz w:val="20"/>
        </w:rPr>
        <w:t>Ведерников В.В., Смирнов В.Н. Новые данные по геологии и магматизму Шиловско-Коневского района (восточный склон Среднего Урала) // Магматизм, метаморфизм и глубинное строение Урала. Тезисы докладов VI Уральского петрографического совещания. Ч. 1. Екатеринбург: УрО РАН, 1997. С. 136-138.</w:t>
      </w:r>
    </w:p>
    <w:p>
      <w:pPr>
        <w:pStyle w:val="Default"/>
        <w:widowControl w:val="false"/>
        <w:spacing w:before="0" w:after="0"/>
        <w:contextualSpacing/>
        <w:jc w:val="both"/>
        <w:rPr>
          <w:sz w:val="20"/>
        </w:rPr>
      </w:pPr>
      <w:r>
        <w:rPr>
          <w:iCs/>
          <w:sz w:val="20"/>
        </w:rPr>
        <w:t xml:space="preserve">Корреляция </w:t>
      </w:r>
      <w:r>
        <w:rPr>
          <w:sz w:val="20"/>
        </w:rPr>
        <w:t xml:space="preserve">магматических комплексов Среднего Урала. Свердловск: УрО АН СССР, 1991. 76 с. </w:t>
      </w:r>
    </w:p>
    <w:p>
      <w:pPr>
        <w:pStyle w:val="Default"/>
        <w:widowControl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Смирнов В.Н. Габбро-гранитоидные серии Восточной зоны Урала // Доклады АН СССР, 1981, т. 259. №6. С. 1453-1457.</w:t>
      </w:r>
    </w:p>
    <w:p>
      <w:pPr>
        <w:pStyle w:val="Default"/>
        <w:widowControl w:val="false"/>
        <w:spacing w:before="0" w:after="0"/>
        <w:contextualSpacing/>
        <w:jc w:val="both"/>
        <w:rPr>
          <w:sz w:val="20"/>
          <w:lang w:val="en-US"/>
        </w:rPr>
      </w:pPr>
      <w:r>
        <w:rPr>
          <w:sz w:val="20"/>
        </w:rPr>
        <w:t>Шалагинов В.В., Стефановский В.В. Легенда Среднеуральской серии Государственной геологической карты Российской Федерации масштаба1:200 000 (второе изд.). Екатеринбург</w:t>
      </w:r>
      <w:r>
        <w:rPr>
          <w:sz w:val="20"/>
          <w:lang w:val="en-US"/>
        </w:rPr>
        <w:t xml:space="preserve">, 1998. 132 </w:t>
      </w:r>
      <w:r>
        <w:rPr>
          <w:sz w:val="20"/>
        </w:rPr>
        <w:t>с</w:t>
      </w:r>
      <w:r>
        <w:rPr>
          <w:sz w:val="20"/>
          <w:lang w:val="en-US"/>
        </w:rPr>
        <w:t>.</w:t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sz w:val="20"/>
          <w:lang w:val="en-US"/>
        </w:rPr>
        <w:t>Sun. S., McDonough W.F. Chemical and isotopic systematics of oceanic basalts: implications for mantle composition and processes // Magmatism in</w:t>
      </w:r>
      <w:r>
        <w:rPr>
          <w:sz w:val="16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oceanic basalts (Saunders A.D., Norry M.J. Eds) // Geol. Soc. Spec. Publ. 1989.  № 42. P. 313-345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va@igg.ur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8:00Z</dcterms:created>
  <dc:creator>Катюшка</dc:creator>
  <dc:description/>
  <cp:keywords/>
  <dc:language>en-US</dc:language>
  <cp:lastModifiedBy>Алмаз</cp:lastModifiedBy>
  <dcterms:modified xsi:type="dcterms:W3CDTF">2011-04-26T02:10:00Z</dcterms:modified>
  <cp:revision>5</cp:revision>
  <dc:subject/>
  <dc:title>СРАВНЕНИЕ ГЕОХИМИЧЕСКИХ ХАРАКТЕРИСТИК ПЛАГИОКЛА-ЗОВЫХ ГРАНИТОИДОВ АВЕРИНСКОГО И РЕФТИНСКОГО КОМПЛЕК-СОВ (ВОСТОЧНАЯ ЗОНА СРЕДНЕГО УРАЛА)</dc:title>
</cp:coreProperties>
</file>