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ЕОХИМИЯ ТРАХИБАЗАЛЬТ-РИОЛИТОВОЙ АССОЦИАЦИИ АЛЕКСАНДРОВО-ЗАВОДСКОЙ ВПАД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ЮГО-ВОСТОЧНОЕ ЗАБАЙКАЛЬЕ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</w:rPr>
        <w:t>Сасим С.А.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реждение Российской Академии наук Институт геохимии СО РАН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ул. Фаворского, 1а, Иркутск, 664033, </w:t>
      </w:r>
      <w:r>
        <w:rPr>
          <w:i/>
          <w:lang w:val="en-US"/>
        </w:rPr>
        <w:t>sasimserg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История геодинамического развития Забайкальского сегмента Монголо-Охотского складчатого пояса в палеозое и мезозое рассматривается рядом исследователей [Гордиенко, 1999] как необратимый направленный эволюционный ряд различных геодинамических обстановок, возникающих в океаническую, переходную и континентальную стадии, в которых запечатлены конструктивные процессы преобразования океанической коры в континентальную и последующего неоднократного ее деструкции, аккреции и коллизии. </w:t>
      </w:r>
    </w:p>
    <w:p>
      <w:pPr>
        <w:pStyle w:val="Normal"/>
        <w:ind w:firstLine="680"/>
        <w:jc w:val="both"/>
        <w:rPr/>
      </w:pPr>
      <w:r>
        <w:rPr/>
        <w:t>Переход складчатого пояса к внутриконтинентальному этапу своего развития сопровождался на рубеже средней юры - раннего мела широким развитием магматизма, различного геохимического типа [Таусон, 1984]. Традиционно для территории Юго-Восточного Забайкалья позднемезозойский этап тектонического развития подразделяется на две стадии [Первов, 1987].  С эволюцией тектонического режима происходила и смена состава вулканических пород. Для ранней стадии характерно развитие  субщелочных эффузивов повышенной калиевости, относимых к геохимическому типу шошонит-латитовых серий [Таусон, 1984]. На поздней стадии породы варьируют  по составу от трахибазальтов  повышенной титанистости до трахидацитов и субщелочных риолитов [Первов, 1987]. Тектоно-магматическая активность юрско-мелового периода проявилась на территории Забайкалья в образовании рифтогенных впадин, в пределах которых происходили обширные излияния субщелочных и щелочных пород бимодальной ассоциации.</w:t>
      </w:r>
    </w:p>
    <w:p>
      <w:pPr>
        <w:pStyle w:val="Normal"/>
        <w:ind w:firstLine="680"/>
        <w:jc w:val="both"/>
        <w:rPr>
          <w:iCs/>
        </w:rPr>
      </w:pPr>
      <w:r>
        <w:rPr/>
        <w:t xml:space="preserve">Весьма интересной для изучения подобных магматических образований является территория Александрово-Заводской рифтогенной впадины, где на сравнительно небольшой площади проявлены вулканические породы как шошонит-латитовой так и трахибазальтовых серий. </w:t>
      </w:r>
      <w:r>
        <w:rPr>
          <w:iCs/>
        </w:rPr>
        <w:t>Александрово-Заводская впадина расположена в центральной части Юго-Восточного Забайкалья, в пределах Монголо-Охотского складчатого пояса и входит в состав Аргунской структурно-формационной зоны.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 xml:space="preserve">В пределах северного борта впадины в строении разреза выделяется три толщи вулканических пород, которые согласно современному стратиграфическому расчленению подразделяются следующим образом: нижняя и средняя толщи относятся к нижней и верхней пачкам кайласской свиты средне-верхнеюрского возраста, вулканиты верхней толщи – к раннемеловой тургинской свите [Объяснительная записка, 2000]. </w:t>
      </w:r>
    </w:p>
    <w:p>
      <w:pPr>
        <w:pStyle w:val="Normal"/>
        <w:ind w:firstLine="680"/>
        <w:jc w:val="both"/>
        <w:rPr/>
      </w:pPr>
      <w:r>
        <w:rPr/>
        <w:t xml:space="preserve">Вулканические породы кайласской свиты с угловым несогласием залегают на нижне-среднеюрских терригенных отложениях, а также на доюрских гранитоидах и, в свою очередь, перекрываются раннемеловыми образованиями тургинской свиты, что определяет возраст свиты как средне-верхнеюрский. Кроме того, имеются данные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метода датирования, свидетельствующие о диапазоне возрастов </w:t>
      </w:r>
      <w:r>
        <w:rPr>
          <w:lang w:val="en-US"/>
        </w:rPr>
        <w:t>J</w:t>
      </w:r>
      <w:r>
        <w:rPr>
          <w:vertAlign w:val="subscript"/>
        </w:rPr>
        <w:t>2-3</w:t>
      </w:r>
      <w:r>
        <w:rPr/>
        <w:t xml:space="preserve"> и 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для нижней и верхней пачек соответственно [Таусон, 1984].</w:t>
      </w:r>
    </w:p>
    <w:p>
      <w:pPr>
        <w:pStyle w:val="Normal"/>
        <w:ind w:firstLine="680"/>
        <w:jc w:val="both"/>
        <w:rPr/>
      </w:pPr>
      <w:r>
        <w:rPr>
          <w:iCs/>
        </w:rPr>
        <w:t>Согласно критериям [</w:t>
      </w:r>
      <w:r>
        <w:rPr/>
        <w:t xml:space="preserve">Богатиков, 1981; </w:t>
      </w:r>
      <w:r>
        <w:rPr>
          <w:lang w:val="en-US"/>
        </w:rPr>
        <w:t>Peccerillo</w:t>
      </w:r>
      <w:r>
        <w:rPr/>
        <w:t xml:space="preserve">, 1976; </w:t>
      </w:r>
      <w:r>
        <w:rPr>
          <w:lang w:val="en-US"/>
        </w:rPr>
        <w:t>Wilson</w:t>
      </w:r>
      <w:r>
        <w:rPr/>
        <w:t xml:space="preserve">, 1989; </w:t>
      </w:r>
      <w:r>
        <w:rPr>
          <w:lang w:val="en-US"/>
        </w:rPr>
        <w:t>Morrison</w:t>
      </w:r>
      <w:r>
        <w:rPr/>
        <w:t>, 1980] вулканиты нижней пачки кайласской свиты следует относить к шошонит-латитовой серии, в то время как эффузивы верхней пачки, имеющие высокие концентрации титана, несмотря на повышенные содержания калия,  –  к трахибазальтовой серии. Исходя из вышеизложенного, к проявлению бимодального магматизма на территории Александрово-Заводской впадины относятся эффузивы верхней пачки кайласской свиты и тургинской свиты.</w:t>
      </w:r>
    </w:p>
    <w:p>
      <w:pPr>
        <w:pStyle w:val="Normal"/>
        <w:ind w:firstLine="680"/>
        <w:jc w:val="both"/>
        <w:rPr/>
      </w:pPr>
      <w:r>
        <w:rPr/>
        <w:t>Породы верхней пачки характеризуются преимущественно массивной текстурой и мелкопорфировой структурой. Вкрапленники наиболее основных пород представлены лабрадор-андезином, авгитом, роговой обманкой, биотитом. Более кислые разности характеризуются вкрапленниками олигоклаз-андезина, роговой обманки, санидина и биотита. Во всех породах устанавливается наличие зерен ксеногенного кварца, а также полевого шпата, со следами резорбции кристаллов.</w:t>
      </w:r>
    </w:p>
    <w:p>
      <w:pPr>
        <w:pStyle w:val="Normal"/>
        <w:ind w:firstLine="680"/>
        <w:jc w:val="both"/>
        <w:rPr/>
      </w:pPr>
      <w:r>
        <w:rPr/>
        <w:t>Породы тургинской свиты с несогласием залегают на образованиях нижней и средней-верхней юры. В составе свиты доминирующим положением пользуются риолитовые породы и их туфы. Риолиты тургинской свиты представлены светлыми порфировыми породами с массивной и флюидальной текстурами. Среди вкрапленников отмечается калиевый полевой шпат, в том числе санидин и кварц. Основная масса характеризуется витрофировой, сферолитовой, реже перлитовой структурой.</w:t>
      </w:r>
    </w:p>
    <w:p>
      <w:pPr>
        <w:pStyle w:val="Normal"/>
        <w:ind w:firstLine="680"/>
        <w:jc w:val="both"/>
        <w:rPr/>
      </w:pPr>
      <w:r>
        <w:rPr/>
        <w:t xml:space="preserve">Составы вулканических пород верхней пачки кайласской свиты принадлежат субщелочной серии,  классифицируются в соответствии с [Классификация, 1995] как базальтовые трахиандезиты, трахиандезиты и трахиты (содержани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арьирует от 55,81 до 67,07 мас. %). Протяженный диапазон составов пород по кремнекислотности является отличительной от классических бимодальных ассоциаций особенностью. Обращает на себя внимание тот факт, что минеральный состав пород типоморфен для эффузивов основного состава: наличие вкрапленников клинопироксена и основного плагиоклаза. Присутствие ксеногенных вкрапленников кварца и калиевого полевого шпата, вероятно, захваченных в результате контаминации расплава коровым веществом в составе пород является причиной различной степени смещения кремнекислотности пород в сторону от основного к средним и до относительно кислого состава.</w:t>
      </w:r>
    </w:p>
    <w:p>
      <w:pPr>
        <w:pStyle w:val="Normal"/>
        <w:ind w:firstLine="680"/>
        <w:jc w:val="both"/>
        <w:rPr/>
      </w:pPr>
      <w:r>
        <w:rPr/>
        <w:t xml:space="preserve">Характерными петрохимическими особенностями пород верхней пачки кайласской свиты, определяющие их принадлежность к трахибазальтовой серии, являются: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2,23-5,36 вес. %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0,49-1,67;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– 1,07-2,02 вес.%. </w:t>
      </w:r>
    </w:p>
    <w:p>
      <w:pPr>
        <w:pStyle w:val="Normal"/>
        <w:ind w:firstLine="680"/>
        <w:jc w:val="both"/>
        <w:rPr/>
      </w:pPr>
      <w:r>
        <w:rPr/>
        <w:t xml:space="preserve">Вулканиты тургинской свиты характеризуются кислым составом с содержа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от 68,14 до 78,32 мас. % и являются согласно классификации [Классификация, 1995] риолитами. По соотношению кремнекислоты и щелочности среди риолитов тургинской свиты можно выделить две области состава пород: 1) менее кремнекислых разностей, которые выражаются  витрофировой, реже сферолитовой текстурой и содержат 10-15 % вкрапленников кварца и калиевого полевого шпата и 2) более кремнекислых с преобладанием перлитовой текстуры, в которых практически отсутствуют вкрапленники.</w:t>
      </w:r>
    </w:p>
    <w:p>
      <w:pPr>
        <w:pStyle w:val="Normal"/>
        <w:ind w:firstLine="680"/>
        <w:jc w:val="both"/>
        <w:rPr/>
      </w:pPr>
      <w:r>
        <w:rPr/>
        <w:t xml:space="preserve">Вулканиты верхней пачки кайласской свиты имеют высокие суммарные содержания </w:t>
      </w:r>
      <w:r>
        <w:rPr>
          <w:lang w:val="en-US"/>
        </w:rPr>
        <w:t>REE</w:t>
      </w:r>
      <w:r>
        <w:rPr/>
        <w:t xml:space="preserve">, варьирующие в пределах 413-535 </w:t>
      </w:r>
      <w:r>
        <w:rPr>
          <w:lang w:val="en-US"/>
        </w:rPr>
        <w:t>ppm</w:t>
      </w:r>
      <w:r>
        <w:rPr/>
        <w:t xml:space="preserve"> для более основных и 326-351 </w:t>
      </w:r>
      <w:r>
        <w:rPr>
          <w:lang w:val="en-US"/>
        </w:rPr>
        <w:t>ppm</w:t>
      </w:r>
      <w:r>
        <w:rPr/>
        <w:t xml:space="preserve"> для более кислых дифференциатов. Спектр распределения </w:t>
      </w:r>
      <w:r>
        <w:rPr>
          <w:lang w:val="en-US"/>
        </w:rPr>
        <w:t>REE</w:t>
      </w:r>
      <w:r>
        <w:rPr/>
        <w:t xml:space="preserve"> имеет высокую степень фракционирования легких над тяжелыми лантаноидами у базальтовых трахиандезитов (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>
          <w:vertAlign w:val="subscript"/>
        </w:rPr>
        <w:t>(</w:t>
      </w:r>
      <w:r>
        <w:rPr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 = 33,78-48,20), снижаясь у трахитов до величин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>
          <w:vertAlign w:val="subscript"/>
        </w:rPr>
        <w:t>(</w:t>
      </w:r>
      <w:r>
        <w:rPr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 = 22,39-27,76.</w:t>
      </w:r>
    </w:p>
    <w:p>
      <w:pPr>
        <w:pStyle w:val="Normal"/>
        <w:ind w:firstLine="680"/>
        <w:jc w:val="both"/>
        <w:rPr/>
      </w:pPr>
      <w:r>
        <w:rPr>
          <w:lang w:val="en-US"/>
        </w:rPr>
        <w:t>Σ</w:t>
      </w:r>
      <w:r>
        <w:rPr>
          <w:vertAlign w:val="subscript"/>
          <w:lang w:val="en-US"/>
        </w:rPr>
        <w:t>REE</w:t>
      </w:r>
      <w:r>
        <w:rPr/>
        <w:t xml:space="preserve"> в риолитах тургинской свиты составляет 297-389 </w:t>
      </w:r>
      <w:r>
        <w:rPr>
          <w:lang w:val="en-US"/>
        </w:rPr>
        <w:t>ppm</w:t>
      </w:r>
      <w:r>
        <w:rPr/>
        <w:t xml:space="preserve">; величина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>
          <w:vertAlign w:val="subscript"/>
        </w:rPr>
        <w:t>(</w:t>
      </w:r>
      <w:r>
        <w:rPr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 = 17,71-19,58. Наблюдается глубокий европиевый минимум (</w:t>
      </w:r>
      <w:r>
        <w:rPr>
          <w:lang w:val="en-US"/>
        </w:rPr>
        <w:t>Eu</w:t>
      </w:r>
      <w:r>
        <w:rPr/>
        <w:t>/</w:t>
      </w:r>
      <w:r>
        <w:rPr>
          <w:lang w:val="en-US"/>
        </w:rPr>
        <w:t>Eu</w:t>
      </w:r>
      <w:r>
        <w:rPr/>
        <w:t xml:space="preserve">* = 0,12-0,44), что характерно для безплагиоклазовых кислых пород. В отдельных пробах тургинской свиты, соответствующих высококалиевым риолитам с содержа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&gt; 75 вес. %  и,  состоящих главным образом из кварца с небольшим количеством вкрапленников КПШ, сумма редких земель заметно падает до 129 </w:t>
      </w:r>
      <w:r>
        <w:rPr>
          <w:lang w:val="en-US"/>
        </w:rPr>
        <w:t>ppm</w:t>
      </w:r>
      <w:r>
        <w:rPr/>
        <w:t xml:space="preserve">,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>
          <w:vertAlign w:val="subscript"/>
        </w:rPr>
        <w:t>(</w:t>
      </w:r>
      <w:r>
        <w:rPr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 = 4,03 и </w:t>
      </w:r>
      <w:r>
        <w:rPr>
          <w:lang w:val="en-US"/>
        </w:rPr>
        <w:t>Eu</w:t>
      </w:r>
      <w:r>
        <w:rPr/>
        <w:t>/</w:t>
      </w:r>
      <w:r>
        <w:rPr>
          <w:lang w:val="en-US"/>
        </w:rPr>
        <w:t>Eu</w:t>
      </w:r>
      <w:r>
        <w:rPr/>
        <w:t>* = 0,04.</w:t>
      </w:r>
    </w:p>
    <w:p>
      <w:pPr>
        <w:pStyle w:val="Normal"/>
        <w:ind w:firstLine="680"/>
        <w:jc w:val="both"/>
        <w:rPr/>
      </w:pPr>
      <w:r>
        <w:rPr/>
        <w:t>Поведение редкоземельных элементов в породах верхней пачки кайласской свиты и тургинской свиты подобно бимодальным ассоциациям Восточного Забайкалья, к примеру, трахибазальт-трахириолитовой ассоциации Усуглинской впадины.</w:t>
      </w:r>
    </w:p>
    <w:p>
      <w:pPr>
        <w:pStyle w:val="Normal"/>
        <w:ind w:firstLine="680"/>
        <w:jc w:val="both"/>
        <w:rPr/>
      </w:pPr>
      <w:r>
        <w:rPr/>
        <w:t xml:space="preserve">Распределение рассеянных элементов в вулканических породах верхней пачки кайласской свиты наглядно иллюстрирует мультикомпонентная спайдер-диаграмма (рис. 1А)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76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ис.1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Мультикомпонентные спайдер-диаграммы для вулканических пород верхней пачки кайласской свиты </w:t>
      </w:r>
      <w:r>
        <w:rPr>
          <w:i/>
          <w:sz w:val="20"/>
          <w:szCs w:val="20"/>
        </w:rPr>
        <w:t xml:space="preserve">(А) </w:t>
      </w:r>
      <w:r>
        <w:rPr>
          <w:sz w:val="20"/>
          <w:szCs w:val="20"/>
        </w:rPr>
        <w:t xml:space="preserve">и риолитов тургинской свиты </w:t>
      </w:r>
      <w:r>
        <w:rPr>
          <w:i/>
          <w:sz w:val="20"/>
          <w:szCs w:val="20"/>
        </w:rPr>
        <w:t>(Б)</w:t>
      </w:r>
      <w:r>
        <w:rPr>
          <w:sz w:val="20"/>
          <w:szCs w:val="20"/>
        </w:rPr>
        <w:t xml:space="preserve"> Александрово-Заводской впадины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Условные обозначения (рис. 1Б): 1- валовый состав верхней  континентальной коры по (Тэйлор, 1990), 2 – кислые гипабиссальные породы бимодальной ассоциации Центральных и Западных Понтид, Северная Турция по (</w:t>
      </w:r>
      <w:r>
        <w:rPr>
          <w:sz w:val="20"/>
          <w:szCs w:val="20"/>
          <w:lang w:val="en-US"/>
        </w:rPr>
        <w:t>Gen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10). </w:t>
      </w:r>
    </w:p>
    <w:p>
      <w:pPr>
        <w:pStyle w:val="Normal"/>
        <w:jc w:val="both"/>
        <w:rPr/>
      </w:pPr>
      <w:r>
        <w:rPr/>
        <w:t xml:space="preserve">В вулканитах отмечаются высокие концентрации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LREE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Zr</w:t>
      </w:r>
      <w:r>
        <w:rPr/>
        <w:t xml:space="preserve">, значительно превышающие соответствующие значения в базальтах океанических островов. Наличие отрицательных аномалий по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а также </w:t>
      </w:r>
      <w:r>
        <w:rPr>
          <w:lang w:val="en-US"/>
        </w:rPr>
        <w:t>Sr</w:t>
      </w:r>
      <w:r>
        <w:rPr/>
        <w:t xml:space="preserve"> сближает их по спектру распределения с валовым составом верхней континентальной коры, а в региональном плане с гранитоидами ундинского комплеска, широко распространенного в данном районе. На процесс контаминации расплава коровым веществом также указывает присутствие в составе пород ксеногенного материала (кварца и полевого шпата), о чем было отмечено выше. Однако, минимумы на спайдер-диаграмме по </w:t>
      </w:r>
      <w:r>
        <w:rPr>
          <w:lang w:val="en-US"/>
        </w:rPr>
        <w:t>HFSE</w:t>
      </w:r>
      <w:r>
        <w:rPr/>
        <w:t xml:space="preserve"> могут быть связаны и с процессами флюидного воздействия на мантийный расплав со стороны предшествующих процессов субдукции, широко распространенных в данном регионе на протяжении всего палеозоя. С другой стороны, узкий диапазон вариации величины </w:t>
      </w:r>
      <w:r>
        <w:rPr>
          <w:lang w:val="en-US"/>
        </w:rPr>
        <w:t>Ba</w:t>
      </w:r>
      <w:r>
        <w:rPr/>
        <w:t>/</w:t>
      </w:r>
      <w:r>
        <w:rPr>
          <w:lang w:val="en-US"/>
        </w:rPr>
        <w:t>Nb</w:t>
      </w:r>
      <w:r>
        <w:rPr/>
        <w:t xml:space="preserve"> (35-49) ограничивает значительную роль субдукционного компонента расплава.  Присутствие бариевых аномалий, вероятно, связано с процессами фракционирования калиевого полевого шпата.</w:t>
      </w:r>
    </w:p>
    <w:p>
      <w:pPr>
        <w:pStyle w:val="Normal"/>
        <w:ind w:firstLine="680"/>
        <w:jc w:val="both"/>
        <w:rPr/>
      </w:pPr>
      <w:r>
        <w:rPr/>
        <w:t>По характеру распределения рассеянных элементов среди риолитов тургинской свиты выделяются два типа (рис.1Б). Первый тип риолитов (</w:t>
      </w:r>
      <w:r>
        <w:rPr>
          <w:lang w:val="en-US"/>
        </w:rPr>
        <w:t>I</w:t>
      </w:r>
      <w:r>
        <w:rPr/>
        <w:t xml:space="preserve">) характеризуется высокими относительно примитивной мантии концентрациями К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LREE</w:t>
      </w:r>
      <w:r>
        <w:rPr/>
        <w:t xml:space="preserve">,  </w:t>
      </w:r>
      <w:r>
        <w:rPr>
          <w:lang w:val="en-US"/>
        </w:rPr>
        <w:t>Zr</w:t>
      </w:r>
      <w:r>
        <w:rPr/>
        <w:t xml:space="preserve"> и глубокими минимумами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  и </w:t>
      </w:r>
      <w:r>
        <w:rPr>
          <w:lang w:val="en-US"/>
        </w:rPr>
        <w:t>Ti</w:t>
      </w:r>
      <w:r>
        <w:rPr/>
        <w:t xml:space="preserve">. Более низкие содержания </w:t>
      </w:r>
      <w:r>
        <w:rPr>
          <w:lang w:val="en-US"/>
        </w:rPr>
        <w:t>LREE</w:t>
      </w:r>
      <w:r>
        <w:rPr/>
        <w:t xml:space="preserve"> (в том числе, ярко выраженный глубокий </w:t>
      </w:r>
      <w:r>
        <w:rPr>
          <w:lang w:val="en-US"/>
        </w:rPr>
        <w:t>Eu</w:t>
      </w:r>
      <w:r>
        <w:rPr/>
        <w:t xml:space="preserve">-минимум) </w:t>
      </w:r>
      <w:r>
        <w:rPr>
          <w:lang w:val="en-US"/>
        </w:rPr>
        <w:t>Zr</w:t>
      </w:r>
      <w:r>
        <w:rPr/>
        <w:t xml:space="preserve">, отсутствие глубокой аномалии по </w:t>
      </w:r>
      <w:r>
        <w:rPr>
          <w:lang w:val="en-US"/>
        </w:rPr>
        <w:t>Ba</w:t>
      </w:r>
      <w:r>
        <w:rPr/>
        <w:t xml:space="preserve"> и более высокие значения </w:t>
      </w:r>
      <w:r>
        <w:rPr>
          <w:lang w:val="en-US"/>
        </w:rPr>
        <w:t>Th</w:t>
      </w:r>
      <w:r>
        <w:rPr/>
        <w:t xml:space="preserve"> и </w:t>
      </w:r>
      <w:r>
        <w:rPr>
          <w:lang w:val="en-US"/>
        </w:rPr>
        <w:t>U</w:t>
      </w:r>
      <w:r>
        <w:rPr/>
        <w:t xml:space="preserve"> определяют геохимические различия риолитов второго (</w:t>
      </w:r>
      <w:r>
        <w:rPr>
          <w:lang w:val="en-US"/>
        </w:rPr>
        <w:t>II</w:t>
      </w:r>
      <w:r>
        <w:rPr/>
        <w:t>) от первого типа (рис. 1Б).</w:t>
      </w:r>
    </w:p>
    <w:p>
      <w:pPr>
        <w:pStyle w:val="Normal"/>
        <w:ind w:firstLine="708"/>
        <w:jc w:val="both"/>
        <w:rPr/>
      </w:pPr>
      <w:r>
        <w:rPr/>
        <w:t xml:space="preserve">Сравнение поведения микроэлементов в риолитах бимодальной ассоциации Александрово-Заводской впадины с риолитами бимодальных ассоциаций других регионов, к примеру, Центральных и Западных Понтид в Северной Турции, показывает в целом аналогичное распределение рассеянных элементов, за исключением уровней их накопления, а также отдельных особенностей, таких как низкие концентрации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Rb</w:t>
      </w:r>
      <w:r>
        <w:rPr/>
        <w:t>. Отличительные черты могут быть в основном связаны с вещественным составом первоначального субстрата, из которых происходили выплавки для образования риолитовых лав, а также режимом летучих компонентов, которые в значительной степени, могли сказаться на концентрировании мобильных элементов. Учитывая ряд петро-геохимических особенностей, субстратом для риолитовых магм могли служить верхнекоровые породы, к примеру, гранитоидные породы ундинского комплекса, широко развитого на территории Восточного Забайкаль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абота выполнена при финансовой поддержки грантов РФФИ (НШ-65321.2010.5) и ФАНИ (госконтракт 02.740.11.0324)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 w:val="false"/>
          <w:i/>
        </w:rPr>
        <w:t>Литература</w:t>
      </w:r>
      <w:r>
        <w:rPr>
          <w:i/>
        </w:rPr>
        <w:t>: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огатиков О.А., Гоньшакова В.И., Ефремова С.В. и др. Классификация и номенклатура магматических горных пород. М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Недра</w:t>
      </w:r>
      <w:r>
        <w:rPr>
          <w:sz w:val="20"/>
          <w:szCs w:val="20"/>
          <w:lang w:val="en-US"/>
        </w:rPr>
        <w:t xml:space="preserve">. – 1981. – 16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c S.Can, Tuysuz O. - Tectonic setting of the Jurassic bimodal magmatism in the Sakarya Zone (Central and Western Pontides), Northern Turkey: A geochemical and isotopic approach // Lithos. – 2010. – Vol. 118. – P. 95-111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ордиенко И.В., Кузьмин М.И. Геодинамика и металлогения Монголо-Забайкальского региона // Геология и геофизика. – Новосибирск. – 1999. – Т. 40. – С. 1545-1562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магматических (изверженных) пород и словарь терминов. – М.: Недра. – 1997 – 248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rrison G.W. Characteristics and tectonic setting of shoshonite rock association // Lithos. – 1980. –  Vol. 13. –  №1. –  P.97- 108.</w:t>
      </w:r>
    </w:p>
    <w:p>
      <w:pPr>
        <w:pStyle w:val="TextBodyIndent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яснительная записка  к геологической карте РФ масштаба 1:200 000. Лист М-50-Х. М. – 2000. – 132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в В.А., Дрынкин В.И., Керзин А.Л., Келлер Й. Геохимия субщелочных вулканических серий двух стадий позднемезозойской тектоно-магатической активизации Юго-Восточного Забайкалья / Геохимия. – 1987. – №6. – С.798-811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ccerill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Tayl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Geochemist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oce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lka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lca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ck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astamon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e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other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urkey</w:t>
      </w:r>
      <w:r>
        <w:rPr>
          <w:sz w:val="20"/>
          <w:szCs w:val="20"/>
        </w:rPr>
        <w:t xml:space="preserve">  // </w:t>
      </w:r>
      <w:r>
        <w:rPr>
          <w:sz w:val="20"/>
          <w:szCs w:val="20"/>
          <w:lang w:val="en-US"/>
        </w:rPr>
        <w:t>Contrib. Mineral. Petrol., 1976.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en-US"/>
        </w:rPr>
        <w:t xml:space="preserve"> Vol.58. – №1. – P. 63-81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аусон Л.В., Антипин В.С., Захаров М.Н., Зубков В.С.  Геохимия мезозойский латитов Забайкалья. Новосибирск: Наука. – 1984. – 205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йлор С.Р., Мак-Леннан С.М. Континентальная кора: ее состав и эволюция. М.: Мир, 1988. – 384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  <w:lang w:val="en-US"/>
        </w:rPr>
        <w:t>Wils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gneo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trogenesi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London: Unwin Hyman, 1989. – 446 p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3:00Z</dcterms:created>
  <dc:creator>sasim</dc:creator>
  <dc:description/>
  <cp:keywords/>
  <dc:language>en-US</dc:language>
  <cp:lastModifiedBy>Алмаз</cp:lastModifiedBy>
  <dcterms:modified xsi:type="dcterms:W3CDTF">2011-04-26T07:10:00Z</dcterms:modified>
  <cp:revision>4</cp:revision>
  <dc:subject/>
  <dc:title>ГЕОХИМИЯ ТРАХИБАЗАЛЬТ-РИОЛИТОВОЙ АССОЦИАЦИИ АЛЕКСАНДРОВО-ЗАВОДСКОЙ ВПАДИНЫ (ЮГО-ВОСТОЧНОЕ ЗАБАЙКАЛЬЕ)</dc:title>
</cp:coreProperties>
</file>