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СРАВНИТЕЛЬНАЯ ХАРАКТЕРИСТИКА ПЛОЩАДНОГО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СПРЕДЕЛЕНИЯ УРАНА И ТОРИЯ В ПОЧВАХ 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ЧВОГРУНТАХ Г. ИРКУТСКА И ЕГО ОКРУЖЕНИЯ</w:t>
      </w:r>
    </w:p>
    <w:p>
      <w:pPr>
        <w:pStyle w:val="Normal"/>
        <w:ind w:firstLine="6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8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рицко П.П.</w:t>
      </w:r>
    </w:p>
    <w:p>
      <w:pPr>
        <w:pStyle w:val="Normal"/>
        <w:ind w:firstLine="68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 Российской Академии наук Институт геохим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А.П. Виноградова Сибирское отделение РАН, Иркутск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ysya</w:t>
        </w:r>
        <w:r>
          <w:rPr>
            <w:rStyle w:val="InternetLink"/>
            <w:i/>
            <w:sz w:val="28"/>
            <w:szCs w:val="28"/>
          </w:rPr>
          <w:t>-8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 середины 20-го столетия на поступление и накопление химических элементов в почвах все большее влияние оказывает деятельность человека. Техногенные изменения химических свойств окружающей среды, не связанные с естественными природными процессами, являются загрязнение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Сает и др., 199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чвы Иркутской области изучались в разное время на содержание радиоактивных элементов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) в связи с глобальным переносом и выпадением радиоактивных осадков после ядерных испытаний на Семипалатинском и Новоземельском полигона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Медведев и др., 199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н относится к относительно редким, а торий к относительно распространенным в природной среде элементам, которые обладают высокой токсичностью и используются в ядерной энергетике. По А.П. Виноградову [Иванов, 1997] среднее содержа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 гумусовых горизонтах почв составляет 4 мг/кг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– 6 мг/кг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активные элементы попадают в почву с техногенными выбросами промышленных предприятий, с локальным ветровым переносом пылевых частиц и аэрозолей золо-  и шлакоотвалов, при добыче и переработке полезных ископаемых, сжигании топлива, влиянии автотранспорта, сельского хозяйства и т.д. Более того, источниками поступления, последующего рассеяния и миграции являются и собственные месторождения этих элементо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 июне-июле 2010 г. на территории города Иркутска и его периферии проводилось опробование почвенного покрова на выявление в гумусовом горизонте концентраций урана и тория по заранее составленной и адаптированной карте масштаба 1:100000 по довольно равномерной сети (~ 1 км) с учетом проходимости местности. Глубина пробоотбора составляла до 10 см. Пробные площади находились в районах, наиболее подверженных антропогенному воздействию: Иркутск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Ново-Ленино, центр города, Академгородок, Аэропорт, Солнечный; микрорайоны Первомайский, Юбилейный, Рабочее, Зеленый и др. В общей сложности было отобрано 188 почвенных проб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очвенные образцы анализировались методом РФА. Анализы проводились в аналитической лаборатории Института геохимии СО РАН (аналитик Т.С. Айсуева). Содержание определяемого элемента рассчитывали по интенсивностям с помощью процедуры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коррекции, имеющейся в программном обеспечении </w:t>
      </w:r>
      <w:r>
        <w:rPr>
          <w:sz w:val="24"/>
          <w:szCs w:val="24"/>
          <w:lang w:val="en-US"/>
        </w:rPr>
        <w:t>SPECTRA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lus</w:t>
      </w:r>
      <w:r>
        <w:rPr>
          <w:sz w:val="24"/>
          <w:szCs w:val="24"/>
        </w:rPr>
        <w:t xml:space="preserve"> прибор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. Повторяемость определ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характеризуется относительным стандартным отклонением дл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7 %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– 2 %. Предел определения элементов составляет 1 мг/кг. Правильность методики определ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в почвах оценивали с помощью стандартных образцо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результате первичной обработки аналитических данных в программе ArcGis методом Kernel interpolation были построены карты площадного распределения тория, урана и их соотношения в почвах и почвогрунтах города Иркутска, на которой выделены около-, собственно фоновые и так называемые «аномальные участки», отражающие степень загрязнения поч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результаты показали неравномерное распределение содержаний элементов в почвах, а также разное распределение их по площади изученной территории гор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лученных эмпирических данных проводили в сравнении с фоновым содержанием исследуемых поллютантов по Иркутской области </w:t>
      </w:r>
      <w:r>
        <w:rPr>
          <w:bCs/>
          <w:sz w:val="24"/>
          <w:szCs w:val="24"/>
        </w:rPr>
        <w:t xml:space="preserve">[Гребенщикова и др., 2008], которое для 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составило 2,01 мг/кг, для </w:t>
      </w:r>
      <w:r>
        <w:rPr>
          <w:bCs/>
          <w:sz w:val="24"/>
          <w:szCs w:val="24"/>
          <w:lang w:val="en-US"/>
        </w:rPr>
        <w:t>Th</w:t>
      </w:r>
      <w:r>
        <w:rPr>
          <w:bCs/>
          <w:sz w:val="24"/>
          <w:szCs w:val="24"/>
        </w:rPr>
        <w:t xml:space="preserve"> – 6,26 мг/кг. По результатам исследования в 2010 г. фоновое содержание 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оказалось идентичным – 2,01 мг/кг,  </w:t>
      </w:r>
      <w:r>
        <w:rPr>
          <w:bCs/>
          <w:sz w:val="24"/>
          <w:szCs w:val="24"/>
          <w:lang w:val="en-US"/>
        </w:rPr>
        <w:t>Th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сколько выше регионального фона – 9,00 мг/кг. Содержание урана варьирует в пределах от &lt; 1 до 23,30 мг/кг, тория - от 2,90 до 27,44 мг/кг. Среднее содержание урана составило 2,85 мг/кг, тория – 9,33 мг/кг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аксимальные концентрации урана проявились в виде двух небольших по площади локальных аномалий в районе Иркутска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: возле теплоэлектроцентрали, работающей на угле и вблизи взлетной полосы ОАО НПК «Иркут» (Иркутский авиазавод) – 23,30 мг/кг и 15,80 мг/кг соответствен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здействию на окружающую среду угольная промышленность остается одной из наиболее важных отраслей горнодобывающей промышленности. В частности, деятельность угольных предприятий может оказаться причиной формирования техногенно усиленного радиационного фона на значительных участках местности, в результате извлечения угля из недр Земли. Вместе с углем извлекаются естественные радионуклид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х концентрирование происходит в золошлаковых отходах и газово-аэрозольных выбросах теплоэлектростанц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о повышенное содержание урана (18,74 мг/кг) наблюдается на острове Юность возле детской железной дороги. В районе военной базы микрорайона Зеленый и вдоль промзоны микрорайона Рабочее также отмечаются отдельные небольшие участки с содержанием урана, превышающим значение регионального фон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концентрации тория отмечаются в Правобережном районе Иркутска – предместье Марата (19,94 мг/кг – возле Радищевского кладбища) и непосредственно в предместье Радищева на одном из дачных участков садоводства; а также в районе военной базы микрорайона Зеленый (27,44 мг/кг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й и условно фоновый уровни загрязнения почв и почвогрунтов город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, занимающие половину рассматриваемой площади города, рассредоточены, преимущественно, по окраинам города, на дачных, садовых участках и сельскохозяйственных земельных угодь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оценочным показателем загрязнения почв является величина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отношения (рис. 1)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нализ литературных данных позволяет утверждать, что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отношение на уровне 3-5 наблюдается у подавляющего большинства почв различных регионов, стран и континентов вне зависимости от их генетического типа [Рихванов, 2009]. Результаты проведенного исследования показали, что соотношение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 почвах и почвогрунтах города Иркутска и его периферии преимущественно находится на уровне регионального значения – 3,5 – 5. Наблюдаются единичные отклонения от фонового значения, не оказывающие заметного влияния на состояние окружающей сред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ые результаты распределения концентрац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в гумусовом горизонте почв и почвогрунтах г. Иркутска и его периферийных площадей свидетельствуют о широкой распространенности и высокой изменчивости содержаний этих элементов, которые зачастую превышают региональный фон.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Рис. 1. Распределение содержаний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 относительно их отношения в почвах и почвогрунтах гумусового горизонта г. Иркутска и его перифер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е участки повышенных концентраций рассматриваемых поллютантов имеют, скорее всего, техногенный генезис, обусловленный деятельностью промышленных комбинатов, сжиганием углей Черемховского и Азейского угольных бассейнов на ТЭЦ и различного рода котельными, а также трансрегиональным переносом выбросов радионуклидов при ядерных испытаниях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колько пониженные  значения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отношения в почвах и почвогрунтах города (0,5-3), а также повышенные (5-10) по сравнению с уровнем регионального значения [Гребенщикова и др., 2008] свидетельствует о том, что иногда происходитнарушение природного равновесия и проявляется наличие техногенной нагрузк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мых данных, естественно, недостаточно для корректной оценки содержания природных и техногенных радионуклидов. Тем не менее, участки с явным превышением значений регионального фона требуют постановки на них детальных исследований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680"/>
        <w:jc w:val="both"/>
        <w:rPr/>
      </w:pPr>
      <w:r>
        <w:rPr/>
        <w:t>Гребенщикова В.И., Лустенберг Э.Е., Китаев Н.А., Ломоносов И.С. Геохимия окружающей среды Прибайкалья (Байкальский геоэкологический полигон) // Новосибирск. – 2008. – 234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80"/>
        <w:jc w:val="both"/>
        <w:rPr/>
      </w:pPr>
      <w:r>
        <w:rPr/>
        <w:t>Иванов В.В. Экологическая геохимия элементов. Москва: Изд-во «Экология», 1997. – Т. 6. – 607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Медведев В.Н., Китаев Н.А., Мясников А.А., Кузьмин М.И., Коваль П.В., Фалилеев А.Н. Распределени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почвах Прибайкалья // ДАН. –1996. – С. 93-96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Рихванов Л.П. Радиоактивные элементы в окружающей среде и проблемы радиоэкологии: учебное пособие // Томск: </w:t>
      </w:r>
      <w:r>
        <w:rPr>
          <w:lang w:val="en-US"/>
        </w:rPr>
        <w:t>STT</w:t>
      </w:r>
      <w:r>
        <w:rPr/>
        <w:t>. – 2009. – 18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80"/>
        <w:jc w:val="both"/>
        <w:rPr/>
      </w:pPr>
      <w:r>
        <w:rPr/>
        <w:t>Сает Ю.Е., Ревич В.А., Янин Е.П. и др. Геохимия окружающей среды // Москва. – 1990. – 335 с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39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">
    <w:name w:val="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1:00Z</dcterms:created>
  <dc:creator>Лютый</dc:creator>
  <dc:description/>
  <cp:keywords/>
  <dc:language>en-US</dc:language>
  <cp:lastModifiedBy>Алмаз</cp:lastModifiedBy>
  <dcterms:modified xsi:type="dcterms:W3CDTF">2011-04-25T02:57:00Z</dcterms:modified>
  <cp:revision>4</cp:revision>
  <dc:subject/>
  <dc:title>СРАВНИТЕЛЬНАЯ ХАРАКТЕРИСТИКА ПЛОЩАДНОГО</dc:title>
</cp:coreProperties>
</file>