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УМИНОВЫЕ ВЕЩЕСТВА В ДОННЫХ ОСАД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ЫХ ВОДОЕМОВ КЕНОЗЕРСКОГО НАЦИОНАЛЬНОГО ПАР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РХАНГЕЛЬ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ронцова О.Н., Кокрятская Н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экологических проблем Севера УрО РАН,163000, г. Архангельс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б. Северной Двины 23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oklukin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Донные отложения объектов гидросферы обладают способностью накапливать различные вещества, которые поступают в них с водосборов в течение времени. В результате состав донных осадков отражает особенности эколого-геохимического состояния соответствующей территории. В то же время все химические, геохимические и биогеохимические процессы в донных отложениях регулируются посредством органического вещества.</w:t>
      </w:r>
    </w:p>
    <w:p>
      <w:pPr>
        <w:pStyle w:val="Normal"/>
        <w:ind w:firstLine="709"/>
        <w:jc w:val="both"/>
        <w:rPr/>
      </w:pPr>
      <w:r>
        <w:rPr/>
        <w:t>Органическое вещество донных отложений озер включает автохтонную и аллохтонную составляющие. Запасы автохтонного органического вещества пополняются за счет фотосинтеза фитопланктона, а запасы аллохтонного - за счет выноса их с водосборной площади, поступления с атмосферными осадками, а также с бытовыми и промышленными стоками. Наибольшее количество органического вещества характерно для мелких озер с интенсивно развитой жизнью и расположенных среди болотных массивов.</w:t>
      </w:r>
    </w:p>
    <w:p>
      <w:pPr>
        <w:pStyle w:val="Normal"/>
        <w:ind w:firstLine="709"/>
        <w:jc w:val="both"/>
        <w:rPr/>
      </w:pPr>
      <w:r>
        <w:rPr/>
        <w:t xml:space="preserve">К числу аллохтонных веществ в первую очередь относятся гуминовые вещества (ГВ), приносимые с лесных и заболоченных участков бассейнов. Это сложные смеси устойчивых к биодеструкции высокомолекулярных темноокрашенных органических соединений природного происхождения, которые образуются при разложении растительных и животных остатков под действием микроорганизмов и абиотических факторов среды. </w:t>
      </w:r>
    </w:p>
    <w:p>
      <w:pPr>
        <w:pStyle w:val="TextBodyIndent"/>
        <w:ind w:firstLine="709"/>
        <w:rPr/>
      </w:pPr>
      <w:r>
        <w:rPr/>
        <w:t>В данной работе исследовали донные осадки озера Масельгского, расположенного на территории Кенозерского национального парка (юго-запад Архангельской области). Озеро Масельгское, относится к водосборному бассейну Балтийского моря, имеет площадь зеркала 3,44 км</w:t>
      </w:r>
      <w:r>
        <w:rPr>
          <w:vertAlign w:val="superscript"/>
        </w:rPr>
        <w:t>2</w:t>
      </w:r>
      <w:r>
        <w:rPr/>
        <w:t>, среднюю глубину 3м, максимальную - 20м. Пробы осадков были отобраны в июле 2008 года.</w:t>
      </w:r>
    </w:p>
    <w:p>
      <w:pPr>
        <w:pStyle w:val="Normal"/>
        <w:ind w:firstLine="709"/>
        <w:jc w:val="both"/>
        <w:rPr/>
      </w:pPr>
      <w:r>
        <w:rPr/>
        <w:t xml:space="preserve">С целью изучения состава органического вещества проводили исследования по выделению гуминовых веществ из донных отложений. При этом ГВ, извлекаемые при щелочной экстракции, разделяются на две группы: гуминовые кислоты (ГК), выпадающие в осадок при подкислении экстракта до </w:t>
      </w:r>
      <w:r>
        <w:rPr>
          <w:lang w:val="en-US"/>
        </w:rPr>
        <w:t>pH</w:t>
      </w:r>
      <w:r>
        <w:rPr/>
        <w:t xml:space="preserve"> 1, и фульвокислоты (ФК), остающиеся при этом в растворе. Количество ГВ, ГК и ФК определяли по содержанию органического углерода, что позволило напрямую соотносить их содержание с общим содержанием С</w:t>
      </w:r>
      <w:r>
        <w:rPr>
          <w:vertAlign w:val="subscript"/>
        </w:rPr>
        <w:t>орг</w:t>
      </w:r>
      <w:r>
        <w:rPr/>
        <w:t xml:space="preserve"> в осадках, определяемым бихроматно-спектрофотометрическим методом [Методы исследования…, 1980].</w:t>
      </w:r>
    </w:p>
    <w:p>
      <w:pPr>
        <w:pStyle w:val="Normal"/>
        <w:ind w:firstLine="709"/>
        <w:jc w:val="both"/>
        <w:rPr/>
      </w:pPr>
      <w:r>
        <w:rPr/>
        <w:t xml:space="preserve">В процессе исследований были получены следующие результаты. Содержание органического углерода в донных осадках составило в среднем 10,7% (здесь и далее в расчете на сухой осадок), преимущественно изменяясь в интервале 5,8-13,0%. Наиболее высокое значение количества органического углерода (28,9%) отмечено в самых верхних горизонтах осадка, которые представляли собой сильнообводненную гелеобразную субстанцию. Доля органической составляющей в общем содержании углерода не опускалась ниже 80-90 % (рисунок 1а). </w:t>
      </w:r>
    </w:p>
    <w:p>
      <w:pPr>
        <w:pStyle w:val="Normal"/>
        <w:ind w:firstLine="709"/>
        <w:jc w:val="both"/>
        <w:rPr/>
      </w:pPr>
      <w:r>
        <w:rPr/>
        <w:t xml:space="preserve">На долю гуминовых веществ приходится в среднем 37 % от общего содержания органического углерода (рисунок 1б). Среднее содержание гуминовых веществ в донных отложениях составило 3,8 %, изменяясь преимущественно в интервале от 2,2 до 5,3 %. В составе гуминовых веществ преобладают фульвовые кислоты, составляющие 64% от гуминовых веществ (рисунок 1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037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- Содержание ГВ в донных осадках озера Масельг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ом следует отметить, что соотношение гуминовых и фульвовых кислот (ГК:ФК = 33:67) в пределах исследованной толщи осадков изменялось незначительно, хотя на нижних горизонтах колонок намечается тенденция к возрастанию роли ГК в общем содержании ГВ. Это, скорее всего, является отражением изменения качественного состава органического вещества в ходе его гумификации и минер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720"/>
        <w:jc w:val="both"/>
        <w:rPr/>
      </w:pPr>
      <w:r>
        <w:rPr/>
        <w:t>Методы исследования органического вещества в океане. М.: Наука, 1980. 343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5:00Z</dcterms:created>
  <dc:creator>Ольга</dc:creator>
  <dc:description/>
  <cp:keywords/>
  <dc:language>en-US</dc:language>
  <cp:lastModifiedBy>Алмаз</cp:lastModifiedBy>
  <dcterms:modified xsi:type="dcterms:W3CDTF">2011-04-22T10:20:00Z</dcterms:modified>
  <cp:revision>4</cp:revision>
  <dc:subject/>
  <dc:title>Донные отложения объектов гидросферы обладают способностью накапливать различные вещества, которые поступают в них с водосборов в течение времени</dc:title>
</cp:coreProperties>
</file>